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2pt" filled="f" o:ole="">
            <v:imagedata r:id="rId3" o:title=""/>
          </v:shape>
          <o:OLEObject Type="Embed" ProgID="" ShapeID="ole_rId2" DrawAspect="Content" ObjectID="_144781040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40"/>
        </w:rPr>
        <w:t xml:space="preserve">П О С Т А Н О В Л Е Н И Е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5 № 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нтитеррористической комиссии  при  Администрации  муниципального образования «Монастырщи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03.2006 № 35-ФЗ </w:t>
        <w:br/>
        <w:t>«О противодействии терроризму», в целях совершенствования организационно-правовой деятельности</w:t>
      </w:r>
      <w:r>
        <w:rPr/>
        <w:t xml:space="preserve"> </w:t>
      </w:r>
      <w:r>
        <w:rPr>
          <w:sz w:val="28"/>
          <w:szCs w:val="28"/>
        </w:rPr>
        <w:t xml:space="preserve">Антитеррористической комиссии при Администрации муниципального образования «Монастырщинский муниципальный округ» Смоленской обла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Антитеррористической комиссии при Администрации муниципального образования «Монастырщинский муниципальный округ» Смоленской области  согласно приложению № 1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б Антитеррористической комиссии при Администрации муниципального образования «Монастырщинский муниципальный округ» Смоленской области согласно приложению № 2.</w:t>
      </w:r>
    </w:p>
    <w:p>
      <w:pPr>
        <w:pStyle w:val="Normal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Регламент Антитеррористической комиссии при Администрации муниципального образования «Монастырщинский муниципальный округ» Смоленской области согласно приложению № 3.</w:t>
      </w:r>
    </w:p>
    <w:p>
      <w:pPr>
        <w:pStyle w:val="Normal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Администрации муниципального образования «Монастырщинский район» Смоленской области </w:t>
        <w:br/>
        <w:t xml:space="preserve">от 16.02.2024 № 0031 «Об утверждении состава Антитеррористической Комиссии  при Администрации муниципального образования «Монастырщинский район» Смолен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Н.А. Дьякон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5 № 599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5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Антитеррористической комиссии  при  Администрации  муниципального образования «Монастырщинский муниципальный округ» Смоленской област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«Монастырщинский муниципальный округ» Смолен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Монастырщинский муниципальный округ» Смолен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- специалист по ГО и Ч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«Монастырщинский муниципальный округ» Смоленской области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ункта полиции по Монастырщинскому району  МО МВД России «Починк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34ПСЧ  ФГКУ «ОФПС по Смолен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отдела УФСБ России по Смоленской области в г. Десногорск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р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ЦО Дорогобужского МО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       г. Починок – филиала ФГКУ «УВО ВНГ России по Смоленской обла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5 № 599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террористической комиссии пр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1.1. Антитеррористическая комиссия при Администрации муниципального </w:t>
      </w:r>
    </w:p>
    <w:p>
      <w:pPr>
        <w:pStyle w:val="Style21"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1.15. Члены Комиссии имеют право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а) выступать на заседаниях Комиссии и  вносить предложения по вопросам, входящим в компетенцию Комиссии</w:t>
      </w:r>
      <w:r>
        <w:rPr>
          <w:sz w:val="28"/>
          <w:szCs w:val="28"/>
        </w:rPr>
        <w:t xml:space="preserve"> образования «Монастырщинский муниципальный округ» Смоленской области (далее – Комиссия) является органом,  образованным в целях организации деятельности по реализации полномочий Администрации муниципального образования «Монастырщинский муниципальный округ» Смоленской области  в области противодействия терроризму, минимизации и ликвидации последствий его проявлений на территории муниципального образования «Монастырщинский муниципальный округ» Смоленской области, предусмотренных статьей 5.2. Федерального закона от 06.03.2006 № 35-ФЗ «О противодействии терроризму». Комиссия имеет сокращенное название – АТ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разуется в соответствии с рекомендациями Антитеррористической комиссии 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моленской области,</w:t>
      </w:r>
      <w:r>
        <w:rPr/>
        <w:t xml:space="preserve"> </w:t>
      </w:r>
      <w:r>
        <w:rPr>
          <w:sz w:val="28"/>
          <w:szCs w:val="28"/>
        </w:rPr>
        <w:t>нормативными правовыми актами Администрации муниципального образования «Монастырщинский муниципальный округ» Смоленской области, решениями Национального антитеррористического комитета и Антитеррористической комиссии в  Смолен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Комиссии является Глава муниципального образования «Монастырщинский муниципальный округ» Смоленской области  (далее – председатель Комиссии). Председатель Комиссии несет персональную ответственность за ненадлежащее исполнение задач и функций, возложенных на 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ерсональный состав Комиссии утверждается нормативным правовым актом Администрации  муниципального образования «Монастырщинский муниципальный округ» Смоленской области.</w:t>
      </w:r>
      <w:r>
        <w:rPr/>
        <w:t xml:space="preserve"> </w:t>
      </w:r>
      <w:r>
        <w:rPr>
          <w:sz w:val="28"/>
          <w:szCs w:val="28"/>
        </w:rPr>
        <w:t>В ее состав могут включаться руководители или представители подразделений органов ФСБ, МВД, ГУ МЧС, ВС РФ, структурных подразделений Администрации муниципального образования «Монастырщинский муниципальный округ» Смоленской области,  а также других заинтересованных предприятий и организаций, расположенных на территории 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миссия осуществляет свою деятельность во взаимодействии с Антитеррористической комиссией в Смоленской области, территориальными органами  УФСБ РФ, МВД России, Оперативной группой и  органами местного самоуправления Монастырщинского муниципального округа Смоленской области, а также организациями и общественными объединениями, расположенными на территории  муниципального образования «Монастырщин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сновной задачей Комиссии является организация взаимодействия органов местного самоуправления  муниципального образования «Монастырщинский муниципальный округ» Смоленской области с подразделениями  территориальных органов федеральных органов исполнительной власти,</w:t>
      </w:r>
      <w:r>
        <w:rPr/>
        <w:t xml:space="preserve"> </w:t>
      </w:r>
      <w:r>
        <w:rPr>
          <w:sz w:val="28"/>
          <w:szCs w:val="28"/>
        </w:rPr>
        <w:t>органов исполнительной власти Смоленской области по профилактике терроризма, а также минимизации и ликвидации последствий его проявлений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миссия осуществляет следующие основны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ация разработки и реализации муниципальных программ в области профилактики терроризма, а также минимизации и ликвидации последствий его проявлений на территории муниципального образования «Монастырщинский муниципальный округ» Смолен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координация исполнения мероприятий по профилактике терроризма, а также по минимизации и ликвидации последствий его проявлений на территории муниципального образования «Монастырщинский муниципальный округ» Смоленской области в которых участвуют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политических, социально – экономических и иных процессов  на территории муниципального образования «Монастырщинский муниципальный округ» Смоленской области,  оказывающих влияние на ситуацию в сфере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работка предложений органам исполнительной власти Смоленской области по вопросам участия органов местного самоуправления в профилактике терроризма, а также в минимизации и ликвидации последствий его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ирование Антитеррористической комиссии в Смоленской области о развитии оперативной обстановки в сфере противодействия терроризму на территории муниципального образования «Монастырщинский муниципальный округ» Смоленской области, выявленных и прогнозируемых угрозах совершения террористических актов и принимаемых мерах по их нейтр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существление других мероприятий, необходимых для организации взаимодействия органов местного самоуправления с подразделениями территориальных органов, федеральных органов исполнительной власти, органов исполнительной власти Смоленской области по профилактике терроризма, а также по минимизации и ликвидации последствий его проявлений на территории муниципального образования «Монастырщинский муниципальный округ» Смолен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ыполнение решений Антитеррористической комиссии 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миссия в пределах своей компетенции и в установленном порядке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ть решения, касающиеся организации и совершенствования взаимодействия органов местного самоуправления муниципального образования «Монастырщинский муниципальный округ» Смоленской области с подразделениями территориальных органов, федеральных органов исполнительной власти и органов исполнительной власти Смоленской области  по профилактике терроризма, минимизации и ликвидации последствий его проявлений, а также осуществлять  контроль,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прашивать   и   получать  в  установленном   порядке   необходимые материалы и информацию от подразделений территориальных органов федеральных органов исполнительной власти,</w:t>
      </w:r>
      <w:r>
        <w:rPr/>
        <w:t xml:space="preserve"> </w:t>
      </w:r>
      <w:r>
        <w:rPr>
          <w:sz w:val="28"/>
          <w:szCs w:val="28"/>
        </w:rPr>
        <w:t>органов исполнительной власти Смоленской области, органов местного самоуправления муниципального образования «Монастырщинский муниципальный округ» Смоленской об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осить рекомендации руководителям предприятий, организаций и учреждений муниципального образования «Монастырщинский муниципальный округ» Смоленской области по выполнению мероприятий антитеррористической защищенности и противодействию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влекать для участия в работе Комиссии должностных лиц и специалистов</w:t>
      </w:r>
      <w:r>
        <w:rPr/>
        <w:t xml:space="preserve"> </w:t>
      </w:r>
      <w:r>
        <w:rPr>
          <w:sz w:val="28"/>
          <w:szCs w:val="28"/>
        </w:rPr>
        <w:t>подразделений территориальных органов федеральных органов исполнительной власти, органов исполнительной власти Смоленской области,</w:t>
      </w:r>
      <w:r>
        <w:rPr/>
        <w:t xml:space="preserve"> </w:t>
      </w:r>
      <w:r>
        <w:rPr>
          <w:sz w:val="28"/>
          <w:szCs w:val="28"/>
        </w:rPr>
        <w:t xml:space="preserve">органов местного самоуправления муниципального образования «Монастырщинский муниципальный округ» Смоленской области,  а также представителей организаций и общественных объединений по согласованию с их руководител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вносить в установленном порядке в Антитеррористическую комиссию в Смоленской области предложения по вопросам, требующим ее реш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Комиссия осуществляет свою деятельность на плановой основе в соответствии с регламентом, утвержденным нормативным правовым актом Администрации муниципального образования «Монастырщинский муниципальный округ» Смоленской области.</w:t>
      </w:r>
    </w:p>
    <w:p>
      <w:pPr>
        <w:pStyle w:val="Style21"/>
        <w:widowControl/>
        <w:spacing w:lineRule="auto" w:line="240"/>
        <w:ind w:right="38" w:firstLine="709"/>
        <w:rPr/>
      </w:pPr>
      <w:r>
        <w:rPr>
          <w:rStyle w:val="FontStyle11"/>
          <w:b w:val="false"/>
          <w:sz w:val="28"/>
          <w:szCs w:val="28"/>
        </w:rPr>
        <w:t>1.11. По итогам своей деятельности Комиссия информирует Антитеррористическую комиссию в Смоленской области   в сроки, установленные председателем или руководителем аппарата Антитеррористической комиссии в Смоленской области.</w:t>
      </w:r>
    </w:p>
    <w:p>
      <w:pPr>
        <w:pStyle w:val="Style21"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1.12. Организационное и материально-техническое обеспечение деятельности Комиссии осуществляется Главой муниципального образования «Монастырщинский муниципальный округ» Смоленской области. Для этих целей председатель Комиссии назначает или определяет секретаря Комиссии ответственного за организацию работы Комиссии.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1.13. Основными задачами секретаря Комиссии являются: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а) разработка проекта плана работы Комиссии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и отчетов о результатах деятельности Комиссии;        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 xml:space="preserve">в) осуществление контроля, за исполнением решений Комиссии;      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 xml:space="preserve">г) организация работы по сбору, накоплению, обобщению и анализу информации, подготовке информационных материалов об общественно - политических, социально-экономических и иных процессах в муниципальном образовании «Монастырщинский муниципальный округ» Смоленской области, оказывающих влияние на развитие ситуации в сфере профилактики терроризма;           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д) обеспечение взаимодействия Комиссии с Антитеррористической комиссией в Смоленской области</w:t>
      </w:r>
      <w:r>
        <w:rPr>
          <w:sz w:val="28"/>
          <w:szCs w:val="28"/>
        </w:rPr>
        <w:t xml:space="preserve">  и ее </w:t>
      </w:r>
      <w:r>
        <w:rPr>
          <w:rStyle w:val="FontStyle12"/>
          <w:sz w:val="28"/>
          <w:szCs w:val="28"/>
        </w:rPr>
        <w:t xml:space="preserve">аппаратом;   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 xml:space="preserve">е) организация и координация  деятельности рабочих органов Комиссии;    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 xml:space="preserve">ж) организация и ведение делопроизводства Комиссии.     </w:t>
      </w:r>
    </w:p>
    <w:p>
      <w:pPr>
        <w:pStyle w:val="Style21"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1.14. Члены Комиссии обязаны:</w:t>
      </w:r>
    </w:p>
    <w:p>
      <w:pPr>
        <w:pStyle w:val="Style21"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а) организовывать подготовку вопросов, выносимых на рассмотрение Комиссии в соответствии с планом заседания;</w:t>
      </w:r>
    </w:p>
    <w:p>
      <w:pPr>
        <w:pStyle w:val="Style21"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б) организовать в рамках своих должностных полномочий выполнение решений Комиссии;</w:t>
      </w:r>
    </w:p>
    <w:p>
      <w:pPr>
        <w:pStyle w:val="Style21"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в) выполнять требования правовых актов, регламентирующих деятельность Комиссии.</w:t>
      </w:r>
    </w:p>
    <w:p>
      <w:pPr>
        <w:pStyle w:val="Style21"/>
        <w:spacing w:lineRule="auto" w:line="240"/>
        <w:ind w:right="1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15. Члены Комиссии имеют право:</w:t>
      </w:r>
    </w:p>
    <w:p>
      <w:pPr>
        <w:pStyle w:val="Style21"/>
        <w:spacing w:lineRule="auto" w:line="240"/>
        <w:ind w:right="1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 выступать на заседаниях Комиссии и вносить предложения по вопросам, входящим в компетенцию Комиссии;</w:t>
      </w:r>
    </w:p>
    <w:p>
      <w:pPr>
        <w:pStyle w:val="Style21"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б) голосовать на заседаниях Комиссии;</w:t>
      </w:r>
    </w:p>
    <w:p>
      <w:pPr>
        <w:pStyle w:val="Style21"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в) знакомиться с документами и материалами Комиссии, непосредственно касающимися ее деятельности;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г)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 xml:space="preserve">1.16. Информационно-аналитическое обеспечение деятельности Комиссии осуществляют в установленном порядке территориальные подразделения федеральных органов исполнительной власти, органы исполнительной власти Смоленской области и органы местного самоуправления муниципального образования «Монастырщинский муниципальный округ» Смоленской области, которые участвуют в пределах своей компетенции в противодействии терроризму. </w:t>
      </w:r>
    </w:p>
    <w:p>
      <w:pPr>
        <w:pStyle w:val="Style21"/>
        <w:widowControl/>
        <w:spacing w:lineRule="auto" w:line="240"/>
        <w:ind w:right="10" w:firstLine="557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0" w:firstLine="557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5 № 5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при Администрации муниципального образования «Монастырщинский муниципальный округ» Смоленской области</w:t>
      </w:r>
    </w:p>
    <w:p>
      <w:pPr>
        <w:pStyle w:val="Style21"/>
        <w:widowControl/>
        <w:spacing w:lineRule="auto" w:line="240"/>
        <w:ind w:right="48" w:hanging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/>
        <w:ind w:left="0" w:right="48" w:hanging="0"/>
        <w:jc w:val="center"/>
        <w:rPr/>
      </w:pPr>
      <w:r>
        <w:rPr>
          <w:rStyle w:val="FontStyle11"/>
          <w:sz w:val="28"/>
          <w:szCs w:val="28"/>
        </w:rPr>
        <w:t>Общие положения</w:t>
      </w:r>
    </w:p>
    <w:p>
      <w:pPr>
        <w:pStyle w:val="Style21"/>
        <w:spacing w:lineRule="auto" w:line="240"/>
        <w:ind w:left="1442" w:right="48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spacing w:lineRule="auto" w:line="240"/>
        <w:ind w:right="48" w:firstLine="709"/>
        <w:rPr/>
      </w:pPr>
      <w:r>
        <w:rPr>
          <w:rStyle w:val="FontStyle11"/>
          <w:b w:val="false"/>
          <w:sz w:val="28"/>
          <w:szCs w:val="28"/>
        </w:rPr>
        <w:t>1.</w:t>
        <w:tab/>
        <w:t>Настоящий Регламент устанавливает общие правила организации деятельности Антитеррористической комиссии при Администрации муниципального образования «Монастырщинский муниципальный округ» Смоленской области (далее - Комиссия) по реализации ее полномочий, закрепленных в Положении об Антитеррористической комиссии при Администрации муниципального образования «Монастырщинский муниципальный округ» Смоленской области.</w:t>
      </w:r>
    </w:p>
    <w:p>
      <w:pPr>
        <w:pStyle w:val="Style21"/>
        <w:widowControl/>
        <w:spacing w:lineRule="auto" w:line="240"/>
        <w:ind w:right="48" w:firstLine="709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2.</w:t>
        <w:tab/>
        <w:t>Основная задача и функции Комиссии изложены в Положении об Антитеррористической комиссии при Администрации муниципального образования «Монастырщинский муниципальный округ» Смоленской области.</w:t>
      </w:r>
    </w:p>
    <w:p>
      <w:pPr>
        <w:pStyle w:val="Style21"/>
        <w:widowControl/>
        <w:spacing w:lineRule="auto" w:line="240"/>
        <w:ind w:right="48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1442" w:hanging="1442"/>
        <w:jc w:val="center"/>
        <w:rPr>
          <w:b/>
          <w:b/>
        </w:rPr>
      </w:pPr>
      <w:r>
        <w:rPr>
          <w:b/>
          <w:color w:val="000000"/>
          <w:lang w:bidi="ru-RU"/>
        </w:rPr>
        <w:t>Планирование и организация работы Комиссии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Деятельность Комиссии осуществляется в соответствии с планом работы Комиссии на год (далее - план работы Комиссии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2"/>
          <w:sz w:val="28"/>
          <w:szCs w:val="28"/>
        </w:rPr>
        <w:t>План работы Комиссии готовится исходя из складывающейся обстановки в области профилактики терроризма на территории  муниципального образования «Монастырщинский муниципальный округ» Смоленской области и Смоленской области в целом, с учетом рекомендаций аппарата Национального антитеррористического комитета и Антитеррористической комиссии в Смоленской области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2"/>
          <w:sz w:val="28"/>
          <w:szCs w:val="28"/>
        </w:rPr>
        <w:t>Заседания Комиссии проводятся в соответствии с планом работы Комиссии, но не реже одного раза в квартал. В случае необходимости по решениям председателя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нтитеррористической комиссии в Смоленской области или председателя Комиссии могут проводиться внеочередные заседания Комиссии.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едложения в проект плана работы Комиссии вносятся в письменной форме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ab/>
        <w:t>Предложения по рассмотрению вопросов на заседании Комиссии должны содержать: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форму и содержание предлагаемого решения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перечень соисполнителей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дату рассмотрения на заседании Комиссии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редложения в проект плана работы Комиссии могут направляться 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2"/>
          <w:sz w:val="28"/>
          <w:szCs w:val="28"/>
        </w:rPr>
        <w:t>На основе предложений, поступивших секретарю Комиссии, формируется проект плана работы Комиссии, который по согласованию с 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2"/>
          <w:sz w:val="28"/>
          <w:szCs w:val="28"/>
        </w:rPr>
        <w:t>Утвержденный план работы Комиссии рассылается секретарем Комиссии членам Комиссии и в аппарат Антитеррористической комиссии в Смолен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2"/>
          <w:sz w:val="28"/>
          <w:szCs w:val="28"/>
        </w:rPr>
        <w:t>Рассмотрение на заседаниях Комиссии дополнительных (внеплановых) вопросов осуществляется по рекомендации председателя  или аппарата Антитеррористической комиссии в Смоленской области, а также  решения председателя Комисси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III.</w:t>
        <w:tab/>
        <w:t>Порядок подготовки заседаний Комиссии</w:t>
      </w:r>
    </w:p>
    <w:p>
      <w:pPr>
        <w:pStyle w:val="Style21"/>
        <w:spacing w:lineRule="auto" w:line="240"/>
        <w:ind w:left="557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</w:t>
        <w:tab/>
        <w:t>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моленской области, органов местного самоуправления муниципального образования «Монастырщинский муниципальный округ» Смоленской области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2.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моленской области, органов местного самоуправления муниципального образования «Монастырщинский муниципальный округ» Смоленской области и организаций, участвующим в подготовке материалов к заседанию Комиссии. 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3. Проект повестки дня заседания Комиссии уточняется в процессе подготовки к очередному заседанию и утверждается секретарем Комиссии у председателя Комиссии. 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 Материалы к заседанию Комиссии представляются секретарю Комиссии не позднее, чем за 15 дней до даты проведения заседания и включают в себя: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аналитическую справку по рассматриваемому вопросу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тезисы выступления основного докладчика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особые мнения по представленному проекту, если таковые имеются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</w:t>
        <w:tab/>
        <w:t>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6.</w:t>
        <w:tab/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7.</w:t>
        <w:tab/>
        <w:t>Повестка предстоящего заседания, проект протокольного решения Комиссии с соответствующими материалами представля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8.</w:t>
        <w:tab/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5 рабочих дней до даты проведения заседания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9.</w:t>
        <w:tab/>
        <w:t>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секретарю Комиссии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0.</w:t>
        <w:tab/>
        <w:t>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1. 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2.</w:t>
        <w:tab/>
        <w:t xml:space="preserve">Члены Комиссии не позднее, чем за 2 рабочих дня до даты проведения заседания Комиссии информируют секретар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 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3.</w:t>
        <w:tab/>
        <w:t>На заседания Комиссии могут быть приглашены руководители и специалисты подразделений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ого образования «Монастырщинский муниципальный округ» Смоленской области,  а также организаций и общественных объединений, имеющих непосредственное отношение к рассматриваемому вопросу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4.</w:t>
        <w:tab/>
        <w:t>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21"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5"/>
        </w:numPr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Порядок проведения заседаний Комиссии</w:t>
      </w:r>
    </w:p>
    <w:p>
      <w:pPr>
        <w:pStyle w:val="Style21"/>
        <w:spacing w:lineRule="auto" w:line="240"/>
        <w:ind w:left="144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FontStyle12"/>
          <w:sz w:val="28"/>
          <w:szCs w:val="28"/>
        </w:rPr>
        <w:t>Заседания Комиссии созываются председателем Комиссии либо, по его поручению секретарем Комиссии, в соответствии с годовым планом работы Комиссии.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Лица, прибывшие для участия в заседаниях Комиссии, регистрируются секретарем Комиссии.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сутствие членов Комиссии на ее заседаниях обязательно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</w:t>
      </w:r>
      <w:r>
        <w:rPr/>
        <w:t xml:space="preserve"> </w:t>
      </w:r>
      <w:r>
        <w:rPr>
          <w:rStyle w:val="FontStyle12"/>
          <w:sz w:val="28"/>
          <w:szCs w:val="28"/>
        </w:rPr>
        <w:t>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 Члены Комиссии обладают равными правами при обсуждении рассматриваемых на заседании вопросов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 Заседание    Комиссии   считается    правомочным,    если    на    нем присутствует более половины его членов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6.</w:t>
        <w:tab/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7. Председатель  Комиссии осуществляет общее руководство ее деятель</w:t>
        <w:softHyphen/>
        <w:t>ностью, в том числе: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- назначает дату и определяет порядок проведения заседаний Комиссии;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ведет заседание Комиссии;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распределяет в пределах компетенции Комиссии полномочия между должностными лицами, включенными в её состав, принимает решение о привлечении к участию в работе заседаний Комиссии иных лиц;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- утверждает принятые на заседаниях Комиссии решения;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- отдает указания по вопросам, относящимся к компетенции Комиссии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предоставляет слово для выступления членам Комиссии, а также приглашенным лицам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Style21"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частвуя в голосовании, голосует последни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8.</w:t>
        <w:tab/>
        <w:t>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9.</w:t>
        <w:tab/>
        <w:t>При голосовании каждый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0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1. </w:t>
        <w:tab/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2.</w:t>
        <w:tab/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3. </w:t>
        <w:tab/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4. </w:t>
        <w:tab/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V.</w:t>
        <w:tab/>
        <w:t>Оформление решений, принятых на заседаниях Комисси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 Решения Комиссии оформляется протоколом, который подписывается председателем  и секретарем Комисс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2. </w:t>
        <w:tab/>
        <w:t xml:space="preserve">Решения Комиссии (выписки из решений Комиссии) направляются исполнителям в части, их касающейся, в трехдневный срок после получения секретарем Комиссии подписанного решения Комиссии. </w:t>
      </w:r>
    </w:p>
    <w:p>
      <w:pPr>
        <w:pStyle w:val="Style21"/>
        <w:spacing w:lineRule="auto" w:line="240"/>
        <w:ind w:firstLine="709"/>
        <w:rPr/>
      </w:pPr>
      <w:r>
        <w:rPr>
          <w:sz w:val="28"/>
          <w:szCs w:val="28"/>
        </w:rPr>
        <w:t>3.</w:t>
        <w:tab/>
        <w:t>Контроль за исполнением решений и поручений, содержащихся в решениях Комиссии, осуществляет секретарь Комисс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7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442" w:hanging="8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2"/>
      <w:ind w:firstLine="55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62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283"/>
      <w:jc w:val="both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7:00Z</dcterms:created>
  <dc:creator>Оля</dc:creator>
  <dc:description/>
  <dc:language>en-US</dc:language>
  <cp:lastModifiedBy>Владелец</cp:lastModifiedBy>
  <cp:lastPrinted>2025-06-18T10:04:00Z</cp:lastPrinted>
  <dcterms:modified xsi:type="dcterms:W3CDTF">2025-06-2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F487ADE84A6DBC5092017DD206E0_13</vt:lpwstr>
  </property>
  <property fmtid="{D5CDD505-2E9C-101B-9397-08002B2CF9AE}" pid="3" name="KSOProductBuildVer">
    <vt:lpwstr>1049-12.2.0.21179</vt:lpwstr>
  </property>
</Properties>
</file>