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2pt" filled="f" o:ole="">
            <v:imagedata r:id="rId3" o:title=""/>
          </v:shape>
          <o:OLEObject Type="Embed" ProgID="" ShapeID="ole_rId2" DrawAspect="Content" ObjectID="_122603489" r:id="rId2"/>
        </w:objec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widowControl w:val="false"/>
        <w:rPr>
          <w:b/>
          <w:b/>
        </w:rPr>
      </w:pPr>
      <w:r>
        <w:rPr>
          <w:b/>
        </w:rPr>
        <w:t>АДМИНИСТРАЦИЯ МУНИЦИПАЛЬНОГО  ОБРАЗОВА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«МОНАСТЫРЩИНСКИЙ МУНИЦИПАЛЬНЫЙ ОКРУГ»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МОЛЕНСКОЙ ОБЛАСТИ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2"/>
        <w:widowControl w:val="false"/>
        <w:pBdr>
          <w:bottom w:val="single" w:sz="4" w:space="1" w:color="000000"/>
        </w:pBdr>
        <w:rPr>
          <w:b/>
          <w:b/>
          <w:sz w:val="40"/>
        </w:rPr>
      </w:pPr>
      <w:r>
        <w:rPr>
          <w:b/>
          <w:sz w:val="40"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09.06.2025 № 56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669" w:hanging="0"/>
        <w:jc w:val="both"/>
        <w:rPr/>
      </w:pPr>
      <w:r>
        <w:rPr>
          <w:sz w:val="28"/>
          <w:szCs w:val="28"/>
        </w:rPr>
        <w:t>О Монастырщинском окружном звене Смоленской област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№ 68-ФЗ от 21.12.1994  «О защите населения и территорий от чрезвычайных ситуаций природного и техногенного характера», Федерального закона № 151-ФЗ от 22.08.1995 «Об аварийно-спасательных службах и статусе спасателей» и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Смоленской области от 11.08.2004 № 269 «О Смоленской областной подсистеме единой государственной системы предупреждения и ликвидации чрезвычайных ситуаций»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«О Монастырщинском окружном звене Смоленской областной подсистемы единой государственной системы предупреждения и ликвидации чрезвычайных ситуаций»  согласно Приложению № 1.</w:t>
      </w:r>
    </w:p>
    <w:p>
      <w:pPr>
        <w:pStyle w:val="Normal"/>
        <w:widowControl w:val="false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«О Комиссии по предупреждению и ликвидации чрезвычайных ситуаций и обеспечению пожарной безопасности при Администрации муниципального образования «Монастырщинский муниципальный округ» Смоленской области» согласно Приложению № 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 Контроль над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Горелова Александра Александровича.</w:t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" w:hanging="108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ind w:left="1080" w:hanging="108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widowControl w:val="false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округ»  Смоленской области                                                                           </w:t>
      </w:r>
      <w:r>
        <w:rPr>
          <w:b/>
          <w:sz w:val="28"/>
          <w:szCs w:val="28"/>
        </w:rPr>
        <w:t>В.Б. Титов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9.06.2025 № 564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астырщинском окружном звене Смоленской област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порядок организации и функционирования Монастырщинского окружного звена Смоленской областной подсистемы единой государственной системы предупреждения и ликвидации чрезвычайных ситуаций (далее - окружное звено ТП РСЧС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кружное звено ТП РСЧС создается в муниципальном образовании «Монастырщинский муниципальный округ» Смоленской области для предупреждения и ликвидации чрезвычайных ситуаций в пределах его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кружное  звено ТП РСЧС  объединяет органы управления, силы и средства организаций и предприятий, расположенных на территории муниципального образования «Монастырщинский муниципальный округ» Смоленской области (далее - организации), в полномочия которых входит решение вопросов в области защиты населения и территорий от чрезвычайных ситуаций 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уровне окружн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окружного звена ТП РСЧС, системы оповещения  и информирования населения о чрезвычайных ситу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ыми органами окружного звена ТП РСЧС 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муниципальном уровне (в пределах территории муниципального образования) - Комиссия по предупреждению и ликвидации чрезвычайных ситуаций и обеспечению пожарной безопасности органа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нормативными правовыми актами соответствующих органов местного самоуправления и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ими решений определяются в положениях или в решениях об их образ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иссию  по предупреждению и ликвидации чрезвычайных ситуаций и обеспечению пожарной безопасности при Администрации муниципального образования «Монастырщинский муниципальный округ» Смоленской области (далее – Администрация) возглавляет Глава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 по предупреждению и ликвидации чрезвычайных ситуаций и обеспечению пожарной безопасности организаций возглавляют соответственно руководители указанных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оординация деятельности органов управления и сил окружного звена ТП РСЧ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</w:t>
      </w:r>
      <w:r>
        <w:rPr/>
        <w:t> </w:t>
      </w:r>
      <w:r>
        <w:rPr>
          <w:sz w:val="28"/>
          <w:szCs w:val="28"/>
        </w:rPr>
        <w:t>обеспечение согласованности действий органов исполнительной власти,</w:t>
      </w:r>
      <w:r>
        <w:rPr/>
        <w:t xml:space="preserve"> </w:t>
      </w:r>
      <w:r>
        <w:rPr>
          <w:sz w:val="28"/>
          <w:szCs w:val="28"/>
        </w:rPr>
        <w:t>осуществляющих полномочия на территории муниципального образования «Монастырщинский муниципальный округ» Смоленской области (далее - муниципального образования)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правовыми актами Администрации и организаций в соответствии с законодательством Российской Федерации, областным законодательством и нормативными правовыми актам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оянно действующими органами управления окружного звена ТП РСЧС 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муниципальном уровне - соответствующие органы, специально уполномоченные решать задачи гражданской обороны и задачи по предупреждению и ликвидации чрезвычайных ситуаций 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 органом управления окружного звена ТП РСЧС  является  главный специалист - специалист по гражданской обороне и чрезвычайным ситуациям Администрации муниципального образования «Монастырщинский муниципальный округ» Смоленской области (далее главный специалист - специалист по ГО и ЧС Администр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органы управления окружного звена ТП РСЧС 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окружного звена ТП РСЧС определяются соответствующими положениями о ни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ами повседневного управления окружного звена ТП РСЧС 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журно-диспетчерские службы муниципа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журно-диспетчерские службы организаций (объек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повседневного управления окружного звена ТП РСЧС  является единая дежурно - диспетчерская служба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щение органов управления окружного звена ТП РСЧС 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ми в состоянии постоянной готовности к использ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дежурно-диспетчерская служба муниципального образования «Монастырщинский муниципальный округ» Смоленской области размещается в  отдельном помещении на первом этаже здания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 силам и средствам окружного звена ТП РСЧС  относятся аварийно-спасательные формирования Администрации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ил и средств окружного звена ТП РСЧС  определяется правовым актом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остав сил и средств каждого уровня окружного звена ТП РСЧС 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 и 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сил постоянной готовности определяют создающие их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муниципального образования «Монастырщинский муниципальный округ» Смоленской области, осуществляет председатель Комиссии по предупреждению и ликвидации  чрезвычайных ситуаций и обеспечению пожарной безопасности  при Администрации через главного специалиста - специалиста по  ГО и ЧС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Администрации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в ликвидации чрезвычайных ситуаций могут участвовать общественные аварийно-спасательные формирования, действующие под руководством соответствующих органов управления окружного звена ТП РСЧ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Специально подготовленные силы и средства Вооруженных Сил Российской Федерации, других войск, воинских формирований и органов, выполняющих задачи в области обороны, привлекаются для ликвидации чрезвычайных ситуаций в порядке, определяемом Президент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органов внутренних дел Российской Федерации, включая территориальные органы,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одготовка работников Администрации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окружного звена ТП РСЧС, организуется в порядке, установленном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тодическое руководство, координацию и контроль за подготовкой населения в области защиты от чрезвычайных ситуаций осуществляет МЧС России по Смоленской области и Главным управлением МЧС России по Смоле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МЧС России и Главным управлением МЧС России по Смоленской области, органами государственного надзора и контроля, Администрацией Смоленской области, Администрацией муниципального образования «Монастырщинский муниципальный округ» Смоленской области и организациями, создающими указанные службы и форм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Для ликвидации чрезвычайных ситуаций создаются и используются резервы финансовых и материальных ресурсов Администрации и организаций, расположенных на территории муниципального образования «Монастырщинский муниципальный округ»  Смоле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областным законодательством и нормативными правовыми актам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. Управление окружным звеном ТП РСЧС 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</w:t>
      </w:r>
      <w:r>
        <w:rPr/>
        <w:t xml:space="preserve"> </w:t>
      </w:r>
      <w:r>
        <w:rPr>
          <w:sz w:val="28"/>
          <w:szCs w:val="28"/>
        </w:rPr>
        <w:t>и  окружного звена ТП РСЧ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нформационное обеспечение в окруж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сообщений о чрезвычайных ситуациях и пожарах в телефонных сетях сотовых операторов устанавливается единый номер единой дежурно-диспетчерской службы муниципального образования «Монастырщиский муниципальный округ» Смоленской области «112», а телефонных сетях населенных пунктов «4-06-01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 Проведение мероприятий по предупреждению и ликвидации чрезвычайных ситуаций в рамках</w:t>
      </w:r>
      <w:r>
        <w:rPr/>
        <w:t xml:space="preserve"> </w:t>
      </w:r>
      <w:r>
        <w:rPr>
          <w:sz w:val="28"/>
          <w:szCs w:val="28"/>
        </w:rPr>
        <w:t>окружного звена ТП РСЧС осуществляется на основе планов действий</w:t>
      </w:r>
      <w:r>
        <w:rPr/>
        <w:t xml:space="preserve"> </w:t>
      </w:r>
      <w:r>
        <w:rPr>
          <w:sz w:val="28"/>
          <w:szCs w:val="28"/>
        </w:rPr>
        <w:t>по предупреждению и ликвидации чрезвычайных ситуаций органов местного самоуправления Администрации и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планированием действий в рамках окружного звена ТП РСЧС осуществляет главный специалист - специалист по ГО и ЧС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При отсутствии угрозы возникновения чрезвычайных ситуаций на объектах, территориях или акваториях органы управления и силы окружного звена ТП РСЧС  функционируют в режиме повседневн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правовым  актом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окружного звена ТП РСЧС  может устанавливаться один из следующих режимов функциониров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жим повышенной готовности - при угрозе возникновения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ежим чрезвычайной ситуации - при возникновении и ликвидации чрезвычайных ситу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ный уровень реагиров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м Главы муниципального образования при ликвидации чрезвычайной ситуации силами и средствами органов местного самоуправления Администрации и организаций, оказавшихся в зоне чрезвычайной ситуации, которая затрагивает территорию муниципального образования «Монастырщинский муниципальный округ» Смолен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региональный (межмуниципальный)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ликвидации чрезвычайной ситуации силами и средствами организаций, органов местного самоуправления Администрации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округов либо территории муниципального округа и городского округа, если зона чрезвычайной ситуации находится в пределах территории одного субъекта Российской Федерации.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Нормативным правовым актом органов местного самоуправления и организаций о введении для соответствующих органов управления и сил окружного звена ТП РСЧС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окружного звена ТП РСЧС, а также о мерах по обеспечению безопасност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 органы местного самоуправления и организации соответствующими нормативными правовыми актами отменяют установленные режимы функционирования органов управления и сил окружного звена ТП РСЧ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и угрозе возникновения или возникновении чрезвычайных ситуаций межрегионального и федерального характера режимы функционирования органов управления и сил соответствующих подсистем единой системы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сновными мероприятиями, проводимыми органами управления и силами окружного звена ТП РСЧС,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действий органов управления и сил окружного звена ТП РСЧС, организация подготовки и обеспечения их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в пределах своих полномочий необходимых видов страх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 выработке мер по устранению причин подобных аварий и катастроф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окружного звена ТП РСЧС на стационарных пунктах 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рерывный сбор, обработка и передача органам управления и силам окружного звена ТП РСЧС 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очнение планов действий (взаимодействия) по предупреждению и ликвидации чрезвычайных ситуаций, а также иных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при необходимости сил и средств окруж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и необходимости эвакуационных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руководителей федеральных органов исполнительной власти, органов исполнительной власти Смоленской области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защите населения и территорий от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рганизация работ по ликвидации чрезвычайных ситуаций и всестороннему обеспечению действий сил и средств</w:t>
      </w:r>
      <w:r>
        <w:rPr/>
        <w:t xml:space="preserve"> </w:t>
      </w:r>
      <w:r>
        <w:rPr>
          <w:sz w:val="28"/>
          <w:szCs w:val="28"/>
        </w:rPr>
        <w:t>окруж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держание непрерывного взаимодействия территориальных федеральных органов исполнительной власт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При введении режима чрезвычайного положения по обстоятельствам, предусмотренным в пункте «а»  статьи 3 Федерального конституционного закона «О чрезвычайном положении», для органов управления и сил окружного звена ТП РС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 - режим чрезвычайной ситу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го положения органы управления и силы окружного звена ТП РСЧС 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кальной - силами и средствами орган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й - силами и средствам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областным законодательством и законодательством Российской Федерации, планами предупреждения и ликвидации чрезвычайных ситуаций или назначенных Администрацией руководителями организаций, к полномочиям которых отнесена ликвидация чрезвычайных ситу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Администрацией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вакуационных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тановка деятельности организаций, находящихся в зоне чрезвычайной ситу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и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Финансирование окружного звена ТП РСЧС, мероприятий по предупреждению и ликвидации чрезвычайных ситуаций и иных вопросов, связанных с функционированием окружного звена ТП РСЧС, осуществляется в соответствии с законодательством Российской Федерации, областным законодательством и нормативно-правовыми актам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 указанных средств руководители органов местного самоуправления обращаются в Администрацию Смоленской области с просьбой о выделении средств из резервного фонда Администрации Смоле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9.06.2025 № 564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при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при Администрации муниципального образования «Монастырщинский муниципальный округ» Смоленской области (далее - Комиссия) является координационным органом, образованным для обеспечения согласованности совместных действий с государственными и иными организациями, расположенными на территории муниципального образования  «Монастырщинский муниципальный округ» Смоленской области (далее  Монастырщинский округ), 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уководствуется в своей деятельности Конституцией Российской Федерации, федеральными, областными правовыми актами, а также правовыми актами Администрации муниципального образования «Монастырщинский муниципальный округ» Смоленской области (далее - Администрация)  и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территориальными федеральными органами исполнительной власти, органами исполнительной власти, заинтересованными организациями и общественными объединениями, расположенными на территории Монастырщинск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ными задачами Комисси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оординация деятельности органов управления и сил Монастырщинского окружного звена Смоленской областной подсистемы единой государственной системы предупреждения и ликвидации чрезвычайных ситуаций (далее – окружное звено ТП РСЧС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еспечение согласованности  действий органов управления Администрации, организаций и предприятий Монастырщинского округа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миссия с целью выполнения возложенных на нее задач осуществляет следующие фун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соответствующие пред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азрабатывает предложения по совершенствованию окружных нормативных правовых актов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ассматривает прогнозы чрезвычайных ситуаций на территории муниципального образования «Монастырщинский муниципальный округ»  Смоленской области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аствует в разработке окружных целев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разрабатывает предложения по развитию и обеспечению функционирования окружного звена ТП РСЧ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окружного звена ТП РСЧ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разрабатывает предложения по ликвидации чрезвычайных ситуаций окруж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организует работу по подготовке для Администрации предложений и аналитических материалов, а также рекомендаций для органов местного самоуправления по вопросам защиты населения и территорий Монастырщинского округа от чрезвычайных ситуаций и обеспечения пожар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вносит предложения об организации оповещения и информирования населения о чрезвычайных ситу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прашивать у территориальных органов, федеральных органов исполнительной власти, организаций и общественных объединений  Монастырщинского округа необходимые материалы и информ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слушивать на своих заседаниях представителей территориальных органов, федеральных органов исполнительной власти, организаций и общественных объединений Монастырщинск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ивлекать в установленном порядке для участия в своей работе представителей территориальных органов, федеральных органов исполнительной власти, организаций и общественных объединений Монастырщинск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вать рабочие группы, в том числе постоянно действующие, из числа членов Комиссии, ученых, специалистов территориальных органов, федеральных органов исполнительной власти и представителей заинтересованных организаций  Монастырщинского округа по направлениям деятельности Комиссии, определять полномочия и порядок работы этих груп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утверждается распоряжением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миссию возглавляет Глава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ее председатель или по его поручению  заместитель председател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органами местного самоуправления и организациями Монастырщинского округа, к сфере ведения которых относятся вопросы, включенные в повестку дня заседания. Материалы должны быть представлены в Комиссию не позднее,  чем за 5 дней до даты проведения засе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 по направлениям деятельности Комиссии подготавливаются ее членами в пределах их компетенции. Ответственность за своевременную подготовку и представление членам Комиссии справочных материалов несет заместитель председател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- в виде проектов правовых актов Администрации, которые вносятся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я Комиссии, принимаемые в соответствии с ее компетенцией, являются обязательными для всех органов местного самоуправления и организаций, расположенных на территории Монастырщинск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рганизационно-техническое обеспечение деятельности Комиссии осуществляет главный специалист - специалист по ГО и ЧС Администраци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7:00Z</dcterms:created>
  <dc:creator>Оля</dc:creator>
  <dc:description/>
  <cp:keywords/>
  <dc:language>en-US</dc:language>
  <cp:lastModifiedBy>Владелец</cp:lastModifiedBy>
  <cp:lastPrinted>2025-05-29T15:41:00Z</cp:lastPrinted>
  <dcterms:modified xsi:type="dcterms:W3CDTF">2025-06-27T12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FFFFC0B214B5B9FF5634A6E69B2CA_13</vt:lpwstr>
  </property>
  <property fmtid="{D5CDD505-2E9C-101B-9397-08002B2CF9AE}" pid="3" name="KSOProductBuildVer">
    <vt:lpwstr>1049-12.2.0.21179</vt:lpwstr>
  </property>
</Properties>
</file>