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63pt" filled="f" o:ole="">
            <v:imagedata r:id="rId3" o:title=""/>
          </v:shape>
          <o:OLEObject Type="Embed" ProgID="" ShapeID="ole_rId2" DrawAspect="Content" ObjectID="_156877074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МОНАСТЫРЩИНСКИЙ МУНИЦИПАЛЬНЫ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МОЛЕНСКОЙ ОБЛАСТИ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8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 CYR" w:hAnsi="Times New Roman CYR" w:eastAsia="Times New Roman" w:cs="Times New Roman CYR"/>
          <w:b/>
          <w:b/>
          <w:sz w:val="4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01.2025 № 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становлении стоимости услуг, предоставляемых согласно гарантированному перечню услуг по погребению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12.01.1996 № 8-ФЗ «О погребении и похоронном деле», постановлением Администрации Смоленской области от 24.11.2008 № 633 «Об утверждении Порядка согласования стоимости услуг, предоставляемых согласно гарантированному перечню услуг по погребению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среднюю стоимость услуг на территории муниципального образования «Монастырщинский муниципальный округ» Смоленской области, предоставляемых согласно гарантированному перечню услуг по погребению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01.02.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настырщинский муниципальный округ»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й области</w:t>
        <w:tab/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Б. Титов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103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103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муниципального образования «Монастырщинский муниципальный округ» Смоленской области</w:t>
      </w:r>
    </w:p>
    <w:p>
      <w:pPr>
        <w:pStyle w:val="Normal"/>
        <w:spacing w:lineRule="auto" w:line="240" w:before="0" w:after="0"/>
        <w:ind w:left="5103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01.2025 № 53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ь услуг,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емых согласно гарантированному перечню услуг по погребению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7490"/>
        <w:gridCol w:w="226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 услуг по погреб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риф (цена) (руб.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3,9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66,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возка тела (останков) умершего на кладб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97,2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греб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7,4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стоимость гарантированного перечня услуг по погреб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 165,37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21:00Z</dcterms:created>
  <dc:creator>Управ делами</dc:creator>
  <dc:description/>
  <dc:language>en-US</dc:language>
  <cp:lastModifiedBy>Владелец</cp:lastModifiedBy>
  <cp:lastPrinted>2013-07-12T10:16:00Z</cp:lastPrinted>
  <dcterms:modified xsi:type="dcterms:W3CDTF">2025-02-04T13:21:00Z</dcterms:modified>
  <cp:revision>2</cp:revision>
  <dc:subject/>
  <dc:title/>
</cp:coreProperties>
</file>