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9939431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226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«Монастырщинский район» Смоленской области от 24.07.2014 № 142 «Об утверждении Положения о порядке предоставления в безвозмездное пользование имущества муниципального образования «Монастырщинский район» Смоленской обла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453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«Монастырщинский муниципальный</w:t>
      </w:r>
    </w:p>
    <w:p>
      <w:pPr>
        <w:pStyle w:val="Normal"/>
        <w:spacing w:lineRule="atLeast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9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6-19T11:59:00Z</dcterms:modified>
  <cp:revision>2</cp:revision>
  <dc:subject/>
  <dc:title/>
</cp:coreProperties>
</file>