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862689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отдельных постановлений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27.06.2017 № 016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8.05.2018 № 0203 «О внесении изменения в Административный регламент предоставления муниципальной услуги «Утверждение схемы расположения земельного участка на кадастровом плане (карте) территории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8.07.2018 № 0285 «О внесении изменения в Административный регламент предоставления муниципальной услуги «Утверждение схемы расположения земельного участка на кадастровом плане (карте) территории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4.02.2022 № 0040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</w:t>
      </w:r>
    </w:p>
    <w:p>
      <w:pPr>
        <w:pStyle w:val="Normal"/>
        <w:spacing w:lineRule="atLeast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3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6-19T11:13:00Z</dcterms:modified>
  <cp:revision>2</cp:revision>
  <dc:subject/>
  <dc:title/>
</cp:coreProperties>
</file>