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63pt" filled="f" o:ole="">
            <v:imagedata r:id="rId3" o:title=""/>
          </v:shape>
          <o:OLEObject Type="Embed" ProgID="" ShapeID="ole_rId2" DrawAspect="Content" ObjectID="_170915693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4"/>
          <w:lang w:eastAsia="ru-RU"/>
        </w:rPr>
      </w:pPr>
      <w:r>
        <w:rPr>
          <w:rFonts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cs="Times New Roman CYR"/>
          <w:b/>
          <w:b/>
          <w:sz w:val="4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2.06.2025 № 5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нормативно-правовых актов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Земельным кодексом Российской Федераци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я муниципального образования «Монастырщинский район» Смоленской области от 25.04.2016 № 0129 «О внесении изменений в постановление Администрации муниципального образования «Монастырщинский район» Смоленской области от 08.02.2013 г. № 41»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постановление Администрация муниципального образования «Монастырщинский район» Смоленской области от 08.06.2022 № 0235 «О внесении изменений в Административный регламент «Предоставление земельных участков из состава земель, государственная собственность на которые не разграничена, и участков, находящихся в собственности муниципальных образований, для целей, связанных со строительством (организация и проведение аукционов)» от 08.02.2013 № 41(в редакции постановления от 25.04.2016 № 0129)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настырщинский муницип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» Смоленской области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25:00Z</dcterms:created>
  <dc:creator>Управ делами</dc:creator>
  <dc:description/>
  <dc:language>en-US</dc:language>
  <cp:lastModifiedBy>Владелец</cp:lastModifiedBy>
  <cp:lastPrinted>2013-07-12T10:16:00Z</cp:lastPrinted>
  <dcterms:modified xsi:type="dcterms:W3CDTF">2025-06-19T09:25:00Z</dcterms:modified>
  <cp:revision>2</cp:revision>
  <dc:subject/>
  <dc:title/>
</cp:coreProperties>
</file>