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79523965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5 № 4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669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и состава муниципальной инвентаризационно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и по проведению инвентаризации дворовых и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жилищно-коммунального хозяйства Российской Федерации от 06.04.2017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>руководствуясь Уставом муниципального образования «Монастырщинский муниципальный округ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инвентаризационную комиссию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оведению инвентаризации благоустройства дворовых и общественных территорий муниципального образования «Монастырщинский муниципальный округ» Смоленской области в рамках реализации приоритетного проекта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2025-2029 год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 о муниципальной инвентаризационной комиссии по проведению инвентаризации дворовых и общественных территор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онастырщинский муниципальный окру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Смоленской области в рамках реализации приоритетного проекта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» на 2025-2029 год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 муниципальной инвентаризационной комиссии по проведению инвентаризации дворовых и общественных территор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онастырщинский муниципальный окру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Смоленской области в рамках реализации приоритет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25 № 48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о работе муниципальной инвентаризационной комиссии по проведению инвентаризации дворовых и общественных территор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Настоящее Положение о работе муниципальной инвентаризационной комиссии по проведению инвентаризации дворовых и общественных территорий муниципального образования «Монастырщинский муниципальный округ» Смоленской области, нуждающихся в благоустройстве в рамках муниципальной программы </w:t>
      </w: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«Монастырщинский муниципальный округ» Смоленской области» </w:t>
      </w:r>
      <w:r>
        <w:rPr>
          <w:color w:val="000000"/>
          <w:sz w:val="28"/>
          <w:szCs w:val="28"/>
        </w:rPr>
        <w:t xml:space="preserve">(далее – Положение) разработано в соответствии с </w:t>
      </w:r>
      <w:r>
        <w:rPr>
          <w:sz w:val="28"/>
          <w:szCs w:val="28"/>
        </w:rPr>
        <w:t xml:space="preserve">Уставом муниципального образования «Монастырщинский муниципальный округ» Смоленской области и </w:t>
      </w:r>
      <w:r>
        <w:rPr>
          <w:color w:val="000000"/>
          <w:sz w:val="28"/>
          <w:szCs w:val="28"/>
        </w:rPr>
        <w:t xml:space="preserve">определяет компетенцию, порядок формирования и деятельность муниципальной инвентаризационной комиссии по проведению инвентаризации дворовых и общественных территорий муниципального образования «Монастырщинский муниципальный округ» Смоленской области, нуждающихся в благоустройстве в рамках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«Монастырщинский муниципальный округ» Смоленской области»</w:t>
      </w:r>
      <w:r>
        <w:rPr>
          <w:color w:val="000000"/>
          <w:sz w:val="28"/>
          <w:szCs w:val="28"/>
        </w:rPr>
        <w:t xml:space="preserve"> (далее – инвентаризационная комисс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Инвентаризационная комиссия является постоянно действующим коллегиальным органом, созданным Администрацией муниципального образования «Монастырщинский муниципальный округ» Смоленской области (далее – Администрация)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и 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формирования состава инвентаризацион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Инвентаризационная комиссия формируется из представителей органов местного самоуправления муниципального образования «Монастырщинский муниципальный округ» Смоленской обла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Инвентаризационная комиссия состоит из председателя, заместителя председателя, секретаря и иных членов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сновные задачи и функци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тверждение графика проведения инвентаризации дворовых и общественных территорий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ция и проведение инвентаризации дворовых и общественных территорий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формление паспортов благоустройства дворовых и общественных территорий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еспечение актуализации данных рабо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ышение эффективности деятельности Администрации в сфере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ует инвентаризацию благоустройства дворовой территории в отношении многоквартирного дома, расположенного на территории муниципального образования, при условии, что многоквартирный дом не включен в Градостроительный план, государственные и (или) муниципальные программы, предусматривающие мероприятия по переселению и сносу многоквартирного дома, за счет средств федерального, областного или местных бюдж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 результатам инвентаризации благоустройства дворовой территории составляет паспорт благоустройства дворов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беспечивает актуализацию паспортов дворовых и общественн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деятельност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Заседания инвентаризационной комиссии проводятся по мере необходимости. Заседание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едседател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екретар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ешает иные вопросы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Члены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По приглашению инвентаризационной комиссии при осмотре дворовой территории многоквартирного дома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а и иные лица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 Организационно-техническое сопровождение деятельности инвентаризационной комиссии обеспечивает Администрац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инвентар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Инвентаризация дворовых и общественных территорий проводится в соответствии с графиком инвентаризации, утвержденным инвентаризационной комиссией и устанавливающий срок обследования всех подлежащих инвентаризации дворовых и общественных территорий, оформления паспортов благоустройства дворовых и общественных территорий, но не позднее 01 декабря текущего года. В графике указывается дата, время и место проведения инвентар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Инвентаризация проводится путем натурного обследования территории и расположенных на ней эле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 Инвентаризация дворовой территории проводится при условии, что на такой территории отсутствуют многоквартирные дома, включенные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 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, Публичная кадастровая карта Федеральной службы государственной регистрации, кадастра и картографии, также могут быть нанесены координаты центра двора и координаты границы дворовой территории, в том числе в системах координат (например, в системах координат WGS 1984 и СК-4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 В ходе проведения инвентаризации необходимо описать все объекты (элементы) благоустройства, расположенные в пределах дворовой территории или общественной территории, в соответствии с Приложением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 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границы дворовой территории с выделением их на карте, выделенная площадь границ должна составлять от 10% до 30% от площади всего изобра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еречень адресов многоквартирных домов, образующих дворовую территор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общая площадь дворовой территории в квадратных метрах с округлением до целого чис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лощадь зданий, строений, сооружений, расположенных в границах территории с округлением до целого чис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информация о правах собственности на земельные участки, находящиеся в границах дворовой территории (для каждого участка указывается один из вариантов: муниципальная, государственная, неразграниченная, частная, общее имущество собственников с указанием адреса многоквартирного дом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а проведения инвентаризации, дата актуализации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еречень и описание элементов благоустройства, расположенных в пределах дворовой территории в соответствии с пунктом 5.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 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границы общественной территории с выделением границ общественной территории на карте, выделенная площадь границ должна составлять от 10% до 30% от площади всего изобра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ид общественной территории (парк, сквер, набережная, пешеходная зона, площадь, спортивная площадка и иная территория муниципального образования, используемая населением для прогулок, отдыха, занятий спортом и т.п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лощадь общественной территории в квадратных мет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лощадь зданий, строений, сооружений, в границах территор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информация о правообладателях земельных участков, образующих общественную территор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а проведения инвентаризации, дата актуализации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еречень и описание элементов благоустройства, расположенных в пределах общественной территории в соответствии с пунктом 5.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 По каждому объекту (элементу) благоустройства осуществляется фотофиксация, фотографии прикладываются к пояснительной записке в электронном виде на цифровом носите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 По каждому объекту (элементу) благоустройства должен быть зафиксирован класс и подкласс и характеристика объекта (элемент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 Объекты (элементы) благоустройства территорий делятся на классы и подклассы. Перечень классов и подклассов, а также перечень характеристик для каждого подкласса приведен в Приложении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1. По результатам инвентаризации территории составляется паспорт благоустройства территории и пояснительная записка, паспорт благоустройства утверждается Главой муниципального образования «Монастырщинский муниципальный округ» Смоленской области, пояснительная записка подписывается председателем инвентаризационной комисс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 Составление и регистрация паспортов благоустройства дворовых территорий и общественных территорий осуществляется секретарем инвентаризационной комисс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3. 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 остальных случаях проводится актуализация существующего паспор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те муниципальной инвентаризационной комиссии по проведению инвентаризации дворовых и общественных территорий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и набор характерист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ов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видов работ по благоустройству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Минимальный перечень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Дворовые проезды»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асфальт, бетон, брусчатка, газонная решетка, грунт, другое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азметка, требуется ремонт, требуется реконструкция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да, м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Освещение»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поры (опора металлическая, опора деревянная, опора бетонная, опора настенная установка, другое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ветильника (накаливания, ртутный, галогеновый, люминесцентный, светодиодный, другое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опоры, м (высота менее 3 метров, высота 3 - 5 метров, 5 – 7 метров, настенный)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и, п.м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подключения, ед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Скамейки»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со спинкой, без спинки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бетон, пластик, дерево, самодельные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; отличное, требуется покраска; требуется ремонт; требуется замена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камейки, м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ед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Урны»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наземная металлическая, наземная бетонная, наземная перевертыш, настенная, другое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ед.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видов работ по благоустройству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Элементы озеленения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Газон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обыкновенный, партерный, разнотравный, луговой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ый, требуется уход, требуется восстановлени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асс «Кустарник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листопадный, вечнозеленый, цветущий, плодовый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, м (до 0,5 метров, 0,5 - 1 метр, 1 - 2 метра, более 2 метров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ый, требуется уход, требуется удаление/замена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Дерево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ечнозеленое, листопадное неплодовое, листопадное плодово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, м (до 1 метра, 1-2 метра, 2-4 метра, более 4 метров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ое, требуется уход, требуется удаление/замена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ревьев, ед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Цветник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клумба, горка, палисадник, подвесной, друго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, м (до 0,5 метров, 0,5-1 метр, 1-2 метра, более 2 метров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ое, требуется уход, требуется восстановлени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ветников, ед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Живая изгородь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листопадные кустарники, вечнозеленые кустарники, цветущие, вьющиеся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(до 0,5 метров, 0,5 - 1 метр, 1 - 2 метра, более 2 метров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ое, требуется уход, требуется восстановлени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, п. м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Вертикальное озеленение»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вьющиеся, вазоны, многоуровневый сад, другое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ухоженное, требуется уход, требуется удаление/замена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Дорожки и линейные объекты»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Пешеходная дорожка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покрытие асфальт, покрытие бетон, покрытие плитка, покрытие брусчатка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крытия, кв.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крытия,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Автомобильная парковка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асфальт, бетон, брусчатка, газонная решетка, грунт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валидов (мест для инвалидов до 1%, мест для инвалидов от 2% до 5%, мест для инвалидов от 5% до 10%, мест для инвалидов от 10% до 15%, мест для инвалидов более 15%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; отличное, требуется разметка; требуется ремонт; требуется реконструкция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, ед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Ограждение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оградка до 50 см высотой, ограда до 120 см высотой, забор выше 120 см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 черный, горячее оцинкование, нержавеющая сталь, бетон, дерево, другое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крытия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, п. м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Устройство ограничения движения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искусственная неровность, шлагбаум, ворота, цепь, парковочный столбик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дерево, бетон, пластик, другое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да,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Велодорожка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асфальт, бетон, брусчатка, набивное, полимерное, грунт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крытия, кв.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крытия, м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асс «Информационный стенд»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стационарный, настенный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ед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Пандус»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бетон, дерево, металл)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м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д высот, м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Плоскостное сооружение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Детская площадка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резиновая крошка, резиновая плитка, набивное, плитка каменная/бетонная, полимерное, грунт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Спортивно-игровая площадка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(футбол, теннис, волейбол, хоккей, баскетбол, экстремальный вид спорта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газон, резиновая крошка, резиновая плитка, песок, набивное, плитка каменная/бетонная, полимерное, грунт, дерево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портивной зоны (специальное освещение, за счет общедворовых фонарей, освещение отсутствует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 покрытия, требуется ремонт оборудования, требуется замена покрытия, требуется замена оборудования, требуется комплексный ремонт, требуется полная реконструкция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Спортивный инвентарь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тренажер, параллельные брусья, турник, шведская стенка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Мебель для игровых площадок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песочница, карусель, качели, горка, качалка, домик, балансир, игровой комплекс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пластик, дерево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(3 – 6 лет, 7 – 16 лет, универсальная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Площадка для выгула собак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ждения (да, нет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ия (специальное, самодельное, отсутствует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Велопарковка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дерево, бетон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покраска, требуется ремонт, требуется замена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ковочных мест, ед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Контейнерная площадка»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открытая площадка, огороженная площадка без крыши, площадка под навесом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(асфальт, бетон, грунт, другое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реконструкция)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 «Малые архитектурные формы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Накопитель ТКО»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контейнер, бункер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пластик, бетон, другое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опителя, куб. м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Стол»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шахматный, теннисный, декоративный, универсальный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бетон, пластик, дерево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а, требуется замена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ед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Беседка»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пластик, дерево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Навес»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пластик, дерево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ола (бетон, металл, дерево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Фонтан»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диаметр) (до 0,5 метров, 0,5 - 1 метр, 1 - 2 метра, более 2 метров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(металл, бетон, пластик, дерево, другое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монт, требуется замена)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, м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Другое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Водоем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пруд, каскад, ручей, другое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реконструкция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Люк подземных коммуникаций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юка (коммуникации связи, канализационный колодец, колодец водоснабжения, другое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требуется замена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ед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«Строения, сооружения»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Жилое»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МКД, ИЖС, блокированный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Нежилое капитальное»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гараж, офисное здание, магазин, трансформаторная подстанция, туалет, учреждение культуры, учреждение образования, лечебное учреждение, тепловой пункт, незавершенный, заброшенный, другое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сс «Нежилое некапитальное»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торговый павильон, гараж, хозяйственный объект, навес для автомобилей, трансформаторная подстанция, другое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(отличное, среднее, требуется реконструкция)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кв. м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25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инвентаризационно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проведению инвентаризации дворовых 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енных территорий на территор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Виктор Борисович</w:t>
        <w:tab/>
        <w:t>Глава муниципального образования «Монастырщинский муниципальный округ» Смоленской области, председатель комиссии;</w:t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енков Николай Александрович</w:t>
        <w:tab/>
        <w:t>Заместитель Главы муниципального образования «Монастырщинский муниципальный округ» Смоленской области, заместитель председателя комиссии;</w:t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Галина Сергеевна </w:t>
        <w:tab/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, секретарь комиссии;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pacing w:lineRule="auto" w:line="240" w:before="0" w:after="0"/>
        <w:ind w:left="5041" w:hanging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ва Ольга Михайловна</w:t>
        <w:tab/>
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pacing w:lineRule="auto" w:line="240" w:before="0" w:after="0"/>
        <w:ind w:left="5041" w:hanging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5103" w:leader="none"/>
        </w:tabs>
        <w:spacing w:lineRule="auto" w:line="240" w:before="0" w:after="0"/>
        <w:ind w:left="5041" w:hanging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хиркина Марина Юрьевна</w:t>
        <w:tab/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утина Елена Ивановна</w:t>
        <w:tab/>
      </w:r>
      <w:r>
        <w:rPr>
          <w:rFonts w:cs="Times New Roman" w:ascii="Times New Roman" w:hAnsi="Times New Roman"/>
          <w:sz w:val="28"/>
          <w:szCs w:val="28"/>
        </w:rPr>
        <w:t>Менеджер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 Наталья Викторовна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ик имущественных и земельных отношений, дорожной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ind w:left="5040" w:hanging="50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кименкова Ольга Александровна</w:t>
        <w:tab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Главный специалист отдела экономического развития, жилищно-коммунального хозяйства,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rFonts w:ascii="Times New Roman" w:hAnsi="Times New Roman" w:eastAsia="Times New Roman" w:cs="Times New Roman"/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3:00Z</dcterms:created>
  <dc:creator>Управ делами</dc:creator>
  <dc:description/>
  <dc:language>en-US</dc:language>
  <cp:lastModifiedBy>Владелец</cp:lastModifiedBy>
  <cp:lastPrinted>2025-03-13T12:45:00Z</cp:lastPrinted>
  <dcterms:modified xsi:type="dcterms:W3CDTF">2025-06-02T12:33:00Z</dcterms:modified>
  <cp:revision>2</cp:revision>
  <dc:subject/>
  <dc:title/>
</cp:coreProperties>
</file>