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25014424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5.2025 № 4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ормативе стоимости одного квадратного метра общей площади жилого помещени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5 года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риказом Министерства строительства и жилищно-коммунального хозяйства Российской Федерации от 25.03.2025 № 172/пр «О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</w:rPr>
        <w:t xml:space="preserve"> квар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2025 года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твердить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</w:rPr>
        <w:t xml:space="preserve"> квар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25 </w:t>
      </w:r>
      <w:r>
        <w:rPr>
          <w:rFonts w:eastAsia="Times New Roman" w:cs="Times New Roman" w:ascii="Times New Roman" w:hAnsi="Times New Roman"/>
          <w:sz w:val="28"/>
          <w:lang w:eastAsia="ru-RU"/>
        </w:rPr>
        <w:t>года среднюю стоимость одного квадратного метра общей площади жилья, для расчета размера социальной выплаты на приобретение (строительство) жилья на территории муниципального образования «Монастырщинский муниципальный округ» Смоленской области в размере 35000 (тридцать пять тысяч) рублей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 xml:space="preserve">   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 Ти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0:00Z</dcterms:created>
  <dc:creator>Управ делами</dc:creator>
  <dc:description/>
  <dc:language>en-US</dc:language>
  <cp:lastModifiedBy>Владелец</cp:lastModifiedBy>
  <cp:lastPrinted>2023-10-04T09:05:00Z</cp:lastPrinted>
  <dcterms:modified xsi:type="dcterms:W3CDTF">2025-06-02T12:10:00Z</dcterms:modified>
  <cp:revision>2</cp:revision>
  <dc:subject/>
  <dc:title/>
</cp:coreProperties>
</file>