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71.95pt" filled="f" o:ole="">
            <v:imagedata r:id="rId3" o:title=""/>
          </v:shape>
          <o:OLEObject Type="Embed" ProgID="" ShapeID="ole_rId2" DrawAspect="Content" ObjectID="_205995074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8.04.2025 № 42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равил содержания и эксплуатации детских площадок и игрового оборудования, расположенных на территор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Монастырщинск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окру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Смоленской области</w:t>
      </w:r>
    </w:p>
    <w:p>
      <w:pPr>
        <w:pStyle w:val="Style21"/>
        <w:tabs>
          <w:tab w:val="clear" w:pos="709"/>
          <w:tab w:val="left" w:pos="10206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онастырщинский муниципальный округ» Смоленской области, в целях контроля над реализацией Правил благоустройства на территории муниципального образования «Монастырщинский муниципальный округ» Смоленской области</w:t>
      </w:r>
    </w:p>
    <w:p>
      <w:pPr>
        <w:pStyle w:val="Style21"/>
        <w:tabs>
          <w:tab w:val="clear" w:pos="709"/>
          <w:tab w:val="left" w:pos="1020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авила содержания и эксплуатации детских площадок и игрового оборудования, расположенных на территории муниципального образования «Монастырщинский муниципальный округ»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  <w:t>, согласно приложению № 1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форму типового паспорта детских игровых площадок, находящихся на территории муниципального образования «Монастырщинский муниципальный округ» Смоленской области,</w:t>
      </w: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  <w:t xml:space="preserve"> согласно приложению № 2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форму реестра детских игровых и спортивных площадок, находящихся на территории муниципального образования «Монастырщинский муниципальный округ» Смоленской области,</w:t>
      </w: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  <w:t xml:space="preserve"> согласно приложению № 3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8.04.2025 № 422</w:t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bidi="en-US"/>
        </w:rPr>
        <w:t xml:space="preserve">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2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.1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Детские и спортивные площадки (далее -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6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3. Демонтаж, содержание, техническое обслуживание, обследование (осмотр) площадок осуществляются силами и за счет средств местного бюджета. </w:t>
      </w:r>
    </w:p>
    <w:p>
      <w:pPr>
        <w:pStyle w:val="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  <w:tab/>
        <w:t>Основные понятия</w:t>
      </w:r>
    </w:p>
    <w:p>
      <w:pPr>
        <w:pStyle w:val="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В правил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ржания и эксплуатации детских площадок и игрового оборудования, расположенных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  <w:t xml:space="preserve"> (далее - правила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игровых и спортивных площадок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2.1.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техническое обслуживание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и спортивных площадок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 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регулярный визуальный осмотр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6.2. Функциональный осмотр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6.3. Ежегодный основной осмотр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widowControl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сплуатация детских и спортивных площадок</w:t>
      </w:r>
    </w:p>
    <w:p>
      <w:pPr>
        <w:pStyle w:val="2"/>
        <w:keepNext w:val="true"/>
        <w:widowControl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Оценка мер безопасности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акты проверки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держани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Адрес расположения площадк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ть оборудование не по назначению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гуливать домашних животных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Телефоны служб экстренного реагирова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диная служба спасения                                                                                - 112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корая медицинская помощь                                                                  - 103, 03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иция                                                                                                        - 102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диная дежурно-диспетчерская служба                                   - 8(48148) 4-06-01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5. Эксплуатация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смазку шарниров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монтаж детских и спортивных площадок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. Демонтаж площадок, расположенных на земельных участках МКД: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6.2. Демонтаж иных площадок, расположенных на территории муниципального образования муниципального образования «Монастырщинский муниципальный округ» Смоленской области: </w:t>
      </w:r>
    </w:p>
    <w:p>
      <w:pPr>
        <w:pStyle w:val="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6.2.1. Решение о демонтаже иных Площадок, расположенных на территории муниципального образования муниципального образования «Монастырщинский муниципальный округ» Смоленской области, принимается администрацией округа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  <w:t xml:space="preserve">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ов контроля над техническим состоянием оборудования и контроля соответствия требованиям безопасности, технического обслуживания и ремонта детских игровых площадок, расположенных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83"/>
        <w:gridCol w:w="1417"/>
        <w:gridCol w:w="1701"/>
        <w:gridCol w:w="1984"/>
        <w:gridCol w:w="1985"/>
      </w:tblGrid>
      <w:tr>
        <w:trPr>
          <w:trHeight w:val="10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осмо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ы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ответственное за осмо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ись ответственного лиц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  <w:t xml:space="preserve">на территории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_____________20__ г. № _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населенного пункт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делец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установки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поверхности детской игровой площадки: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еречень оборудования: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92"/>
        <w:gridCol w:w="1914"/>
        <w:gridCol w:w="1914"/>
        <w:gridCol w:w="19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осмот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ые ме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ответственное за осмо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ный осмотр и проверка работоспособности оборудования детской игровой площадки свидетельствует о следующем: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ственный исполнитель: _______________  __________     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                  подпись              инициалы, фамил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 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 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.04.2025 № 422</w:t>
      </w:r>
    </w:p>
    <w:p>
      <w:pPr>
        <w:pStyle w:val="Normal"/>
        <w:spacing w:lineRule="auto" w:line="240" w:before="0" w:after="0"/>
        <w:ind w:left="4680" w:hanging="180"/>
        <w:jc w:val="right"/>
        <w:rPr>
          <w:rFonts w:ascii="Times New Roman;Times New Roman" w:hAnsi="Times New Roman;Times New Roman" w:cs="Times New Roman;Times New Roman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ведения общего характ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олное наименование объекта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Адрес объекта (наименование населенного пункта, улица, дом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Наименование организации, ответственной за эксплуатацию объект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Ф.И.О. руководителя организации, ответственной за эксплуатацию объекта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Номер телефона, факса организации, ответственной за эксплуатацию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Год и месяц ввода в эксплуатацию объекта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Балансовая стоимость объекта (руб.)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Общая площадь объекта (кв. м), размеры объекта: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Наличие ограждения территории объекта (да/нет), высота (м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Материал ограждения объекта (бетон, металл, дерево, пластик и т.д.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Наличие покрытия объекта (да/нет)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: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3. Наличие электрического освещения объекта (да/нет)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4. Вид электрического освещения объекта (подвесное, прожекторное и др.)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 Единовременная пропускная способность объекта (нормативная): 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6. Дополнительные сведения об объе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Техническая характеристика объект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именование оборудования расположенного на объекте.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9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едназначение эксплуатации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ополнитель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объекта состави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 ____________________ Должность _______________ Подпись 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.04.2025 № 422</w:t>
      </w:r>
    </w:p>
    <w:p>
      <w:pPr>
        <w:pStyle w:val="Normal"/>
        <w:suppressAutoHyphens w:val="true"/>
        <w:spacing w:lineRule="auto" w:line="240" w:before="0" w:after="0"/>
        <w:ind w:left="11199" w:hanging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ских игровых площа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                              подпись                           инициалы, фамилия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;Arial" w:hAnsi="Arial;Arial" w:eastAsia="Times New Roman;Times New Roman" w:cs="Arial;Arial"/>
      <w:color w:val="00000A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rFonts w:ascii="Times New Roman;Times New Roman" w:hAnsi="Times New Roman;Times New Roman" w:eastAsia="Times New Roman;Times New Roman" w:cs="Times New Roman;Times New Roman"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0:00Z</dcterms:created>
  <dc:creator>Управ делами</dc:creator>
  <dc:description/>
  <dc:language>en-US</dc:language>
  <cp:lastModifiedBy>Владелец</cp:lastModifiedBy>
  <cp:lastPrinted>2025-03-13T12:45:00Z</cp:lastPrinted>
  <dcterms:modified xsi:type="dcterms:W3CDTF">2025-05-29T15:00:00Z</dcterms:modified>
  <cp:revision>2</cp:revision>
  <dc:subject/>
  <dc:title/>
</cp:coreProperties>
</file>