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5</w:t>
      </w:r>
      <w:r>
        <w:rPr/>
        <w:t xml:space="preserve">№ </w:t>
      </w:r>
      <w:r>
        <w:rPr>
          <w:lang w:val="en-US"/>
        </w:rPr>
        <w:t>38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right="5669" w:hanging="0"/>
        <w:rPr>
          <w:szCs w:val="28"/>
        </w:rPr>
      </w:pPr>
      <w:r>
        <w:rPr>
          <w:szCs w:val="28"/>
        </w:rPr>
        <w:t>Об утверждении Положения о Комиссии при Администрации муниципального образования «Монастырщинский муниципальный округ» Смоленской области по бюджетным проектировкам на очередной финансовый год и плановый период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Монастырщинский район» Смоленской области от 20.11.2024 № 0447 «</w:t>
      </w:r>
      <w:r>
        <w:rPr/>
        <w:t>Об утверждении</w:t>
      </w:r>
      <w:r>
        <w:rPr>
          <w:sz w:val="26"/>
          <w:szCs w:val="26"/>
        </w:rPr>
        <w:t xml:space="preserve"> </w:t>
      </w:r>
      <w:r>
        <w:rPr/>
        <w:t>Положения о порядке осуществления мероприятий, связанных с разработкой проекта бюджета муниципального образования «Монастырщинский муниципальный округ» Смоленской области на очередной финансовый год и плановый период, подготовкой документов и материалов, обязательных для представления одновременно с проектом бюджета муниципального образования «Монастырщинский муниципальный округ» Смоленской области на очередной финансовый год и плановый период»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3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1. Утвердить прилагаемое Положение о Комиссии при Администрации муниципального образования «Монастырщинский муниципальный округ» Смоленской области по бюджетным проектировкам на очередной финансовый год и плановый период.</w:t>
      </w:r>
    </w:p>
    <w:p>
      <w:pPr>
        <w:pStyle w:val="3"/>
        <w:ind w:firstLine="709"/>
        <w:rPr/>
      </w:pPr>
      <w:r>
        <w:rPr/>
        <w:t xml:space="preserve">2. Признать утратившим силу постановление Администрации муниципального образования «Монастырщинский район» Смоленской области от 24.02.2021 № 68 «Об утверждении </w:t>
      </w:r>
      <w:r>
        <w:rPr>
          <w:szCs w:val="28"/>
        </w:rPr>
        <w:t>Положения о Комиссии при Администрации муниципального образования «Монастырщинский район» Смоленской области по бюджетным проектировкам на очередной финансовый год и плановый период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Глава муниципального образования</w:t>
      </w:r>
    </w:p>
    <w:p>
      <w:pPr>
        <w:pStyle w:val="3"/>
        <w:rPr>
          <w:szCs w:val="28"/>
        </w:rPr>
      </w:pPr>
      <w:r>
        <w:rPr>
          <w:szCs w:val="28"/>
        </w:rPr>
        <w:t>«Монастырщинский муниципальный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 xml:space="preserve">округ» Смоленской области </w:t>
        <w:tab/>
        <w:tab/>
        <w:tab/>
        <w:tab/>
        <w:tab/>
        <w:tab/>
        <w:tab/>
        <w:tab/>
      </w:r>
      <w:r>
        <w:rPr>
          <w:b/>
          <w:szCs w:val="28"/>
        </w:rPr>
        <w:t>В.Б. Тит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3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3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3"/>
        <w:jc w:val="right"/>
        <w:rPr/>
      </w:pPr>
      <w:r>
        <w:rPr>
          <w:szCs w:val="28"/>
        </w:rPr>
        <w:t>«Монастырщинский муниципальный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округ» Смоленской области 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5</w:t>
      </w:r>
      <w:r>
        <w:rPr/>
        <w:t xml:space="preserve">№ </w:t>
      </w:r>
      <w:r>
        <w:rPr>
          <w:lang w:val="en-US"/>
        </w:rPr>
        <w:t>38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ри Администрации муниципального образования «Монастырщинский муниципальный округ» Смоленской област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Комиссия при Администрации муниципального образования «Монастырщинский муниципальный округ» Смоленской области по бюджетным проектировкам на очередной финансовый год и плановый период (далее - Бюджетная комиссия) является координационным органом, образуемым для обеспечения согласованных действий органов местного самоуправления и структурных подразделений Администрации муниципального образования «Монастырщинский муниципальный округ» Смоленской области по разработке проекта решения о бюджете муниципального образования «Монастырщинский муниципальный округ» Смолен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Бюдже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Смоленской области, постановлениями и распоряжениями Правительства Смоленской области, постановлениями и распоряжениями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Бюджетная комисс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расположенными на территории Смоленской области, органами местного самоуправления муниципального образования «Монастырщинский муниципальный округ» Смоленской области, а также заинтересова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Основной задачей Бюджетной комиссии является рассмотрение вопросов, связанных с разработкой проекта решения о бюджете муниципального образования «Монастырщинский муниципальный округ» Смолен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Бюджетная комиссия для реализации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сновные показатели прогноза социально-экономического развития муниципального образования «Монастырщинский муниципальный округ» Смоленской обла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едварительные объемы бюджетных ассигнований на исполнение действующих и принимаемых обязательств муниципального образования «Монастырщинский муниципальный округ» Смоленской области в рамках реализации муниципальных программ и непрограммных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ноз поступлений на очередной финансовый год и на каждый год планового периода в бюджет муниципального образования «Монастырщинский муниципальный округ» Смоленской области налоговых 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ъемы бюджетных ассигнований на исполнение действующих и принимаемых обязательств в рамках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ъемы бюджетных ассигнований на исполнение действующих и принимаемых обязательств по непрограммным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гноз по источникам финансирования дефицита бюджета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обряет прогноз социально-экономического развития муниципального образования «Монастырщинский муниципальный округ»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добряет основные направления бюджетной и налоговой политики муниципального образования «Монастырщинский муниципальный округ» Смолен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обряет бюджетный прогноз муниципального образования «Монастырщинский муниципальный округ» Смоленской области на долго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Бюджетная комиссия для осуществл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ть представителей органов местного самоуправления и структурных подразделений Администрации муниципального образования «Монастырщинский муниципальный округ» Смоленской области, организаций по вопросам, отнесенным к компетенции Бюдж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в установленном порядке у территориальных органов федеральных органов исполнительной власти, органов исполнительной власти, расположенных на территории муниципального образования «Монастырщинский муниципальный округ» Смоленской области, органов местного самоуправления, а также организаций необходимые материалы и информацию по вопросам, относящимся к компетенции Бюдж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реализацию предложений и рекомендаций Бюджет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в установленном порядке временные рабочие группы для подготовки предложений по вопросам, отнесенным к компетенции Бюдж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Бюджетная комиссия формируется в составе председателя Бюджетной комиссии, заместителя, секретаря и членов бюджетной комиссии, которые принимают участие в работе этой комисси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Бюджетной комиссии утверждается Главой муниципального образования «Монастырщин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 Решения бюджетной комиссии оформляются протоколом, который подписывается председательствующим на заседании и секретарем 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Бюджетной комиссии ведет протокол, оповещает членов Бюджетной комиссии о предстояще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Заседание Бюджетной комиссии проводится председателем или, по его поручению, заместителем председателя бюджетной комиссии в соответствии с графиком разработки проекта решения о бюджете муниципального образования «Монастырщинский муниципальный округ» Смоленской области на очередной финансовый год и плановый период, либо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Бюджетная комиссия правомочна проводить заседания и принимать решения при наличии не менее двух третей ее членов. Решения Бюджетной комиссии принимаются большинством голосом присутствующих на ее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Организационно-техническое обеспечение деятельности Бюджетной комиссии осуществляет Финансовое управление Администрации муниципального образования «Монастырщинский муниципальный округ» Смол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0:00Z</dcterms:created>
  <dc:creator>Администратор</dc:creator>
  <dc:description/>
  <dc:language>en-US</dc:language>
  <cp:lastModifiedBy>Владелец</cp:lastModifiedBy>
  <cp:lastPrinted>2017-11-03T14:56:00Z</cp:lastPrinted>
  <dcterms:modified xsi:type="dcterms:W3CDTF">2025-02-04T11:10:00Z</dcterms:modified>
  <cp:revision>2</cp:revision>
  <dc:subject/>
  <dc:title>АДМИНИСТРАЦИЯ МУНИЦИПАЛЬНОГО ОБРАЗОВАНИЯ</dc:title>
</cp:coreProperties>
</file>