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drawing>
          <wp:inline distT="0" distB="0" distL="0" distR="0">
            <wp:extent cx="80581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4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4.2025 № 38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Порядка определения видов особо ценного движимого имущества в отношении муниципа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х учрежде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ения видов особо ценного движимого имущест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отношении муниципа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х учрежде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Монастырщинский муниципальный округ»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«Монастырщинский район» Смоленской области от 27.04.2011 № 128 «Об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ии Порядка опред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дов особо ценного движимого имущ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отношении муниципальных бюджет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реждений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Монастырщинский район»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стоящее постановление вступает в силу с даты подписания и распространяет свое действие на правоотношения, возникшие с 03.01.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данно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Монастырщинский муницип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круг» Смоленской области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.Б. Тит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онастырщинский муниципальны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» Смоленской област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4.2025 № 383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определения видов особо ценного движимого имуществ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ых учрежде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Монастырщинский муниципальный округ»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устанавливает основания и порядок определения видов особо ценного движимого имущества (далее также - движимое имущество) в отнош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ых учрежде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Монастырщинский муниципальный округ» Смоле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 особо ценному движимому имуществу муниципального бюджетного учреждения относи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вижимое имущество, балансовая стоимость которого превышает 150 000 (сто пятьдесят тысяч) рублей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ное имущество, отнесенное к особо ценному движимому имуществу в порядке, установленном федераль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 особо ценному движимому имуществу муниципального бюджетного учреждения может быть отнесено иное движимое имущество, без которого осуществление муниципальным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еречни особо ценного движимого имущества муниципального бюджетного учреждения определяются соответствующими органами местного самоуправления муниципального образования «Монастырщинский муниципальный округ» Смоленской области, осуществляющими функции и полномочия учред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едение перечня особо ценного движимого имущества осуществляется муниципальным бюджетным учреждением на основании сведений бухгалтерского учета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061;fld=134;dst=100007" TargetMode="External"/><Relationship Id="rId4" Type="http://schemas.openxmlformats.org/officeDocument/2006/relationships/hyperlink" Target="consultantplus://offline/main?base=RLAW376;n=41128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15:00Z</dcterms:created>
  <dc:creator>ConsultantPlus</dc:creator>
  <dc:description/>
  <dc:language>en-US</dc:language>
  <cp:lastModifiedBy>Владелец</cp:lastModifiedBy>
  <cp:lastPrinted>2011-08-01T11:19:00Z</cp:lastPrinted>
  <dcterms:modified xsi:type="dcterms:W3CDTF">2025-04-17T14:15:00Z</dcterms:modified>
  <cp:revision>2</cp:revision>
  <dc:subject/>
  <dc:title/>
</cp:coreProperties>
</file>