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71.95pt" filled="f" o:ole="">
            <v:imagedata r:id="rId3" o:title=""/>
          </v:shape>
          <o:OLEObject Type="Embed" ProgID="" ShapeID="ole_rId2" DrawAspect="Content" ObjectID="_130818728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 ОБРАЗОВАНИЯ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«МОНАСТЫРЩИНСКИЙ МУНИЦИПАЛЬНЫЙ ОКРУГ»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МОЛЕНСКОЙ ОБЛАСТ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5"/>
        <w:pBdr>
          <w:bottom w:val="single" w:sz="4" w:space="1" w:color="000000"/>
        </w:pBdr>
        <w:jc w:val="lef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25 № 382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Смоленской области от   10.03.2009 № 117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моленской области»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Приказом МЧС России от 07.07.2021 № 4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, в целях организации сбора и своевременного представления информации о чрезвычайных ситуациях природного и техногенного характер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</w:rPr>
        <w:t>Администрация  муниципального образования  «Монастырщинский муниципальный округ» Смоленской области 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1.</w:t>
        <w:tab/>
        <w:t>Утвердить прилагаемые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муниципальный округ» Смоленской области (приложение № 1) и Инструкцию о составе, критериях, формах,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муниципальный округ» Смоленской области (приложение № 2).</w:t>
      </w:r>
    </w:p>
    <w:p>
      <w:pPr>
        <w:pStyle w:val="Normal"/>
        <w:tabs>
          <w:tab w:val="left" w:pos="709" w:leader="none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Председателям территориальных комитетов Администрации муниципального образования  «Монастырщинский муниципальный округ» Смоленской области, руководителям организаций, входящих в состав Смоленской областной подсистемы единой государственной системы предупреждения и ликвидации чрезвычайных ситуаций (далее - Смоленская областная подсистема РСЧС) и осуществляющих деятельность на территории муниципального образования «Монастырщинский муниципальный округ» Смоленской области, обеспечивать представление информации о чрезвычайных ситуациях природного и техногенного характера на территории муниципального образования «Монастырщинский муниципальный округ» Смоленской области в ЕДДС муниципального образования «Монастырщинский муниципальный округ» Смоленской обла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tabs>
          <w:tab w:val="left" w:pos="709" w:leader="none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Признать утратившим силу постановление Администрации муниципального образования  «Монастырщинский район» Смоленской области от 21.11.2024 № 0450 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район» Смоленской области».</w:t>
      </w:r>
    </w:p>
    <w:p>
      <w:pPr>
        <w:pStyle w:val="Normal"/>
        <w:tabs>
          <w:tab w:val="left" w:pos="709" w:leader="none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>«Монастырщинский муниципальный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округ» Смоленской области                                                                      </w:t>
      </w:r>
      <w:r>
        <w:rPr>
          <w:b/>
          <w:sz w:val="28"/>
        </w:rPr>
        <w:t>В.Б. Тит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b/>
          <w:b/>
          <w:sz w:val="28"/>
        </w:rPr>
      </w:pPr>
      <w:r>
        <w:rPr>
          <w:sz w:val="28"/>
          <w:szCs w:val="28"/>
        </w:rPr>
        <w:t>от 16.04.2025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униципального образования «Монастырщинский муниципальны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муниципальный округ» Смоленской области (далее - информ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должна содержать сведения о прогнозируемых и возникших чрезвычайных ситуациях природного и техногенного характера (далее такж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, а также сведения о деятельности территориальных органов федеральных органов исполнительной власти, расположенных на территории муниципального образования «Монастырщинский муниципальный округ» Смоленской области, органов исполнительной власти Смоленской области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бор и обмен информацией осуществляется через ЕДДС муниципального образования «Монастырщинский муниципальный округ» Смоленской области в соответствии со схемой сбора и представления информации о чрезвычайных ситуациях природного и техногенного характера на территории муниципального образования «Монастырщинский муниципальный округ» Смоленской области, прилагаемой к настоящему Порядку, в целях своевременного оповещения о прогнозируемых или возникши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ДДС муниципального образования «Монастырщинский муниципальный округ» Смоленской област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работы по сбору информации и обмену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 обработку информации и представление ее в ГУ МЧС России по Смоленской области, СОГБУ «Пожарно-спасательный центр»» и Главное управление Смоленской области по обеспечению деятельности противопожарно-спасате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БОРА И ПРЕДСТАВЛЕНИЯ ИНФОРМАЦИИ О ЧРЕЗВЫЧАЙНЫХ СИТУАЦИ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РОДНОГО И ТЕХНОГЕННОГО ХАРАКТЕРА НА ТЕРРИТОРИИ МУНИЦИПАЛЬНОГО ОБРАЗОВАНИЯ «МОНАСТЫРЩИНСКИЙ МУНИЦИПАЛЬНЫЙ ОКРУГ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>СМОЛЕНСКОЙ ОБЛА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┌────────────────────┐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Министерство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│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Российской     │    ┌────────────────┐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│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Федерации по делам │    │  Федеральное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│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гражданской обороны,│    │    казенное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чрезвычайным    │    │   учреждение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ситуациям и     │    │ "Национальный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ликвидации      │    │     центр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┌─────────────┐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последствий     │    │  управления в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│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Правительство│&lt;──&gt;│ стихийных бедствий │&lt;──&gt;│   кризисных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Федеральный  │ Российской  │    │(далее - МЧС России)│    │   ситуациях"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уровень    │  Федерации  │    │                    │    │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└─────────────┘    └────────────────────┘    └────────────────┘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/\                     /\                      /\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---------------------│----------------------│-----------------------│----------------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\/                     \/                      \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┌─────────────┐    ┌────────────────────┐    ┌───────────────────┐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│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Комиссия по │    │     Центральный    │    │    Федеральное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│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чрезвычайным │    │ региональный центр │    │казенное учреждение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Уровень   │ ситуациям и │    │    МЧС России      │    │"Центр управления в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федерального │ обеспечению │    └────────────────────┘    │кризисных ситуациях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круга    │  пожарной   │              /\              │    центрального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│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безопасности │               │              │   регионального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│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ЦФО     │               │              │центра МЧС России"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└─────────────┘               │              └───────────────────┘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/\                      │                      /\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---------------------│----------------------│-----------------------│----------------------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\/                      │                      \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┌──────────────────┐     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│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Правительство │          │            ┌───────────────────┐          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Региональный │Смоленской области│&lt;─────────┼──────────&gt; │ ЦУКС ГУ МЧС│                 │Дежурно-диспетчерские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уровень   │┌────────────────┐│          │            │     России по     │          │службы территориальных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└┤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Комиссия по   ├┘         \/            │Смоленской области"│          │ органов федеральных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чрезвычайным  │    ┌──────────────┐    │                   │&lt;───────&gt; │органов исполнительной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ситуациям и   │    │   "Главное   │&lt;──&gt;└───────────────────┘          │        власти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беспечению   │&lt;──&gt;│управление МЧС│    /\  ┌─────────────────────┐&lt;──&gt;└──────────────────────┘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пожарной    │    │  России по   │     │  │Информационный центр │    /\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безопасности при│    │  Смоленской  │     │  │    Смоленского      │     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Правительстве  │    │   области"   │&lt;────┼─&gt;│     областного      │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Смоленской   │    └──────────────┘     │  │  государственного   │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бласти    │                         │  │бюджетного учреждения│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└────────────────┘                         │  │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"Пожарно-спасательный│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                         │  │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центр"        │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                         │  └─────────────────────┘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                         │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/\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----------------------------------------------------------│---------│--------------------│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                         │         │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┌────────────────┐                         │         │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Комиссии по   │                         │         │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Муниципальный │  чрезвычайным  │                         │         │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уровень    │   ситуациям и  │    ┌──────────────┐     │         │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беспечению   │    │    Органы    │    \/        \/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пожарной    │    │  управления  │    ┌───────────────────────┐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безопасности  │    │(работники) по│    │        Единые         │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рганов местного│    │    делам     │    │ дежурно-диспетчерские │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самоуправления │    │ гражданской  │    │    службы органов     │       │  ┌──────────────────────┐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муниципальных  │    │  обороны и   │    │местного самоуправления│       │  │Дежурно-диспетчерские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бразований  │&lt;──&gt;│ чрезвычайным │&lt;──&gt;│     муниципальных     │&lt;──────┼─&gt;│службы территориальных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Смоленской   │    │  ситуациям   │    │образований Смоленской │       │  │ органов федеральных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бласти     │    │ организаций  │    │        области        │       │  │органов исполнительной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└────────────────┘    └──────────────┘    └───────────────────────┘       │  │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власти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/\                    │  └──────────────────────┘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--------------------------------------------------------------------│--------------------│--------------------------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\/            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┌───────────────────┐    ┌─────────────────┐    ┌──────────────────────┐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Комиссии по    │    │     Органы      │    │Дежурно-диспетчерские │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│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чрезвычайным    │    │   управления    │    │  службы организаций  │   ┌─┴──────┐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бъектовый │    ситуациям и    │    │ (работники) по  │    │объектов на территории│&lt;─&gt;│Граждане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уровень  │    обеспечению    │&lt;──&gt;│делам гражданской│&lt;──&gt;│    муниципальных     │   └────────┘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│  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пожарной     │    │    обороны и    │    │образований Смоленской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безопасности   │    │  чрезвычайным   │    │       области   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│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рганизаций    │    │    ситуациям    │    └──────────────────────┘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└───────────────────┘    │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организаций   │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b/>
          <w:b/>
          <w:sz w:val="28"/>
        </w:rPr>
      </w:pPr>
      <w:r>
        <w:rPr>
          <w:sz w:val="28"/>
          <w:szCs w:val="28"/>
        </w:rPr>
        <w:t>от 16.04.2025 № 3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критериях, формах, порядке и сроках пред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в области защиты населения и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Монастырщинский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Инструкция разработана в соответствии с Постановлением Правительства Российской Федерации от 24 марта 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Администрации Смоленской области от 10.03.2009 № 117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моленской области»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Приказом МЧС России от 07.07.2021 № 4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Инструкция определяет состав, критерии, формы, порядок и сроки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муниципального образования «Монастырщинский муниципальный округ» Смоленской области, организует сбор и обработку информации, координацию обмена информацией, ведение учета информации о чрезвычайных ситуациях на территории муниципального образования «Монастырщинский муниципальный округ» Смоленской области и доведение ее до ЦУКС ГУ МЧС России по Смоленской области, СОГБУ «ПСЦ» и Главного управления Смоленской области по обеспечению деятельности противопожарно-спаса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Глава муниципального образования «Монастырщинский муниципальный округ» Смоленской области принимает экстренные меры по ее ликвидации с последующим докладом Губернатору Смоленской области, ГУ МЧС России по Смоленской области, СОГБУ «ПСЦ» и Главное управление Смоленской области по обеспечению деятельности противопожарно-спасате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боре, обмене и обработке информации ЕДДС муниципального образования «Монастырщинский муниципальный округ» Смоленской обла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ЧС России от 07.07.2021 № 4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в ГУ МЧС России по Смоленской области сведений о резервах материально-технических и финансовых средств производится Администрацией муниципального образования «Монастырщинский муниципальный округ» Смоленской области по отдельному запрос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Arial" w:hAnsi="Calibri;Arial" w:cs="Times New Roman;Times New Roman"/>
      <w:b/>
      <w:sz w:val="28"/>
    </w:rPr>
  </w:style>
  <w:style w:type="character" w:styleId="5">
    <w:name w:val="Заголовок 5 Знак"/>
    <w:qFormat/>
    <w:rPr>
      <w:rFonts w:ascii="Calibri;Arial" w:hAnsi="Calibri;Arial" w:cs="Times New Roman;Times New Roman"/>
      <w:b/>
      <w:i/>
      <w:sz w:val="26"/>
    </w:rPr>
  </w:style>
  <w:style w:type="character" w:styleId="6">
    <w:name w:val="Заголовок 6 Знак"/>
    <w:qFormat/>
    <w:rPr>
      <w:rFonts w:ascii="Calibri;Arial" w:hAnsi="Calibri;Arial" w:cs="Times New Roman;Times New Roman"/>
      <w:b/>
      <w:sz w:val="22"/>
    </w:rPr>
  </w:style>
  <w:style w:type="character" w:styleId="7">
    <w:name w:val="Заголовок 7 Знак"/>
    <w:qFormat/>
    <w:rPr>
      <w:rFonts w:ascii="Calibri;Arial" w:hAnsi="Calibri;Arial" w:cs="Times New Roman;Times New Roman"/>
      <w:sz w:val="24"/>
    </w:rPr>
  </w:style>
  <w:style w:type="character" w:styleId="8">
    <w:name w:val="Заголовок 8 Знак"/>
    <w:qFormat/>
    <w:rPr>
      <w:rFonts w:ascii="Calibri;Arial" w:hAnsi="Calibri;Arial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  <w:sz w:val="22"/>
    </w:rPr>
  </w:style>
  <w:style w:type="character" w:styleId="Style6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Основной текст с отступом Знак"/>
    <w:qFormat/>
    <w:rPr>
      <w:rFonts w:cs="Times New Roman;Times New Roman"/>
    </w:rPr>
  </w:style>
  <w:style w:type="character" w:styleId="Style8">
    <w:name w:val="Основной текст Знак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9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10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08:00Z</dcterms:created>
  <dc:creator>voshod</dc:creator>
  <dc:description/>
  <dc:language>en-US</dc:language>
  <cp:lastModifiedBy>Владелец</cp:lastModifiedBy>
  <cp:lastPrinted>2021-12-09T09:12:00Z</cp:lastPrinted>
  <dcterms:modified xsi:type="dcterms:W3CDTF">2025-04-17T14:08:00Z</dcterms:modified>
  <cp:revision>2</cp:revision>
  <dc:subject/>
  <dc:title/>
</cp:coreProperties>
</file>