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МОНАСТЫРЩИНСКИЙ МУНИЦИПАЛЬНЙ ОКРУГ»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5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8"/>
          <w:szCs w:val="28"/>
        </w:rPr>
        <w:t>Об утверждении Положения об оплате труда работников Муниципального казё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риказами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 и от 29.05.2008 № 248н «Об утверждении профессиональных квалификационных групп общеотраслевых профессий рабочих» (с изменениями и дополнениями), постановлениями Администрации Смоленской области от 24.09.2008 № 517 «О введении новых систем оплаты труда работников областных государственных бюджетных, автономных и казенных учреждений» (с изменениями и дополнениями) и от 22.10.2008 № 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с изменениями и дополнениями), постановлением Администрации муниципального образования «Монастырщинский муниципальный округ» Смоленской области от 28.02.2025 № 157 «Об утверждении Положения об оплате труда работников муниципальных бюджетных и казённых учреждений муниципального образования «Монастырщинский муниципальный округ» Смоле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ое Положение об оплате труда работников Муниципального казё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4.05.2019 № 0160 «Об утверждении Положения об оплате труда работников Муниципального казенного учреждения «Централизованная бухгалтерия образовательных учреждений муниципального образования «Монастырщ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5.10.2019 № 0363 «О внесении изменений в Положение об оплате труда работников Муниципального казенного учреждения «Централизованная бухгалтерия образовательных учреждений муниципального образования «Монастырщинский район» от 14.05.2019 № 01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9.11.2019 № 0423 «Об утверждении Положения об оплате труда работников Муниципального казенного учреждения «Централизованная бухгалтерия образовательных учреждений муниципального образования «Монастырщ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8.11.2022 № 0482 «О внесении изменений в Положение об оплате труда работников Муниципального казенного учреждения «Централизованная бухгалтерия образовательных учреждений муниципального образования «Монастырщинский район» от 29.11.2019 № 04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даты подписания и распространяет свое действие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округ» Смоленской области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20.03.2025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ённого учреждения «Централизованная бухгалтерия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муниципального образования «Монастырщин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ложение об оплате труда работников муниципальных бюджетных и казенных учреждений (далее  – Положение) разработано в соответствии с Трудовым кодексом Российской Федерации, приказами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 и от 29.05.2008 № 248н «Об утверждении профессиональных квалификационных групп общеотраслевых профессий рабочих» (с изменениями и дополнениями), постановлениями Администрации Смоленской области от 24.09.2008 № 517 «О введении новых систем оплаты труда работников областных государственных бюджетных, автономных и казенных учреждений» (с изменениями и дополнениями) и от 22.10.2008 № 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с изменениями и дополнениями), постановлением Администрации муниципального образования «Монастырщинский муниципальный округ» Смоленской области от 28.02.2025 № 157 «Об утверждении Положения об оплате труда работников муниципальных бюджетных и казённых учреждений муниципального образования «Монастырщинский муниципальный округ» Смоленской области», и устан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платы труда руководителя, заместителя руководителя и главного бухгалтера Муниципального казё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 (далее - учре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платы труда работнико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ы, размеры, порядок и условия предоставления выплат компенсаци</w:t>
        <w:softHyphen/>
        <w:t>онного и стимулирующего характера работникам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лжностей учреждения, относимых к основному персон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работников учреждения, включающая размеры должностных окладов (минимальных должностных окладов), выплаты компенсаци</w:t>
        <w:softHyphen/>
        <w:t>онного и стимулирующего характера, устанавливается в учреждении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, нормативными правовыми актами Администрации муниципального образования «Монастырщинский муниципальный округ» Смолен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устанавливается в учреждении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х окладов (минимальных должностных окладов) по профессиональным квалификационным группам, установленных нормативным правовым </w:t>
      </w:r>
    </w:p>
    <w:p>
      <w:pPr>
        <w:pStyle w:val="Normal"/>
        <w:jc w:val="both"/>
        <w:rPr/>
      </w:pPr>
      <w:r>
        <w:rPr>
          <w:sz w:val="28"/>
          <w:szCs w:val="28"/>
        </w:rPr>
        <w:t>актом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учреждения состоит из должностных окладов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bookmarkStart w:id="0" w:name="bookmark2"/>
      <w:r>
        <w:rPr>
          <w:sz w:val="28"/>
          <w:szCs w:val="28"/>
        </w:rPr>
        <w:t>1.5. Руководитель учреждения несет ответственность за своевременную и правильную оплату труда работников учреждения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Порядок и условия выплат компенсационного характера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выплатам компенсационного характера работникам учреждения относятся следующие доплаты за выполнение работ в условиях, отклоняющихся от нормаль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, с учетом содержания и (или) объема дополнительной работы, в соответствии со статьями 60.2, 151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плата за работу в выходные и нерабочие праздничные дни. Размер доплаты устанавливается согласно статьям 113, 153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ыплаты компенсационного характера производятся в пределах фонда заработной платы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3"/>
      <w:bookmarkStart w:id="3" w:name="bookmark3"/>
    </w:p>
    <w:p>
      <w:pPr>
        <w:pStyle w:val="Style21"/>
        <w:numPr>
          <w:ilvl w:val="0"/>
          <w:numId w:val="4"/>
        </w:numPr>
        <w:rPr/>
      </w:pPr>
      <w:bookmarkStart w:id="4" w:name="bookmark3"/>
      <w:r>
        <w:rPr>
          <w:b/>
          <w:sz w:val="28"/>
          <w:szCs w:val="28"/>
        </w:rPr>
        <w:t>Порядок и условия выплат стимулирующего характера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выплатам стимулирующего характера работникам учрежд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Ежемесячная надбавка за выслугу лет к должностному окладу работников учреждения. Выплата производится дифференцированно, в зависимости от общего стажа работы, дающего право на получение этой надбавки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2"/>
        <w:gridCol w:w="5824"/>
      </w:tblGrid>
      <w:tr>
        <w:trPr>
          <w:trHeight w:val="390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% к должностному окладу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9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ежемесячной надбавки за выслугу лет производится в соответствии с Положением об установлении стажа работы работникам муниципальных бюджетных и казенных учреждений (приложение № 2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Ежемесячные надба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собые условия работы в размере до 50% должностного оклада (минимального должностного окла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до 100% должностного оклада (минимального 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нтенсивность и результативность в размере до 100% должностного оклада (минимального 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пряженность и сложность выполняемой работы в размере до 50% должностного оклада (минимального 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нормированный рабочий день до 50% должностного оклада (минимального должностного 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змеры ежемесячных надбавок, указанных в подпункте 3.1.2 , премий по итогам работы за месяц, квартал, год устанавливаются нормативно-правовым актом учреждения, как в абсолютном значении, так и в процентном отношении к должностному окладу (минимальному должностному окла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премии по итогам работы за месяц, квартал, год производится в пределах фонда заработной платы и за счет сложившейся экономии по фонду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ое поощрение работников учреждения производится в целях стимулирования к своевременному и качественному исполнению трудовых обязанностей, проявлению инициативы в работе, соблюдению трудовой дисциплины, повышению уровня ответственности, при наличии фонд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учреждения производится по результатам работы в целях усиления материальной заинтересованности, за высокопрофессиональное решение поставленных задач, важных заданий, творческий подход к работе, личный вклад в работу, высокую результативность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Единовременная выплата при предоставлении ежегодного оплачиваемого отпуска основному персоналу в размере до двух должностных окладов (минимальных должностного оклада) согласно штатному расписанию по заявлению работни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принятым на работу в текущем году, выплаты осуществляются за фактически отработанный период.</w:t>
      </w:r>
      <w:bookmarkStart w:id="5" w:name="bookmark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выплаты материальной помощи и единовременных выплат к праздничным дням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ботникам учреждения, при наличии экономии фонда заработной платы, может оказываться материальная помощ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регистрации бр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лучаю рождения и (или) усыновления (удочерения) ребенка (далее – усыно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тяжелого материального положения (пожар, кража, дорогостоящее лечение, доход за месяц ниже величины прожиточного минимума в Смоленской области для трудоспособного на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чрезвычайных ситуаций (стихийное бед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супруга (супруги), близких родственников (родители, дети, в т.ч. усыновлен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определение размера материальной помощи производится по решению руководителя учреждения, но не более должностного оклада (минимального должностного оклада), на основании заявления работника учреждения. Дополнительно к заявлению прилагаются документы, подтверждающие наступление обстоятельств, по которым может оказываться материальная помощь в соответствии с настоящим Положением,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брака - копия свидетельства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ния и (или) усыновления ребенка - копия свидетельства о рождении и (или) свидетельства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 - подтверждающий документ от компетен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супруга (супруги), близких родственников - копия свидетельства о смерти и документов, подтверждающих р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ботникам учреждения при наличии экономии фонда заработной платы могут осуществляться единовременные выплаты к праздничным дням (23 февраля, 8 марта), профессиональному празднику (День бухгалтера), к юби</w:t>
        <w:softHyphen/>
        <w:t>лейным датам (50 лет, 55 лет, 60 лет, 65 лет, 70 лет, 75 лет со дня р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определение размера единовременных выплат к праздничным дням, профессиональному празднику, юбилейным датам производится по решению руководителя учреждения, но не более минимального размер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bookmark5"/>
      <w:r>
        <w:rPr>
          <w:b/>
          <w:sz w:val="28"/>
          <w:szCs w:val="28"/>
        </w:rPr>
        <w:t xml:space="preserve">5. Оплата труда руководителя, заместителей руководителя и </w:t>
      </w:r>
    </w:p>
    <w:p>
      <w:pPr>
        <w:pStyle w:val="Normal"/>
        <w:jc w:val="center"/>
        <w:rPr/>
      </w:pPr>
      <w:bookmarkStart w:id="7" w:name="bookmark5"/>
      <w:r>
        <w:rPr>
          <w:b/>
          <w:sz w:val="28"/>
          <w:szCs w:val="28"/>
        </w:rPr>
        <w:t>главного бухгалтера учреждения</w:t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работная плата руководителя учреждения и его заместителя, главного бухгалтера учреждения состоит из должностных окладов, выплат компенсационного и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лжностной оклад руководителя учреждения, определяемый трудовым договором в зависимости от сложности труда, в т. ч. с учетом масштаба управления и особенностей деятельности значимости учреждения, устанавливается в штатном расписании учреждения в кратном отношении к средней заработной плате работников, относимых к основному персоналу учреждения. Предельный уровень соотношения средней заработной платы руководителей учреждений и средней заработной платы работников учреждений устанавливается распоряжением Администрации муниципального образования «Монастырщинский муниципальный округ» Смоленской области в кратности от 1 до 5 по предложению комиссии по установлению должностного оклада и стажа работы руководителю учреждения. Соотношение средней заработной платы руководителя учреждения и средней заработной платы работников учреждения в расчете за календарный год не должно превышать предельный уровень установленный выше (от 1 до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определяется по следующей формуле: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Орук = ЗПср х Ккр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ук - должностной оклад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ср - средняя заработная плата работников, относимых к основному персоналу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ому персоналу учреждения относятся работники, обеспечивающие выполнение основных функций, в целях реализации которых создано учреждение (приложения № 3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заработная плата работников учреждения исчисляется в отношении работников списочного состава по основной работе путем деления фонда начисленной заработной платы работников списочного состава по основной работе (без фонда заработной платы руководителя учреждения, фонда заработной платы внешних совместителей и фонда заработной платы лиц, работающих по договорам гражданско-правового характера и не являющихся работниками списочного состава учреждения) на среднесписочную численность работников (без руководителя учреждения, внешних совместителей и лиц, работающих по договорам гражданско-правового характера) и на количество месяцев в периоде. При этом в сумму начисленной заработной платы работников списочного состава по основной работе включаются оплата труда по внутреннему совместительству, а так же вознаграждения по договорам гражданско-правового характера, заключенным работниками списочного состава по основной работе со свои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Должностные оклады заместителей руководителя и главного бухгалтера учреждения устанавливаются в штатном расписании учреждения на 10 – 30 % ниже должностного оклада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ыплаты компенсационного характера устанавливаются для руководителей учреждений, их заместителей и главных бухгалтеров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азмеры выплат компенсационного характера руководителю учреждения определяются трудовым договором с работодателем в пределах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азмеры выплат компенсационного характера заместителям руководителя и главному бухгалтеру учреждения устанавливаются приказом руководителя учреждения в пределах фонда заработной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. Выплаты стимулирующего характера руководителю учреждения устанавливаются коллективными договорами, соглашениями, локальными нормативными актами, трудовыми договорами с учетом разрабатываемых в учреждении показателей эффективности деятельности работников и критериев оценки труда работников эт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, условия предоставления и размер выплат стимулирующего характера руководителю учреждения определены в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К выплатам стимулирующего характера заместителю руководителя и главному бухгалтеру учрежд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я по итогам работы за месяц, квартал, год в размере до 100% должностного оклада в пределах фонда заработной платы и за счет сложившейся экономии по фонду заработ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в размере, указанном в подпункте 3.1.1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месячная надбавка за особые условия работы в размере до 50% должностного оклада в пределах фонда заработной пл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указанных в настоящем пункте выплат заместителю руководителя и главному бухгалтеру учреждения является приказ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Заместителю руководителя и главному бухгалтеру учреждения может быть оказана материальная помощь. Порядок, условия предоставления и размер материальной помощи приведены в пункте 4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ю руководителя и главному бухгалтеру учреждения могут осуществляться единовременные выплаты к праздничным дням (23 февраля, 8 марта), профессиональному празднику (День бухгалтера), юбилейным датам (50 лет, 55 лет, 60 лет, 65 лет, 70 лет, 75 лет со дня рождения). Порядок, условия предоставления и размер единовременных выплат к праздничным дням, профессиональному празднику, юбилейным датам приведены в пункте 4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указанных в настоящем пункте выплат заместителю руководителя и главному бухгалтеру учреждения является приказ руководителя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bookmark6"/>
      <w:bookmarkStart w:id="9" w:name="bookmark6"/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bookmark6"/>
      <w:r>
        <w:rPr>
          <w:b/>
          <w:sz w:val="28"/>
          <w:szCs w:val="28"/>
        </w:rPr>
        <w:t>6. Порядок оплаты труда работников учреждения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аботников учреждения состоит из должностных окладов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оклады (минимальные должностные оклады) работников учреждения устанавливаются в штатном расписании учреждения, в соответствии с отраслевы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вышении размеров минимальных окладов (минимальных должностных окладов) по профессиональным квалификационным группам профессий рабочих и должностей служащих муниципальных учреждений, установленных в соответствии с вышеуказанными постановлениями, производится повышение окладов путем внесения изменений в данны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ам учреждения могут устанавливаться выплаты компенса</w:t>
        <w:softHyphen/>
        <w:t>ционного характера в соответствии с разделом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выплат компенсационного характера работникам учреждения устанавливаются приказом руководителя учреждения в пределах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 выплатам стимулирующего характера работникам учрежд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в размере, указанном в подпункте 3.1.1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месячная надбавка за особые условия труда в размере до 50% должностного оклада (минимального должностного окла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до 100% должностного оклада (минимального должностного окла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по итогам работы за месяц, квартал, год производится в пределах фонда заработной платы и за счет сложившейся экономии по фонду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казанных в настоящем пункте выплат работникам учреждения является приказ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ботникам учреждения может быть оказана материальная помощь. Порядок, условия предоставления и размер материальной помощи приведены в пункте 4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учреждения могут осуществляться единовременные выплаты к праздничным дням (23 февраля, 8 марта), профессиональному празднику (День бухгалтера), юбилейным датам (50 лет, 55 лет, 60 лет, 65 лет, 70 лет, 75 лет со дня рождения). Порядок, условия предоставления и размер единовременных выплат к праздничным дням, профессиональному празднику, юбилейным датам приведены в пункте 4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казанных в настоящем пункте выплат работникам учреждения является приказ руководител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bookmark8"/>
      <w:bookmarkStart w:id="12" w:name="bookmark8"/>
    </w:p>
    <w:p>
      <w:pPr>
        <w:pStyle w:val="Normal"/>
        <w:jc w:val="center"/>
        <w:rPr/>
      </w:pPr>
      <w:bookmarkStart w:id="13" w:name="bookmark8"/>
      <w:r>
        <w:rPr>
          <w:b/>
          <w:sz w:val="28"/>
          <w:szCs w:val="28"/>
        </w:rPr>
        <w:t>7. Порядок формирования фонда заработной платы учреждения</w:t>
      </w:r>
      <w:bookmarkEnd w:id="13"/>
    </w:p>
    <w:p>
      <w:pPr>
        <w:pStyle w:val="Style23"/>
        <w:ind w:firstLine="709"/>
        <w:jc w:val="both"/>
        <w:rPr/>
      </w:pPr>
      <w:bookmarkStart w:id="14" w:name="bookmark9"/>
      <w:r>
        <w:rPr>
          <w:rFonts w:cs="Times New Roman" w:ascii="Times New Roman" w:hAnsi="Times New Roman"/>
          <w:sz w:val="28"/>
          <w:szCs w:val="28"/>
          <w:lang w:eastAsia="ru-RU"/>
        </w:rPr>
        <w:t>Фонд заработной платы учреждения включает в себя фонд по должностным окладам, компенсационные и стимулирующие выплаты, определяется по формуле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П = ФЗПб + ФЗПкв + ФЗПсв, гд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П - фонд заработной платы работников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Пб - фонд заработной платы работников учреждения по должностным оклада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Пкв - фонд заработной платы работников учреждения по компенсационным выплат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ЗПсв – фонд заработной платы работников учреждения по стимулирующим выпла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15" w:name="bookmark9"/>
      <w:r>
        <w:rPr>
          <w:b/>
          <w:sz w:val="28"/>
          <w:szCs w:val="28"/>
        </w:rPr>
        <w:t>8. Иные положения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ё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условия предоставления и размер выплат стимулиру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уководителю Муниципального казё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удовым кодексом Российской Федерации в целях материального стимулирования руководителя учреждения в условиях интенсивности, напряженности и сложности выполняемой работы, повышения эффективности деятельности учреждения.</w:t>
      </w:r>
    </w:p>
    <w:p>
      <w:pPr>
        <w:pStyle w:val="Style21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руководителю учреждения относятся:</w:t>
      </w:r>
    </w:p>
    <w:p>
      <w:pPr>
        <w:pStyle w:val="Style21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я по итогам работы за месяц, квартал, год в размере до 100% должностного оклада в пределах фонда заработной платы в соответствии с </w:t>
      </w:r>
      <w:r>
        <w:rPr>
          <w:color w:val="000000"/>
          <w:sz w:val="28"/>
          <w:szCs w:val="28"/>
        </w:rPr>
        <w:t>нормативно-правовым актом Отдела образова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в размере, указанном в подпункте 3.1.1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месячная надбавка за особые условия работы в размере до 50% должностного оклада (минимального должностного окла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до 100% должностного оклада (минимального должностного окла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особые условия работы устанавливается руководителю учреждения в трудовом договоре в зависимости от интенсивности, напряженности и сложности выполня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 выплачивается руководителю учреждения один раз в год в соответствии с </w:t>
      </w:r>
      <w:r>
        <w:rPr>
          <w:color w:val="000000"/>
          <w:sz w:val="28"/>
          <w:szCs w:val="28"/>
        </w:rPr>
        <w:t>нормативно-правовыми актами Отдела образования Администрации муниципального образования «Монастырщинский муниципальный округ» Смоленской области.</w:t>
      </w:r>
      <w:r>
        <w:rPr>
          <w:sz w:val="28"/>
          <w:szCs w:val="28"/>
        </w:rPr>
        <w:t xml:space="preserve"> Руководителю учреждения, принятому на работу в текущем году, выплата осуществляется за фактически отработан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bookmark10"/>
      <w:bookmarkStart w:id="17" w:name="bookmark10"/>
    </w:p>
    <w:p>
      <w:pPr>
        <w:pStyle w:val="Style2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выплаты материальной помощи и единовременных</w:t>
      </w:r>
    </w:p>
    <w:p>
      <w:pPr>
        <w:pStyle w:val="Style21"/>
        <w:ind w:left="360" w:hanging="0"/>
        <w:jc w:val="center"/>
        <w:rPr>
          <w:b/>
          <w:b/>
          <w:sz w:val="28"/>
          <w:szCs w:val="28"/>
        </w:rPr>
      </w:pPr>
      <w:bookmarkStart w:id="18" w:name="bookmark10"/>
      <w:r>
        <w:rPr>
          <w:b/>
          <w:sz w:val="28"/>
          <w:szCs w:val="28"/>
        </w:rPr>
        <w:t>выплат к праздничным дням</w:t>
      </w:r>
      <w:bookmarkEnd w:id="18"/>
    </w:p>
    <w:p>
      <w:pPr>
        <w:pStyle w:val="Style21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по его заявлению при наличии экономии фонда заработной платы может оказываться материальная помощ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регистрации бр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лучаю рождения и (или) усыновления (удочерения) ребенка (далее – усыно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тяжелого материального положения (пожар, кража, дорогостоящее ле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чрезвычайных ситуаций (стихийное бед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супруга (супруги), близких родственников (родители, дети, в т.ч. усыновлен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и определение размера материальной помощи руководителю учреждения производится в соответствии с </w:t>
      </w:r>
      <w:r>
        <w:rPr>
          <w:color w:val="000000"/>
          <w:sz w:val="28"/>
          <w:szCs w:val="28"/>
        </w:rPr>
        <w:t>нормативно-правовыми актами Отдела образования Администрац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, но не более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заявлению прилагаются документы, подтверждающие наступление обстоятельств, по которым может оказываться материальная помощь,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брака - копия свидетельства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ния и (или) усыновления ребенка - копия свидетельства о рождении и (или) свидетельства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 - подтверждающий документ от компетен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супруга (супруги), близких родственников - копии свидетельства о смерти и документов, подтверждающих р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уководителю учреждения при наличии экономии фонда заработной платы могут осуществляться единовременные выплаты к праздничным дням (23 февраля, 8 марта), профессиональным праздникам, юбилейным датам (50 лет, 55 лет, 60 лет, 65 лет, 70 лет, 75 лет со дня ро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и определение размера единовременных выплат к праздничным дням, профессиональным праздникам, юбилейным датам руководителю учреждения производится в соответствии с </w:t>
      </w:r>
      <w:r>
        <w:rPr>
          <w:color w:val="000000"/>
          <w:sz w:val="28"/>
          <w:szCs w:val="28"/>
        </w:rPr>
        <w:t>нормативно-правовыми актами Отдела образования</w:t>
      </w:r>
      <w:r>
        <w:rPr>
          <w:sz w:val="28"/>
          <w:szCs w:val="28"/>
        </w:rPr>
        <w:t>, как в абсолютном значении, так и в процентном отношении к должностному окладу (минимальному должностному окла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ё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тажа работы для выплаты ежемесяч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бавки за выслугу лет к должностному окладу руководителя и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ыплата ежемесячных надбавок за выслугу лет к должностному окладу (минимальному должностному окладу) руководителю и работникам учреждения производится  дифференцированно в зависимости от стажа работы, дающего право на ее пол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аж работы, дающий право на получение ежемесячных надбавок за выслугу лет, исчисляется год з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стажа работы, дающего право на получение ежемесячной</w:t>
      </w:r>
    </w:p>
    <w:p>
      <w:pPr>
        <w:pStyle w:val="Style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за выслугу лет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общий стаж работы, дающий право на получение ежемесячной надбавки за выслугу лет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ремя работы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реждениях, организациях и предприятиях по профилю деятельности учреждения;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- в муниципальных бюджетных и казенных учреждениях в должности руководителя, специалиста; 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ях руководителей и специалистов на предприятиях, учреждениях  и организациях, опыт и знание работы которых необходимы для выполнения должностных обязанностей в соответствии с должностной инструкцией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сших органах государственной власти и управления Российской Федерации, федеральных органах государственной власти, территориальных органах федеральных органов исполнительной власти, органах государственной власти субъектов Российской Федерации, органах местного самоуправления, судах и органах прокуратуры, иных государственных органах, образованных в соответствии с Конституцией Российской Федерации на должностях по профилю деятельности учреждения;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 время военной службы, службы в органах внутренних дел, налоговой полиции, таможенных органах и в органах уголовно - исполнительной системы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вшим в трудовых отношениях с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стажа работы, дающего право на получение</w:t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надбавки за выслугу ле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аж работы для выплаты ежемесячной надбавки за выслугу лет определяется комиссией по установлению трудового стажа в учреждении на основании письменного заявления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по установлению трудового стажа работы  работникам учреждения, дающего право на получение надбавки за выслугу лет,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уководителю учреждения стаж работы для выплаты ежемесячной надбавки устанавливается комиссией по установлению должностного оклада и стажа работы руководителю учреждения, и утверждается распоряжением Администрации муниципального образования «Монастырщинский муниципальный округ» Смоленской области по письменному заявлени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и начисления ежемесячной надб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за выслугу лет назначается с момента возникновения права на назначение этой надб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случае, если у работника право на назначение ежемесячной надбавки за выслугу лет наступило в период исполнения служебных обязанностей, при переподготовке или повышения квалификации с отрывом от работы в учебном заведении, где за слушателем сохраняется средняя заработная плата, ему назначается указанная надбавка с момента наступления этого права и производится соответствующий перерасчет среднего зарабо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значение ежемесячной надбавки за выслугу лет производится в соответствии с нормативным актом руководителя учреждения на основании решения соответствующей комиссии по установлению трудового с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ая надбавка за выслугу лет начисляется исходя из должностного оклада (минимального должностного оклада)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ежемесячная надбавка за выслугу лет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смотр стажа работы производится по заявлению работника с приложением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Индивидуальные трудовые споры по вопросам установления стажа для назначения ежемесячной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ё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должностей работников Муниципального казенного учреждения «Централизованная бухгалтерия образовательных учреждений муниципального образования «Монастырщинский муниципальный округ» Смоленской области», относимых к основному персона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ного бухгалтера – 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- эконом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8"/>
      <w:szCs w:val="2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pacing w:val="-20"/>
      <w:sz w:val="15"/>
      <w:szCs w:val="15"/>
      <w:shd w:fill="FFFFFF" w:val="clear"/>
    </w:rPr>
  </w:style>
  <w:style w:type="character" w:styleId="1TimesNewRoman12pt0pt">
    <w:name w:val="Заголовок №1 + Times New Roman;12 pt;Интервал 0 pt"/>
    <w:qFormat/>
    <w:rPr>
      <w:rFonts w:ascii="Tahoma" w:hAnsi="Tahoma" w:eastAsia="Tahoma" w:cs="Tahoma"/>
      <w:spacing w:val="-20"/>
      <w:sz w:val="15"/>
      <w:szCs w:val="1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65pt1pt">
    <w:name w:val="Основной текст + 16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3"/>
      <w:sz w:val="33"/>
      <w:szCs w:val="33"/>
      <w:u w:val="single"/>
      <w:shd w:fill="FFFFFF" w:val="clear"/>
      <w:vertAlign w:val="baselin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2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Tahoma" w:hAnsi="Tahoma" w:eastAsia="Tahoma" w:cs="Tahoma"/>
      <w:spacing w:val="-20"/>
      <w:sz w:val="15"/>
      <w:szCs w:val="1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780" w:after="600"/>
      <w:jc w:val="both"/>
    </w:pPr>
    <w:rPr>
      <w:spacing w:val="8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60" w:after="240"/>
      <w:ind w:hanging="1120"/>
      <w:jc w:val="center"/>
      <w:outlineLvl w:val="1"/>
    </w:pPr>
    <w:rPr>
      <w:b/>
      <w:bCs/>
      <w:spacing w:val="9"/>
      <w:sz w:val="22"/>
      <w:szCs w:val="22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9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660"/>
      <w:jc w:val="center"/>
    </w:pPr>
    <w:rPr>
      <w:b/>
      <w:bCs/>
      <w:spacing w:val="9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3:00Z</dcterms:created>
  <dc:creator>МУЦБ</dc:creator>
  <dc:description/>
  <dc:language>en-US</dc:language>
  <cp:lastModifiedBy>Владелец</cp:lastModifiedBy>
  <cp:lastPrinted>2025-03-07T13:20:00Z</cp:lastPrinted>
  <dcterms:modified xsi:type="dcterms:W3CDTF">2025-04-04T13:33:00Z</dcterms:modified>
  <cp:revision>2</cp:revision>
  <dc:subject/>
  <dc:title/>
</cp:coreProperties>
</file>