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62.2pt" filled="f" o:ole="">
            <v:imagedata r:id="rId3" o:title=""/>
          </v:shape>
          <o:OLEObject Type="Embed" ProgID="" ShapeID="ole_rId2" DrawAspect="Content" ObjectID="_160805079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sz w:val="28"/>
          <w:szCs w:val="20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1.2025 № 23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е предоставления и учетной нормы площади жилого помещения по договору социального найма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0 Жилищного кодекса Российской Федераци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 п о с т а н о в л я е 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норму предоставления площади жилого помещения по договору социального найма в размере 18,0 кв.м общей площади жилого помещения на одного челове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учетную норму площади жилого помещения в размере 15,0 кв.м общей площади жилого помещения на одного человек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даты его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астырщинский муниципальный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» Смоленской области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.Б. Титов</w:t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243F6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ConsPlusDocList">
    <w:name w:val="ConsPlusDocList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5:00Z</dcterms:created>
  <dc:creator>Пользователь</dc:creator>
  <dc:description/>
  <dc:language>en-US</dc:language>
  <cp:lastModifiedBy>Владелец</cp:lastModifiedBy>
  <cp:lastPrinted>2023-06-14T09:18:00Z</cp:lastPrinted>
  <dcterms:modified xsi:type="dcterms:W3CDTF">2025-02-04T07:55:00Z</dcterms:modified>
  <cp:revision>2</cp:revision>
  <dc:subject/>
  <dc:title/>
</cp:coreProperties>
</file>