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72pt" filled="f" o:ole="">
            <v:imagedata r:id="rId3" o:title=""/>
          </v:shape>
          <o:OLEObject Type="Embed" ProgID="" ShapeID="ole_rId2" DrawAspect="Content" ObjectID="_2145417152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№ 2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56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истеме оплаты труда работников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right="4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right="4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оответствии с Труд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енных учреждений муниципального образования «Монастырщинский муниципальный округ» Смоленской области»,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 прилагаемое Положение о системе оплаты труда работников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 (Приложение №1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27.11.2019 № 0416 «Об утверждении Положения о системе оплаты труда работников муниципального бюджетного транспортно-хозяйственного учреждения Администрации муниципального образования «Монастырщинский район» Смоленской област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uppressAutoHyphens w:val="tru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В.Б. Титов</w:t>
      </w:r>
      <w:r>
        <w:br w:type="page"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2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2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23" w:firstLine="567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Монастырщинский муниципальный </w:t>
      </w:r>
    </w:p>
    <w:p>
      <w:pPr>
        <w:pStyle w:val="Normal"/>
        <w:shd w:fill="FFFFFF" w:val="clear"/>
        <w:ind w:right="2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руг» Смоленской области</w:t>
      </w:r>
    </w:p>
    <w:p>
      <w:pPr>
        <w:pStyle w:val="Normal"/>
        <w:shd w:fill="FFFFFF" w:val="clear"/>
        <w:ind w:right="23" w:firstLine="567"/>
        <w:jc w:val="right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19.03.2025 № 232</w:t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ПОЛОЖЕНИЕ</w:t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 СИСТЕМЕ ОПЛАТЫ ТРУДА РАБОТНИКОВ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 БЮДЖЕТНОГО ТРАНСПОРТНО-ХОЗЯЙСТВЕННОГО УЧРЕЖДЕНИЯ</w:t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shd w:fill="FFFFFF" w:val="clear"/>
        <w:ind w:right="23" w:firstLine="567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24" w:firstLine="567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, размерах, порядке и условиях применения стимулирующих, компенсационных выплат работникам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 (далее по тексту –учреждение) разработано в соответствии с Трудовым кодексом Российской Федерации, приказами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 и от 29.05.2008 № 248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 и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ем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енных учреждений муниципального образования «Монастырщинский муниципальный округ» Смоленской области» и устанавл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латы труда руководителя, главного бухгалтера учреждения, бухгалтера – диспетчер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латы труда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размеры, порядок и условия предоставления выплат компенсационного и стимулирующего характера работникам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ей, профессий работников учреждения, относимых к основному персона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оплаты труда работников учреждения, включающая размеры должностных окладов (минимальных должностных окладов), выплаты компенсационного и стимулирующего характера, устанавливается в учреждении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, нормативно-правовыми актами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платы труда устанавливается в учреждении с уче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х окладов (минимальных должностных окладов) по профессиональным квалификационным группам, установленных нормативным правовым акто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2. Порядок и условия выплат компенсационного характера </w:t>
      </w:r>
    </w:p>
    <w:p>
      <w:pPr>
        <w:pStyle w:val="Style4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аботникам учреждения</w:t>
      </w:r>
    </w:p>
    <w:p>
      <w:pPr>
        <w:pStyle w:val="Style6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090" w:leader="none"/>
        </w:tabs>
        <w:spacing w:lineRule="auto" w:line="240"/>
        <w:ind w:right="24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 К выплатам компенсационного характера работникам учреждения относятся следующие доплаты за выполнение работ в условиях, отклоняющихся от нормальных:</w:t>
      </w:r>
    </w:p>
    <w:p>
      <w:pPr>
        <w:pStyle w:val="Style51"/>
        <w:widowControl/>
        <w:tabs>
          <w:tab w:val="clear" w:pos="720"/>
          <w:tab w:val="left" w:pos="379" w:leader="none"/>
        </w:tabs>
        <w:spacing w:lineRule="auto" w:line="240"/>
        <w:ind w:right="24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доплата за совмещение профессий (должностей), расширение зон обслуживания, увеличения объема работы или исполнение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, с учетом содержания и (или) объема дополнительной работы, в соответствии со статьями 60.2, 151 Трудов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плата за работу в выходные и нерабочие праздничные дни. Размер доплаты устанавливается согласно статьям 113, 153 Трудового кодекса Россий</w:t>
        <w:softHyphen/>
        <w:t>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компенсационного характера производятся в пределах фон</w:t>
        <w:softHyphen/>
        <w:t>да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right="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выплат стимулирующего характера </w:t>
      </w:r>
    </w:p>
    <w:p>
      <w:pPr>
        <w:pStyle w:val="Style4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аботникам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Ежемесячная надбавка за выслугу лет к должностному окладу работников учреждения. Выплата производится дифференцированно, в зависимости от общего стажа работы, дающего право на получение этой надбавки,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3"/>
        <w:gridCol w:w="5976"/>
      </w:tblGrid>
      <w:tr>
        <w:trPr>
          <w:trHeight w:val="3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 окладу</w:t>
            </w:r>
          </w:p>
        </w:tc>
      </w:tr>
      <w:tr>
        <w:trPr>
          <w:trHeight w:val="3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42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42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41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за выслугу лет производится в соответствии с Положением об установлении стажа работы для выплаты ежемесячной надбавки за выслугу лет к должностному окладу руководителям и работникам муниципального бюджетного учреждения (приложение № 2 к Положению)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Ежемесячные надбавки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особые условия работы в размере до 50% должностного оклада (минимального должностного оклада)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е денежное поощрение в размере до 100% должностного оклада (минимального должностного оклада)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результативность в размере до 100 % должностного оклада (минимального должностного оклада); 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апряженность и сложность выполняемой работы в размере до 50 % должностного оклада (минимального должностного оклада)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до 50 % должностного оклада (минимального должностного оклада)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 соответствии с положением о присвоении классности водителям, утвержденным нормативно-правовым актом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моющими средствами в размере до 15% должностного оклада (минимального должностного оклада)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 в размере до 20% должностного оклада (минимального должностного оклада) за каждый час работы в ноч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меры ежемесячных надбавок, указанных в подпункте 3.1.2, премий по итогам работы за месяц, квартал, год устанавливаются нормативно-правовым актом учреждения, но на срок не более одного года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о итогам работы за месяц, квартал, год производится в пределах фонда заработной платы и за счет сложившейся экономии по фонду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работников учреждения производится в целях стимулирования к своевременному и качественному исполнению трудовых обязанностей, проявлению инициативы в работе, соблюдению трудовой дисциплины, повышению уровня ответственности, при наличии фонда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производится по результатам работы в целях усиления материальной заинтересованности, за высокопрофессиональное решение поставленных задач, важных заданий, творческий подход к работе, личный вклад в работу, высокую результативность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Единовременная выплата при предоставлении ежегодного оплачиваемого отпуска главному бухгалтеру, бухгалтеру-диспетчеру, контролеру технического состояния автомототранспортных средств, водителям автомобиля в размере до двух должностных окладов (минимального должностного оклада) согласно штатному расписанию по заявлению работник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принятым на работу в текущем году, выплаты осуществляются за фактически отработанный период.</w:t>
      </w:r>
    </w:p>
    <w:p>
      <w:pPr>
        <w:pStyle w:val="Style61"/>
        <w:widowControl/>
        <w:tabs>
          <w:tab w:val="clear" w:pos="720"/>
          <w:tab w:val="left" w:pos="912" w:leader="none"/>
        </w:tabs>
        <w:spacing w:lineRule="auto" w:line="240"/>
        <w:ind w:right="24" w:firstLine="567"/>
        <w:jc w:val="left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выплаты материальной помощи и единоврем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 к праздничным дн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учреждения, при наличии экономии фонда заработной платы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тяжелого материального положения (пожар, кража, дорогостоящее лечение, доход за месяц ниже величины прожиточного минимума в Смоленской области для трудоспособного насе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определение размера материальной помощи производится по решению руководителя учреждения, но не более одного должностного оклада (минимального должностного оклада), на основании заявления работника учреждения. Дополнительно к заявлению прилагаются документы, подтверждающие наступление обстоятельств, по которым может оказываться материальная помощь в соответствии с настоящим Положением,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и (или) усыновления ребенка - копия свидетельства о рожде</w:t>
        <w:softHyphen/>
        <w:t>нии и (или) свидетельства об усыно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супруга (супруги), близких родственников - копия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ам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ому празднику (День бухгалтера, День работников автомобильного транспорта), юбилейным датам (50 лет, 55 лет, 60 лет со дня ро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определение размера единовременных выплат к праздничным дням, профессиональному празднику, юбилейным датам производится по решению руководителя учреждения, но не более минимального размера оплаты труд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платы труда руководителя,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главного бухгалтер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реждения, бухгалтера-диспетчера учреждения</w:t>
      </w:r>
    </w:p>
    <w:p>
      <w:pPr>
        <w:pStyle w:val="Normal"/>
        <w:shd w:fill="FFFFFF" w:val="clear"/>
        <w:ind w:right="24"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Заработная плата руководителя учреждения, главного бухгалтера и бухгалтера-диспетчера состоит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х окладов, выплат компенсационного и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олжностной оклад руководителя учреждения, определяемый трудовым договором в зависимости от сложности труда, в т. ч. с учетом масштаба управления и особенностей деятельности значимости учреждения, устанавливается в штатном расписании учреждения в кратном отношении к средней заработной плате работников, относимых к основному персоналу учреждения. Предельный уровень соотношения средней заработной платы руководителя учреждения и средней заработной платы работников учреждения устанавливается распоряжением Администрации муниципального образования «Монастырщинский муниципальный округ» Смоленской области в кратности от 1 до 5 по предложению комиссии по установлению должностного оклада и стажа работы руководителю учреждения. Соотношение средней заработной платы руководителя учреждения и средней заработной платы работников учреждения в расчете за календарный год не должно превышать предельный уровень установленный выше (от 1 до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учреждения определя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к = ЗПср х Кк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рук - должностной оклад руководител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ср - средняя заработная плата работников, относимых к основному персоналу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учреждения относятся работники, обеспечивающие выполнение основных функций, в целях реализации которых создано учреждение (приложения № 3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путем деления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гражданско- 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-правового характера) и на количество месяцев в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умму начисленной заработной платы работников списочного состава по основной работе включаются оплата по внутреннему совместительству, а также вознаграждения по договорам гражданско-правового характера, заключенным работниками списочного состава по основной работе со своим учрежд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остной оклад главного бухгалтера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в штатном расписании учреждения на 10 - 30 процентов ниже должностного оклада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остной оклад бухгалтера-диспетчера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в штатном расписании учреждения на 10 - 30 процентов ниже должностного окла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ного бухгалтера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для руководителя учреждения, главного бухгалтера, бухгалтера-диспетч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змеры выплат компенсационного характера руководителю учреждения определяются трудовым договором с работодателем в пределах фонда заработной платы. Размеры выплат компенсационного характера главному бухгалтеру и бухгалтеру-диспетчеру учреждения устанавливаются приказом руководителя учреждения в пределах фонда оплат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ыплаты стимулирующего характера устанавливаются руководителю учреждения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словия предоставления и размер выплат стимулирующего характера руководителю учреждения определены в приложении №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меры выплат компенсационного характера главному бухгалтеру, бухгалтеру-диспетчеру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9. К выплатам стимулирующего характера для главного </w:t>
      </w:r>
      <w:r>
        <w:rPr>
          <w:rFonts w:cs="Times New Roman" w:ascii="Times New Roman" w:hAnsi="Times New Roman"/>
          <w:spacing w:val="-5"/>
          <w:sz w:val="28"/>
          <w:szCs w:val="28"/>
        </w:rPr>
        <w:t>бухгалтера, бухгалтера-диспетчер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 в размере, указанном в подпункте 3.1.1.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работы в размере до 50% должностного оклада в пределах фонда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месяц, квартал, год в размере до 100% должностного оклада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казанных в настоящем пункте выплат главному бухгалтеру  и бухгалтеру-диспетчеру учреждения является приказ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10. Г</w:t>
      </w:r>
      <w:r>
        <w:rPr>
          <w:rFonts w:cs="Times New Roman" w:ascii="Times New Roman" w:hAnsi="Times New Roman"/>
          <w:sz w:val="28"/>
          <w:szCs w:val="28"/>
        </w:rPr>
        <w:t>лавному бухгалтеру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и бухгалтеру-диспетчеру учреждения могут осуществляться единовременные выплаты к праздничным дням (8 марта), профессиональному празднику (День бухгалтера), юбилейным датам (50 лет, 55 лет, 60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казанных в настоящем пункте выплат главному бухгалтеру и бухгалтеру-диспетчеру учреждения является приказ руководителя учреждения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3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6.</w:t>
      </w:r>
      <w:r>
        <w:rPr>
          <w:rStyle w:val="FontStyle11"/>
          <w:sz w:val="28"/>
          <w:szCs w:val="28"/>
        </w:rPr>
        <w:t>Порядок оплаты труда работников учреждения</w:t>
      </w:r>
    </w:p>
    <w:p>
      <w:pPr>
        <w:pStyle w:val="Style31"/>
        <w:widowControl/>
        <w:spacing w:lineRule="auto" w:line="240"/>
        <w:ind w:right="24" w:firstLine="567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051" w:leader="none"/>
        </w:tabs>
        <w:spacing w:lineRule="auto" w:line="240"/>
        <w:ind w:right="24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1. Заработная плата работника учреждения состоит из оклада (должностного оклада), выплат компенсационного и стимулирующего характера.</w:t>
      </w:r>
    </w:p>
    <w:p>
      <w:pPr>
        <w:pStyle w:val="Style18"/>
        <w:widowControl/>
        <w:tabs>
          <w:tab w:val="clear" w:pos="720"/>
          <w:tab w:val="left" w:pos="907" w:leader="none"/>
        </w:tabs>
        <w:spacing w:lineRule="auto" w:line="240"/>
        <w:ind w:right="24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2. Должностные оклады (минимальные должностные оклады) работников учреждения устанавливаются в штатном расписании учреждения, в соответствии с постановлением Администрации Смоленской области от 22.10.2008 №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размеров минимальных окладов (минимальных должностных окладов) по профессиональным квалификационным группам профессий рабочих и должностей служащих муниципальных учреждений, установленных в соответствии с вышеуказанными постановлениями, производится повышение окладов путем внесения изменений в данные нормативно-правовые 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Работникам учреждения могут устанавливаться выплаты компенсационного характера в соответствии с разделом 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 работникам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выслугу лет в размере, указанном в под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3.1.1.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работы в размере до 50% должностного оклада в пределах фонда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месяц, квартал, год производится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никам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могут осуществляться единовременные выплаты к праздничным дням (23 февраля, 8 марта), профессиональному празднику (День работников автомобильного транспорта), юбилейным датам (50 лет, 55 лет, 60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>
          <w:rStyle w:val="FontStyle12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Style41"/>
        <w:widowControl/>
        <w:spacing w:lineRule="auto" w:line="240"/>
        <w:ind w:right="24" w:firstLine="567"/>
        <w:jc w:val="center"/>
        <w:rPr>
          <w:rStyle w:val="Font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bookmark8"/>
      <w:bookmarkStart w:id="1" w:name="bookmark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7. Порядок формирования фонда заработной платы учрежде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bookmark9"/>
      <w:r>
        <w:rPr>
          <w:rFonts w:cs="Times New Roman" w:ascii="Times New Roman" w:hAnsi="Times New Roman"/>
          <w:sz w:val="28"/>
          <w:szCs w:val="28"/>
          <w:lang w:eastAsia="ru-RU"/>
        </w:rPr>
        <w:t>Фонд заработной платы учреждения включает в себя фонд по должностным окладам, компенсационные и стимулирующие выплаты, определяется по формуле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П = ФЗПб + ФЗПкв + ФЗПсв, гд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 - фонд заработной платы работников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б - фонд заработной платы работников учреждения по должностным оклад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кв - фонд заработной платы работников учреждения по компенсационным выплат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св – фонд заработной платы работников учреждения по стимулирующим выпл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b/>
          <w:sz w:val="28"/>
          <w:szCs w:val="28"/>
        </w:rPr>
        <w:t>8. Иные положения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условия предоставления и размер выплат стимулирую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руководителю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widowControl w:val="false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удовым кодексом Российской Федерации в целях материального стимулирования руководителя учреждения в условиях интен</w:t>
        <w:softHyphen/>
        <w:t>сивности, напряженности и сложности выполняемой работы, повышения эф</w:t>
        <w:softHyphen/>
        <w:t>фективности деятельности учреждения.</w:t>
      </w:r>
    </w:p>
    <w:p>
      <w:pPr>
        <w:pStyle w:val="Style20"/>
        <w:widowControl w:val="false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руководителю учрежде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я по итогам работы за месяц, квартал, год в размере до 100% должностного оклада в пределах фонда заработной пла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ми актами структурных подразделений, в непосредственном подчинении которых находятся муниципальные бюджетные и казенные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особые условия работы в размере до 50% должностного оклада в пределах фонда заработной платы в соответствии с решением комиссии по установлению должностного оклада и стажа работы руководителю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за особые условия работы устанавливается руководителю учреждения в трудовом договоре в зависимости от интенсивности, напряженности и сложности выполня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 руководителю учреждения один раз в год на основании распоряжения Администрации муниципального образования «Монастырщинский муниципальный округ» Смоленской области по заявлению руководителя учреждения. Руководителю учреждения, принятому на работу в текущем году, выплата осуществляется за фактически отработанны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0"/>
      <w:bookmarkStart w:id="6" w:name="bookmark10"/>
    </w:p>
    <w:p>
      <w:pPr>
        <w:pStyle w:val="Style20"/>
        <w:keepNext w:val="tru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ы материальной помощи и единовременных</w:t>
      </w:r>
    </w:p>
    <w:p>
      <w:pPr>
        <w:pStyle w:val="Style20"/>
        <w:keepNext w:val="true"/>
        <w:ind w:left="360" w:hanging="0"/>
        <w:jc w:val="center"/>
        <w:rPr>
          <w:b/>
          <w:b/>
          <w:sz w:val="28"/>
          <w:szCs w:val="28"/>
        </w:rPr>
      </w:pPr>
      <w:bookmarkStart w:id="7" w:name="bookmark10"/>
      <w:r>
        <w:rPr>
          <w:b/>
          <w:sz w:val="28"/>
          <w:szCs w:val="28"/>
        </w:rPr>
        <w:t>выплат к праздничным дням</w:t>
      </w:r>
      <w:bookmarkEnd w:id="7"/>
    </w:p>
    <w:p>
      <w:pPr>
        <w:pStyle w:val="Style20"/>
        <w:keepNex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ю учреждения по его заявлению при наличии экономии фонда заработной платы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тяжелого материального положения (пожар, кража, дорогостоящее леч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супруга (супруги), близких родственников (родите</w:t>
        <w:softHyphen/>
        <w:t>ли, дети, в т.ч. усыновлен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определение размера материальной помощи руководителю учреждения производится на основании распоряжения Администрации муниципального образования «Монастырщинский муниципальный округ» Смоленской области, но не более одного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заявлению прилагаются документы, подтверждающие наступление обстоятельств, по которым может оказываться материальная помощь,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супруга (супруги), близких родственников - копии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ю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ым праздникам, юбилейным датам (50 лет, 55 лет, 60 лет со дня ро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определение размера единовременных выплат к праздничным дням, профессиональным праздникам, юбилейным датам руководителю учреждения производится на основании распоряжения Администрации муниципального образования «Монастырщинский муниципальный округ» Смоленской области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20"/>
          <w:tab w:val="left" w:pos="5707" w:leader="none"/>
          <w:tab w:val="right" w:pos="102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жа работы для выплаты ежемеся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и за выслугу лет к должностному окладу руководителям и работникам муниципального бюджетного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лата ежемесячных надбавок за выслугу лет к должностному окладу (минимальному должностному окладу) руководителю и работникам учреждения производится дифференцированно в зависимости от стажа работы, дающего право на ее пол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ж работы, дающий право на получение ежемесячных надбавок за выслугу лет, исчисляется год за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ановление стажа работы, дающего право на получение ежемесячной надбавки за выслугу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 общий стаж работы, дающий право на получение ежемесячной надбавки за выслугу лет включ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ремя работы: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, организациях и предприятиях по профилю деятельности учреждения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ых бюджетных и казенных учреждениях в должности руководителя, специалиста;       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ях руководителей и специалистов на предприятиях, учреждениях  и организациях, опыт и знание работы которых необходимы для выполнения должностных обязанностей в соответствии с должностной инструкцие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сших органах государственной власти и управления Российской Федерации, федеральных органах государственной власти, территориальных органах федеральных органов исполнительной власти, органах государственной власти субъектов Российской Федерации, органах местного самоуправления, судах и органах прокуратуры, иных государственных органах, образованных в соответствии с Конституцией Российской Федерации на должностях по профилю деятельности учреждения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военной службы, службы в органах внутренних дел, налоговой полиции, таможенных органах и в органах уголовно - исполнительной системы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стажа работы, дающего право на получение </w:t>
      </w:r>
    </w:p>
    <w:p>
      <w:pPr>
        <w:pStyle w:val="Style20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надбавки за выслугу л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ж работы для выплаты ежемесячной надбавки за выслугу лет определяется комиссией по установлению трудового стажа в учреждении на основании письменного заявления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по установлению трудового стажа работы  работникам учреждения, дающего право на получение надбавки за выслугу лет,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ю учреждения стаж работы для выплаты ежемесячной надбавки устанавливается комиссией по установлению должностного оклада и стажа работы руководителю учреждения, и утверждается распоряжением Администрации муниципального образования «Монастырщинский муниципальный округ» Смоленской области по письменному заявлению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 документом для определения общего стажа работы, дающего право на получение ежемесячной надбавки за выслугу лет, является трудовая книжка и (или) сведения о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значения и начисления ежемесячной надб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выслугу лет назнач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у работника право на назначение ежемесячной надбавки за выслугу лет наступило в период исполнения государственных обязанностей, при переподготовке или повышения квалификации с отрывом от работы в учебном заведении, где за слушателем сохраняется средняя заработная плата, ему назначается указанная надбавка с момента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значение ежемесячной надбавки за выслугу лет производится в соответствии с нормативным актом руководителя учреждения на основании решения соответствующей комиссии по установлению трудового с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ая надбавка за выслугу лет начисляется исходя из должностного оклада (минимального должностного оклада)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есмотр стажа работы производится по заявлению работника с приложением подтвержда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бюджетного транспортно-хозяйственного учреждения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профессий работников муниципальных бюджетных учреждений, относимых к основному персон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итель автомобиля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ж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щик территори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;Times" w:hAnsi="Times New Roman CYR;Times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;Times" w:hAnsi="Times New Roman CYR;Times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" w:hAnsi="Times New Roman CYR;Times" w:cs="Times New Roman CYR;Times"/>
      <w:sz w:val="28"/>
    </w:rPr>
  </w:style>
  <w:style w:type="character" w:styleId="2">
    <w:name w:val="Заголовок 2 Знак"/>
    <w:qFormat/>
    <w:rPr>
      <w:rFonts w:ascii="Times New Roman CYR;Times" w:hAnsi="Times New Roman CYR;Times" w:cs="Times New Roman CYR;Times"/>
      <w:sz w:val="32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Times New Roman CYR;Times" w:hAnsi="Times New Roman CYR;Times" w:cs="Times New Roman CYR;Times"/>
      <w:b/>
      <w:sz w:val="2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120"/>
      <w:jc w:val="center"/>
    </w:pPr>
    <w:rPr>
      <w:rFonts w:ascii="Times New Roman CYR;Times" w:hAnsi="Times New Roman CYR;Times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exact" w:line="317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hanging="59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629"/>
      <w:ind w:firstLine="3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360"/>
      <w:jc w:val="both"/>
    </w:pPr>
    <w:rPr>
      <w:rFonts w:ascii="Trebuchet MS" w:hAnsi="Trebuchet MS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00Z</dcterms:created>
  <dc:creator>User</dc:creator>
  <dc:description/>
  <dc:language>en-US</dc:language>
  <cp:lastModifiedBy>User</cp:lastModifiedBy>
  <cp:lastPrinted>2025-03-13T12:04:00Z</cp:lastPrinted>
  <dcterms:modified xsi:type="dcterms:W3CDTF">2025-07-01T13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5DECD198143C18E77A969771DCC77_12</vt:lpwstr>
  </property>
  <property fmtid="{D5CDD505-2E9C-101B-9397-08002B2CF9AE}" pid="3" name="KSOProductBuildVer">
    <vt:lpwstr>1049-12.2.0.21546</vt:lpwstr>
  </property>
</Properties>
</file>