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73.9pt" filled="f" o:ole="">
            <v:imagedata r:id="rId3" o:title=""/>
          </v:shape>
          <o:OLEObject Type="Embed" ProgID="" ShapeID="ole_rId2" DrawAspect="Content" ObjectID="_4990771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25 № 2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установлении размеров минимальных окладов (должностных окладов) по профессиональным квалификационным группам общеотраслевых профессий рабочих муниципальных </w:t>
      </w:r>
      <w:r>
        <w:rPr>
          <w:rStyle w:val="2"/>
          <w:rFonts w:cs="Times New Roman"/>
          <w:b w:val="false"/>
          <w:i w:val="false"/>
        </w:rPr>
        <w:t>образовательных учрежд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22.10.2008 № 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в редакции постановлений Администрации Смоленской области от 30.01.2009 № 40, от 26.12.2011 № 869, от 03.08.2012 № 518, от 02.06.2014 № 405, от 26.12.2014 № 909, от 06.11.2015 № 691, от 06.12.2017 № 822, от 14.03.2018 № 152, от 04.07.2019 № 396, от 30.09.2020 № 581, от 18.10.2022 № 734, 31.05.2023 № 286), (в редакции постановления Правительства Смоленской области от 02.02.2024 № 50, от 23.01.2025 № 23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минимальных окладов (должностных окладов) по профессиональным квалификационным группам общеотраслевых профессий рабочих муниципальных образовательных учреждений общедоступного и бесплатного дошкольного образования, общедоступного и бесплатного начального общего, основного общего, среднего общего образования и дополнительного образова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8.03.2024 № 0096 «Об установлении размеров минимальных окладов (должностных окладов) по профессиональным квалификационным группам общеотраслевых профессий рабочих муниципальных образовательных учреждений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48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4248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к 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4.03.2025 № 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ИНИМАЛЬНЫЕ ОКЛА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профессиональным квалификационным группа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еотраслевых профессий рабочих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94"/>
        <w:gridCol w:w="3476"/>
        <w:gridCol w:w="25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ла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5:00Z</dcterms:created>
  <dc:creator>Олег</dc:creator>
  <dc:description/>
  <dc:language>en-US</dc:language>
  <cp:lastModifiedBy>Владелец</cp:lastModifiedBy>
  <cp:lastPrinted>2020-10-26T11:52:00Z</cp:lastPrinted>
  <dcterms:modified xsi:type="dcterms:W3CDTF">2025-04-08T12:25:00Z</dcterms:modified>
  <cp:revision>2</cp:revision>
  <dc:subject/>
  <dc:title/>
</cp:coreProperties>
</file>