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73.9pt" filled="f" o:ole="">
            <v:imagedata r:id="rId3" o:title=""/>
          </v:shape>
          <o:OLEObject Type="Embed" ProgID="" ShapeID="ole_rId2" DrawAspect="Content" ObjectID="_10678996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25 № 2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минимальных окладов (должностных окладов) по профессиональным квалификационным группам должностей служащих для работников Муниципального казе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в редакции постановлений Администрации Смоленской области от 30.01.2009 № 40, от 26.12.2011 № 869, от 03.08.2012 № 518, от 02.06.2014 № 405, от 26.12.2014 № 909, от 06.11.2015 № 691, от 06.12.2017 № 822, от 14.03.2018 № 152, от 04.07.2019 № 396, от 30.09.2020 № 581, от 18.10.2022 № 734, от 31.05.2023 № 286, постановлений Правительства Смоленской области от 02.02.2024 №50, от 23.01.2025 № 23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минимальных окладов (должностных окладов) по профессиональным квалификационным группам должностей служащих для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 согласно приложениям № 1,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7.02.2024 № 0027 «Об установлении минимальных окладов (должностных окладов) по профессиональным квалификационным группам должностей служащих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рай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, возникшие с 01.01.2025 года.</w:t>
      </w:r>
    </w:p>
    <w:p>
      <w:pPr>
        <w:pStyle w:val="Normal"/>
        <w:ind w:right="6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991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»  Смоленской области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от 13.03.2025 № 20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ЫЕ ОКЛАДЫ (ДОЛЖНОСТНЫЕ ОКЛАДЫ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63"/>
        <w:gridCol w:w="3443"/>
        <w:gridCol w:w="26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го оклада (должностного оклад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должности служащих третьего  уровн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-285" w:hanging="0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от 13.03.2025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оклады (базовые должностные оклады) работников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04"/>
        <w:gridCol w:w="2552"/>
        <w:gridCol w:w="2835"/>
        <w:gridCol w:w="1218"/>
      </w:tblGrid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ые</w:t>
              <w:br/>
              <w:t xml:space="preserve">должностные  </w:t>
              <w:br/>
              <w:t xml:space="preserve"> оклады,</w:t>
            </w:r>
            <w:r>
              <w:rPr>
                <w:sz w:val="28"/>
                <w:szCs w:val="28"/>
              </w:rPr>
              <w:t xml:space="preserve"> руб.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бухгалтера - главный специалис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</w:t>
            </w:r>
          </w:p>
        </w:tc>
      </w:tr>
      <w:tr>
        <w:trPr>
          <w:trHeight w:val="8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5</w:t>
            </w:r>
          </w:p>
        </w:tc>
      </w:tr>
      <w:tr>
        <w:trPr>
          <w:trHeight w:val="9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отраслевые должности служащих третьего уровн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0:00Z</dcterms:created>
  <dc:creator>Олег</dc:creator>
  <dc:description/>
  <dc:language>en-US</dc:language>
  <cp:lastModifiedBy>Владелец</cp:lastModifiedBy>
  <cp:lastPrinted>2025-03-06T18:29:00Z</cp:lastPrinted>
  <dcterms:modified xsi:type="dcterms:W3CDTF">2025-04-08T12:40:00Z</dcterms:modified>
  <cp:revision>2</cp:revision>
  <dc:subject/>
  <dc:title/>
</cp:coreProperties>
</file>