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998855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МОНАСТЫРЩИНСКИЙ МНИЦИПАЛЬНЫЙ ОКРУГ»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МОЛЕНСКОЙ ОБЛАСТ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3.2025 № 2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плате труда работников Муниципального бюджетного культурно-спортивного учреждения «Юность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приказами Министерства здравоохранения и социального развития РФ от 29.05.2008 № 247н «Об утверждении профессиональных квалификационных групп общеотраслевых должностей руководителей, специалистов и служащих» (с изменениями и дополнениями), от 29.05.2008 № 248н «Об утверждении профессиональных квалификационных групп общеотраслевых профессий рабочих» (с изменениями и дополнениями), постановлениями Администрации Смоленской области от 24.09.2008 № 517 «О введении новых систем оплаты труда работников областных государственных бюджетных, автономных и казенных учреждений» (с изменениями и дополнениями), от 22.10.2008 № 595 «Об установлении размеров минимальных окладов (должностных окладов) по профессиональным квалификационным группам профессий рабочих и должностей служащих областных государственных учреждений» (с изменениями и дополнениями), постановления Администрации муниципального образования «Монастырщинский муниципальный округ» Смоленской области от 28.02.2025 № 157 «Об утверждении Положения об оплате труда работников муниципальных бюджетных и казённых учреждений муниципального образования «Монастырщинский муниципальный округ» Смоленской област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ое Положение об оплате труда работников Муниципального бюджетного культурно-спортивного учреждения «Юность».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«Монастырщинский район» Смоленской области от 24.12.2019 № 0471 «Об утверждении Положения об оплате труда работников муниципального бюджетного культурно-спортивного учреждения «Юнос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 даты его подписания и распространяет свое действие на правоотношения, возникшие с 01 январ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«Монастырщинский муниципальный округ» 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    </w:t>
      </w:r>
      <w:r>
        <w:rPr>
          <w:b/>
          <w:sz w:val="28"/>
          <w:szCs w:val="28"/>
        </w:rPr>
        <w:t xml:space="preserve"> В.Б. Т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right="-10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 «Монастырщинский муниципальный округ» Смоленской области</w:t>
      </w:r>
    </w:p>
    <w:p>
      <w:pPr>
        <w:pStyle w:val="Normal"/>
        <w:ind w:left="5670" w:right="-106" w:hanging="0"/>
        <w:jc w:val="both"/>
        <w:rPr>
          <w:sz w:val="28"/>
          <w:szCs w:val="28"/>
        </w:rPr>
      </w:pPr>
      <w:r>
        <w:rPr>
          <w:sz w:val="28"/>
          <w:szCs w:val="28"/>
        </w:rPr>
        <w:t>от 12.03.2025 № 2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работников Муниципального бюджетного культурно-спортивного учреждения «Юн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ложение об оплате труда работников Муниципального бюджетного культурно-спортивного учреждения «Юность» (далее – Положение) разработано в соответствии с Трудовым кодексом Российской Федерации, приказами Министерства здравоохранения и социального развития РФ от 29.05.2008 № 247 н «Об утверждении профессиональных квалификационных групп общеотраслевых должностей руководителей, специалистов и служащих» (с изменениями и дополнениями) и от 29.05.2008 № 248 н «Об утверждении профессиональных квалификационных групп общеотраслевых профессий рабочих» (с изменениями и дополнениями), постановлениями Администрации Смоленской области от 24.09.2008 № 517 «О введении новых систем оплаты труда работников областных государственных бюджетных, автономных и казенных учреждений» (с изменениями и дополнениями) и от 22.10.2008 № 595 «Об установлении размеров минимальных окладов (должностных окладов) по профессиональным квалификационным группам профессий рабочих и должностей служащих областных государственных учреждений» (с изменениями и дополнениями), постановления Администрации муниципального образования «Монастырщинский муниципальный округ» Смоленской области от 28.02.2025 № 157 «Об утверждении Положения об оплате труда работников муниципальных бюджетных и казённых учреждений муниципального образования «Монастырщинский муниципальный округ» Смоленской области и устанавл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рядок оплаты труда руководителя муниципального бюджетного культурно-спортивного учреждения «Юность» (далее - учрежде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рядок оплаты труда работников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иды, размеры, порядок и условия предоставления выплат компенсационного и стимулирующего характера работникам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лжностей, профессий работников учреждения, относимых к основному персона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лжностей профессий работников учреждения, относимых к вспомогательному персона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Система оплаты труда работников учреждения, включающая размеры должностных окладов (минимальных должностных окладов), выплаты компенсационного и стимулирующего характера, устанавливается в учреждении локальными нормативными актами в соответствии с федеральными законами, иными нормативными правовыми актами Российской Федерации, областными законами, нормативно-правовыми актами Администрации муниципального образования «Монастырщинский муниципальный округ» Смоленской области, а также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истема оплаты труда устанавливается в учреждениях с учет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ого квалификационного справочника должностей руководителей, специалистов и 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ого тарифно-квалификационного справочника работ и профессий рабоч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х гарантий по оплате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инимальных окладов (минимальных должностных окладов) по профессиональным квалификационным группам, установленных нормативным правовым актом Администрации муниципального образования «Монастырщинский муниципальный округ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Заработная плата работников учреждения состоит из должностных окладов, выплат компенсационного и стимулирующе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уководитель учреждения несет ответственность за своевременную и правильную оплату труда работников учреждения в соответствии с действующим законодательством.</w:t>
      </w:r>
      <w:bookmarkStart w:id="0" w:name="bookmark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и условия выплат компенсационного характера</w:t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 выплатам компенсационного характера работникам учреждения относятся следующие доплаты за выполнение работ в условиях, отклоняющихся от нормаль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плата за совмещение профессий (должностей), расширение зон обслуживания, увеличение объема работы или исполнение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ются по соглашению сторон трудового договора, с учетом содержания и (или) объема дополнительной работы, в соответствии со статьями 60.2, 151 Трудов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плата за работу в выходные и нерабочие праздничные дни. Размер доплаты устанавливается согласно статьям 113, 153 Труд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Выплаты компенсационного характера производятся в пределах фонда заработ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bookmark3"/>
      <w:bookmarkStart w:id="2" w:name="bookmark3"/>
    </w:p>
    <w:p>
      <w:pPr>
        <w:pStyle w:val="Normal"/>
        <w:jc w:val="center"/>
        <w:rPr>
          <w:b/>
          <w:b/>
          <w:sz w:val="28"/>
          <w:szCs w:val="28"/>
        </w:rPr>
      </w:pPr>
      <w:bookmarkStart w:id="3" w:name="bookmark3"/>
      <w:r>
        <w:rPr>
          <w:b/>
          <w:sz w:val="28"/>
          <w:szCs w:val="28"/>
        </w:rPr>
        <w:t>3. Порядок и условия выплат стимулирующего характера</w:t>
      </w:r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 выплатам стимулирующего характера работникам учреждения относятся:</w:t>
      </w:r>
    </w:p>
    <w:p>
      <w:pPr>
        <w:pStyle w:val="Normal"/>
        <w:ind w:firstLine="709"/>
        <w:jc w:val="both"/>
        <w:rPr/>
      </w:pPr>
      <w:r>
        <w:rPr/>
        <w:t>3.1.1. Ежемесячная надбавка за выслугу лет к должностному окладу работников учреждения. Выплата производится дифференцированно, в зависимости от общего стажа работы, дающего право на получение этой надбавки, в следующих размерах: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92"/>
        <w:gridCol w:w="2912"/>
        <w:gridCol w:w="2912"/>
      </w:tblGrid>
      <w:tr>
        <w:trPr>
          <w:trHeight w:val="1543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таже работ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дбавки в % к должностному оклад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дбавки в % к должностному окладу работникам учреждений культуры</w:t>
            </w:r>
          </w:p>
        </w:tc>
      </w:tr>
      <w:tr>
        <w:trPr>
          <w:trHeight w:val="288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>
          <w:trHeight w:val="293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 л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>
          <w:trHeight w:val="288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л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лата ежемесячной надбавки за выслугу лет производится в соответствии с Положением об установлении стажа работы работникам муниципальных бюджетных и казенных учреждений (приложение № 2 к Положению).</w:t>
      </w:r>
    </w:p>
    <w:p>
      <w:pPr>
        <w:pStyle w:val="Style21"/>
        <w:ind w:left="0" w:firstLine="851"/>
        <w:jc w:val="both"/>
        <w:rPr/>
      </w:pPr>
      <w:r>
        <w:rPr>
          <w:sz w:val="28"/>
          <w:szCs w:val="28"/>
        </w:rPr>
        <w:t>3.1.2. Ежемесячные надбавки:</w:t>
      </w:r>
    </w:p>
    <w:p>
      <w:pPr>
        <w:pStyle w:val="Style2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 особые условия работы в размере до 50% должностного оклада (минимального должностного оклада);</w:t>
      </w:r>
    </w:p>
    <w:p>
      <w:pPr>
        <w:pStyle w:val="Style2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ежемесячное денежное поощрение в размере до 100% должностного оклада (минимального должностного оклада);</w:t>
      </w:r>
    </w:p>
    <w:p>
      <w:pPr>
        <w:pStyle w:val="Style2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интенсивность и результативность в размере до 100 % должностного оклада (минимального должностного оклада); </w:t>
      </w:r>
    </w:p>
    <w:p>
      <w:pPr>
        <w:pStyle w:val="Style2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 напряженность и сложность выполняемой работы в размере в размере до 50 % должностного оклада (минимального должностного оклада);</w:t>
      </w:r>
    </w:p>
    <w:p>
      <w:pPr>
        <w:pStyle w:val="Style2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 ненормированный рабочий день до 50 % должностного оклада (минимального должностного оклада);</w:t>
      </w:r>
    </w:p>
    <w:p>
      <w:pPr>
        <w:pStyle w:val="Style2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 работу с моющими средствами в размере до 15% должностного оклада (минимального должностного оклад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 работу в ночное время в размере до 20% должностного оклада (минимального должностного оклада) за каждый час работы в ночн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Размеры ежемесячных надбавок, указанных в подпункте 3.1.2, премий по итогам работы за месяц, квартал, год устанавливаются нормативно-правовым актом учреждения, как в абсолютном значении, так и в процентном отношении к должностному окладу (минимальному должностному оклад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лата премии по итогам работы за месяц, квартал, год производится в пределах фонда заработной платы и за счет сложившейся экономии по фонду заработ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нежное поощрение работников учреждения производится в целях стимулирования к своевременному и качественному исполнению трудовых обязанностей, проявлению инициативы в работе, соблюдению трудовой дисциплины, повышению уровня ответственности, при наличии фонда заработ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 работников учреждения производится по результатам работы в целях усиления материальной заинтересованности, за высокопрофессиональное решение поставленных задач, важных заданий, творческий подход к работе, личный вклад в работу, высокую результативность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4. Единовременная выплата при предоставлении ежегодного оплачиваемого отпуска основному персоналу в размере до двух должностных окладов (минимального должностного оклада) согласно штатному расписанию по заявлению работника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учреждения, принятым на работу в текущем году, выплаты осуществляются за фактически отработанный период.</w:t>
      </w:r>
      <w:bookmarkStart w:id="4" w:name="bookmark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условия выплаты материальной помощи и единоврем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плат к праздничным дням</w:t>
      </w:r>
      <w:bookmarkEnd w:id="4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Работникам учреждения, при наличии экономии фонда заработной платы, может оказываться материальная помощь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лучаю регистрации бра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лучаю рождения и (или) усыновления (удочерения) ребенка (далее - усыновл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тяжелого материального положения (пожар, кража, дорогостоящее лечение, доход за месяц ниже величины прожиточного минимума в Смоленской области для трудоспособного насел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возникновения чрезвычайных ситуаций (стихийное бедств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вязи со смертью супруга (супруги), близких родственников (родители, дети, в т.ч. усыновленны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 определение размера материальной помощи производится по решению руководителя учреждения, но не более должностного оклада (минимального должностного оклада), на основании заявления работника учреждения. Дополнительно к заявлению прилагаются документы, подтверждающие наступление обстоятельств, по которым может оказываться материальная помощь в соответствии с настоящим Положением, 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и брака - копия свидетельства о заключении бра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ждения и (или) усыновления ребенка - копия свидетельства о рождении и (или) свидетельства об усынов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я чрезвычайных ситуаций - подтверждающий документ от компетент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мерти супруга (супруги), близких родственников - копия свидетельства о смерти и документов, подтверждающих род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Работникам учреждения при наличии экономии фонда заработной платы могут осуществляться единовременные выплаты к праздничным дням (23 февраля, 8 марта), профессиональному празднику (День физкультурника, День работника культуры), юбилейным датам (50 лет, 55 лет, 60 лет, 65 лет, 70 лет со дня рожд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 определение размера единовременных выплат к празд</w:t>
        <w:softHyphen/>
        <w:t>ничным дням, профессиональному празднику, юбилейным датам производится по решению руководителя учреждения, но не более минимального размера оплаты труда.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bookmarkStart w:id="5" w:name="bookmark5"/>
      <w:r>
        <w:rPr>
          <w:b/>
          <w:sz w:val="28"/>
          <w:szCs w:val="28"/>
        </w:rPr>
        <w:t>5. Оплата труда руководителя</w:t>
      </w:r>
      <w:bookmarkEnd w:id="5"/>
      <w:r>
        <w:rPr>
          <w:b/>
          <w:sz w:val="28"/>
          <w:szCs w:val="28"/>
        </w:rPr>
        <w:t xml:space="preserve"> учреждения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Заработная плата руководителя учреждения состоит из должностных окладов, выплат компенсационного и стимулирующего характе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Должностной оклад руководителя учреждения, определяемый трудовым договором в зависимости от сложности труда, в т. ч. с учетом масштаба управления и особенностей деятельности значимости учреждения, устанавливается в штатном расписании учреждения в кратном отношении к средней заработной плате работников, относимых к основному персоналу учреждения. Предельный уровень соотношения средней заработной платы руководителей учреждений и средней заработной платы работников учреждений устанавливается распоряжением Администрации муниципального образования «Монастырщинский муниципальный округ» Смоленской области в кратности от 1 до 5 по предложению комиссии по установлению должностного оклада и стажа работы руководителю учреждения. Соотношение средней заработной платы руководителя учреждения и средней заработной платы работников учреждения в расчете за календарный год не должно превышать предельный уровень установленный выше (от 1 до 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руководителя учреждения определяется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ук = ЗПср х Ккр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Орук - должностной оклад руководителя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ср - средняя заработная плата работников, относимых к основному персоналу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кр - коэффициент кра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ому персоналу учреждения относятся работники, обеспечивающие выполнение основных функций, в целях реализации которых создано учреж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яя заработная плата работников учреждения исчисляется в отношении работников списочного состава по основной работе путем деления фонда начисленной заработной платы работников списочного состава по основной работе (без фонда заработной платы руководителя учреждения, фонда заработной платы внешних совместителей и фонда заработной платы лиц, работающих по договорам  гражданско – правового характера и не являющихся работниками списочного состава учреждения) на среднесписочную численность работников (без руководителя учреждения, внешних совместителей и лиц, работающих по договорам гражданско – правового характера) и на количество месяцев в пери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 сумму начисленной заработной платы работников списочного состава по основной работе включаются оплата труда по внутреннему совместительству, а также вознаграждения по договорам гражданско – правового характера, заключенным работниками списочного состава по основной работе со своим учрежд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Выплаты компенсационного характера устанавливаются для руководителя учреждения в процентах к должностным окладам или в абсолютных размерах, если иное не установлено федеральными законами или Указами Президент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Размеры выплат компенсационного характера руководителю учреждения определяются трудовым договором с работодателем в пределах фонда заработ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Выплаты стимулирующего характера руководителю учреждения устанавливаются коллективными договорами, соглашениями, локальными нормативными актами, трудовыми договорами с учетом разрабатываемых в учреждении показателей эффективности деятельности работников и критериев оценки труда работников этого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, условия предоставления и размер выплат стимулирующего ха</w:t>
        <w:softHyphen/>
        <w:t>рактера руководителю учреждения определены в приложении № 1 к настоящему Полож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6" w:name="bookmark6"/>
      <w:bookmarkStart w:id="7" w:name="bookmark6"/>
    </w:p>
    <w:p>
      <w:pPr>
        <w:pStyle w:val="Normal"/>
        <w:jc w:val="center"/>
        <w:rPr>
          <w:b/>
          <w:b/>
          <w:sz w:val="28"/>
          <w:szCs w:val="28"/>
        </w:rPr>
      </w:pPr>
      <w:bookmarkStart w:id="8" w:name="bookmark6"/>
      <w:r>
        <w:rPr>
          <w:b/>
          <w:sz w:val="28"/>
          <w:szCs w:val="28"/>
        </w:rPr>
        <w:t>6. Порядок оплаты труда работников учреждения</w:t>
      </w:r>
      <w:bookmarkEnd w:id="8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Заработная плата работников учреждения состоит из должностных окладов, выплат компенсационного и стимулирующе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Должностные оклады (минимальные должностные оклады) работников учреждения устанавливаются в штатном расписании учреждения, в соответствии с отраслевыми нормативно-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вышении размеров минимальных окладов (минимальных должностных окладов) по профессиональным квалификационным группам профессий рабочих и должностей служащих муниципальных учреждений, установленных в соответствии с вышеуказанными постановлениями, производится повышение окладов путем внесения изменений в данные нормативно-правовые а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Работникам учреждения могут устанавливаться выплаты компенсационного характера в соответствии с разделом 2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ы выплат компенсационного характера работникам учреждения устанавливаются приказом руководителя учреждения в пределах фонда заработ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К выплатам стимулирующего характера работникам учреждения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за выслугу лет в размере, указанном в подпункте 3.1.1.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за особые условия работы в размере до 50% должностного оклада в пределах фонда заработной пла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мия по итогам работы за месяц, квартал, год производится в пределах фонда заработной платы и за счет сложившейся экономии по фонду заработной 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ая выплата при предоставлении ежегодного оплачиваемого отпуска в размере до двух должностных окла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указанных в настоящем пункте выплат работникам учреждения является приказ руководителя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Работникам учреждения может быть оказана материальная помощь. Порядок, условия предоставления и размер материальной помощи приведены в пункте 4.1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никам учреждения могут осуществляться единовременные выплаты к праздничным дням (23 февраля, 8 марта), профессиональному празднику (День физкультурника, День работника культуры), юбилейным датам (50 лет, 55 лет, 60 лет, 65 лет, 70 лет со дня рождения). Порядок, условия предоставления и размер единовременных выплат к праздничным дням, профессиональному празднику, юбилейным датам приведены в пункте 4.2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указанных в настоящем пункте выплат работникам учреждения является приказ руководителя учреж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9" w:name="bookmark8"/>
      <w:bookmarkStart w:id="10" w:name="bookmark8"/>
    </w:p>
    <w:p>
      <w:pPr>
        <w:pStyle w:val="Normal"/>
        <w:jc w:val="center"/>
        <w:rPr/>
      </w:pPr>
      <w:bookmarkStart w:id="11" w:name="bookmark8"/>
      <w:r>
        <w:rPr>
          <w:b/>
          <w:sz w:val="28"/>
          <w:szCs w:val="28"/>
        </w:rPr>
        <w:t>7. Порядок формирования фонда заработной платы учреждения</w:t>
      </w:r>
      <w:bookmarkEnd w:id="1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bookmarkStart w:id="12" w:name="bookmark9"/>
      <w:r>
        <w:rPr>
          <w:rFonts w:cs="Times New Roman" w:ascii="Times New Roman" w:hAnsi="Times New Roman"/>
          <w:sz w:val="28"/>
          <w:szCs w:val="28"/>
          <w:lang w:eastAsia="ru-RU"/>
        </w:rPr>
        <w:t>Фонд заработной платы учреждения включает в себя фонд по должностным окладам, компенсационные и стимулирующие выплаты, определяется по формуле: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ЗП = ФЗПб + ФЗПкв + ФЗПсв, где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ЗП - фонд заработной платы работников учреждения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ЗПб - фонд заработной платы работников учреждения по должностным окладам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ЗПкв - фонд заработной платы работников учреждения по компенсационным выплатам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ЗПсв – фонд заработной платы работников учреждения по стимулирующим выплата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bookmarkStart w:id="13" w:name="bookmark9"/>
      <w:r>
        <w:rPr>
          <w:b/>
          <w:sz w:val="28"/>
          <w:szCs w:val="28"/>
        </w:rPr>
        <w:t>8. Иные положения</w:t>
      </w:r>
      <w:bookmarkEnd w:id="1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ячная заработная плата работника учреждения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Федеральным законодательством. 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Положению об оплате труда работников муниципального бюджетного культурно-спортивного учреждения «Юность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, условия предоставления и размер выплат стимулирующ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а руководителю учрежд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 w:val="false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21"/>
        <w:widowControl w:val="false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Настоящий Порядок разработан в соответствии с Трудовым кодексом Российской Федерации в целях материального стимулирования руководителя учреждения в условиях интенсивности, напряженности и сложности выполняемой работы, повышения эффективности деятельности учреждения.</w:t>
      </w:r>
    </w:p>
    <w:p>
      <w:pPr>
        <w:pStyle w:val="Style21"/>
        <w:widowControl w:val="false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ыплатам стимулирующего характера руководителю учреждения относятся:</w:t>
      </w:r>
    </w:p>
    <w:p>
      <w:pPr>
        <w:pStyle w:val="Style21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мия по итогам работы за месяц, квартал, год в размере до 100% должностного оклада в пределах фонда заработной платы в соответствии с </w:t>
      </w:r>
      <w:r>
        <w:rPr>
          <w:color w:val="000000"/>
          <w:sz w:val="28"/>
          <w:szCs w:val="28"/>
        </w:rPr>
        <w:t xml:space="preserve">приказом Отдела культуры и спорта Администрации муниципального образования «Монастырщинский муниципальный округ» Смоленской обла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за выслугу лет в размере, указанном в подпункте 3.1.1.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месячная надбавка за особые условия работы в размере до 50% должностного оклада в пределах фонда заработной платы в соответствии с решением комиссии по установлению должностного оклада и стажа работы руководителю учрежд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диновременная выплата при предоставлении ежегодного оплачиваемого отпуска в размере до двух должностных окла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ежемесячной надбавки за особые условия работы устанавливается руководителю учреждения в трудовом договоре в зависимости от интенсивности, напряженности и сложности выполняем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диновременная выплата при предоставлении ежегодного оплачиваемого отпуска выплачивается руководителю учреждения один раз в год в соответствии с </w:t>
      </w:r>
      <w:r>
        <w:rPr>
          <w:color w:val="000000"/>
          <w:sz w:val="28"/>
          <w:szCs w:val="28"/>
        </w:rPr>
        <w:t>приказом Отдела культуры и спорта Администрации муниципального образования «Монастырщинский муниципальный округ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учреждения, принятому на работу в текущем году, выплата осуществляется за фактически отработанный пери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4" w:name="bookmark10"/>
      <w:bookmarkStart w:id="15" w:name="bookmark10"/>
    </w:p>
    <w:p>
      <w:pPr>
        <w:pStyle w:val="Style21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 выплаты материальной помощи и единовременных</w:t>
      </w:r>
    </w:p>
    <w:p>
      <w:pPr>
        <w:pStyle w:val="Style21"/>
        <w:ind w:left="360" w:hanging="0"/>
        <w:jc w:val="center"/>
        <w:rPr>
          <w:b/>
          <w:b/>
          <w:sz w:val="28"/>
          <w:szCs w:val="28"/>
        </w:rPr>
      </w:pPr>
      <w:bookmarkStart w:id="16" w:name="bookmark10"/>
      <w:r>
        <w:rPr>
          <w:b/>
          <w:sz w:val="28"/>
          <w:szCs w:val="28"/>
        </w:rPr>
        <w:t>выплат к праздничным дням</w:t>
      </w:r>
      <w:bookmarkEnd w:id="16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уководителю учреждения по его заявлению при наличии экономии фонда заработной платы может оказываться материальная помощь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лучаю регистрации бра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лучаю рождения и (или) усыновления (удочерения) ребенка (далее - усыновл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тяжелого материального положения (пожар, кража, дорогостоящее леч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возникновения чрезвычайных ситуаций (стихийное бедств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вязи со смертью супруга (супруги), близких родственников (родители, дети, в т.ч. усыновленные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оставление и определение размера материальной помощи руководителю учреждения производится в соответствии с </w:t>
      </w:r>
      <w:r>
        <w:rPr>
          <w:color w:val="000000"/>
          <w:sz w:val="28"/>
          <w:szCs w:val="28"/>
        </w:rPr>
        <w:t xml:space="preserve">приказом Отдела культуры и спорта Администрации муниципального образования «Монастырщинский муниципальный округ» Смоленской области </w:t>
      </w:r>
      <w:r>
        <w:rPr>
          <w:sz w:val="28"/>
          <w:szCs w:val="28"/>
        </w:rPr>
        <w:t>но не более одного должностного окл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к заявлению прилагаются документы, подтверждающие наступление обстоятельств, по которым может оказываться материальная помощь, 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и брака - копия свидетельства о заключении бра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ждения и (или) усыновления ребенка - копия свидетельства о рождении и (или) свидетельства об усынов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я чрезвычайных ситуаций - подтверждающий документ от компетент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мерти супруга (супруги), близких родственников - копии свидетельства о смерти и документов, подтверждающих род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Руководителю учреждения при наличии экономии фонда заработной платы могут осуществляться единовременные выплаты к праздничным дням (23 февраля, 8 марта), профессиональным праздникам, юбилейным датам (50 лет, 55 лет, 60, 65 лет, 70 лет со дня рожден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оставление и определение размера единовременных выплат к праздничным дням, профессиональным праздникам, юбилейным датам руководителю учреждения производится в соответствии с </w:t>
      </w:r>
      <w:r>
        <w:rPr>
          <w:color w:val="000000"/>
          <w:sz w:val="28"/>
          <w:szCs w:val="28"/>
        </w:rPr>
        <w:t>приказом Отдела культуры и спорта Администрации муниципального образования «Монастырщинский муниципальный округ» Смоленской области</w:t>
      </w:r>
      <w:r>
        <w:rPr>
          <w:sz w:val="28"/>
          <w:szCs w:val="28"/>
        </w:rPr>
        <w:t>, как в абсолютном значении, так и в процентном отношении к должностному окладу (минимальному должностному окладу).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Положению об оплате труда работников муниципального бюджетного культурно-спортивного учреждения «Юност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тановлении стажа работы для выплаты ежемесяч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дбавки за выслугу лет к должностному окладу руководителю и работникам муниципального бюджетного культурно-спортивного учреждения «Юность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ыплата ежемесячных надбавок за выслугу лет к должностному окладу (минимальному должностному окладу) руководителю и работникам учреждения производится дифференцированно в зависимости от стажа работы, дающего право на ее полу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Стаж работы, дающий право на получение ежемесячных надбавок за выслугу лет, исчисляется год за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Установление стажа работы, дающего право на получение ежемесячной надбавки за выслугу лет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>2.1. В общий стаж работы, дающий право на получение ежемесячной надбавки за выслугу лет включ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Время работы: 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учреждениях, организациях и предприятиях по профилю деятельности учреждения; 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>- в муниципальных бюджетных и казенных учреждениях в должности руководителя, специалиста;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должностях руководителей и специалистов на предприятиях, учреждениях и организациях, опыт и знание работы которых необходимы для выполнения должностных обязанностей в соответствии с должностной инструкцией;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 xml:space="preserve">- в высших органах государственной власти и управления Российской Федерации, федеральных органах государственной власти, территориальных органах федеральных органов исполнительной власти, органах государственной власти субъектов Российской Федерации, органах местного самоуправления, судах и органах прокуратуры, иных государственных органах, образованных в соответствии с Конституцией Российской Федерации на должностях по профилю деятельности учреждения; 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>- время военной службы, службы в органах внутренних дел, налоговой полиции, таможенных органах и в органах уголовно - исполнительной системы;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ремя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женщинам, состоявшим в трудовых отношениях с учреждением. </w:t>
      </w:r>
    </w:p>
    <w:p>
      <w:pPr>
        <w:pStyle w:val="Style21"/>
        <w:widowControl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 w:val="false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становления стажа работы, дающего право на получение </w:t>
      </w:r>
    </w:p>
    <w:p>
      <w:pPr>
        <w:pStyle w:val="Style21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месячной надбавки за выслугу ле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Стаж работы для выплаты ежемесячной надбавки за выслугу лет определяется комиссией по установлению трудового стажа в учреждении на основании письменного заявления рабо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остав комиссии по установлению трудового стажа работы  работникам учреждения, дающего право на получение надбавки за выслугу лет, утверждается приказом руководителя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Руководителю учреждения стаж работы для выплаты ежемесячной надбавки устанавливается комиссией по установлению должностного оклада и стажа работы руководителю учреждения, и утверждается распоряжением Администрации муниципального образования «Монастырщинский муниципальный округ» Смоленской области по письменному заявлению руково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сновным документом для определения общего стажа работы, дающего право на получение ежемесячной надбавки за выслугу лет, является трудовая книж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назначения и начисления ежемесячной надба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выслугу л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Ежемесячная надбавка за выслугу лет назначается с момента возникновения права на назначение этой надба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ом  случае, если у работника право на назначение ежемесячной надбавки за выслугу лет наступило в период исполнения государственных обязанностей, при переподготовке или повышения квалификации с отрывом от работы в учебном заведении, где за слушателем сохраняется средняя заработная плата, ему назначается указанная надбавка с момента наступления этого права и производится соответствующий перерасчет среднего заработ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Назначение ежемесячной надбавки за выслугу лет производится в соответствии с нормативным актом руководителя учреждения на основании решения соответствующей комиссии по установлению трудового стаж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Ежемесячная надбавка за выслугу лет начисляется исходя из должностного оклада (минимального должностного оклада) без учета доплат и надбавок и выплачивается ежемесячно одновременно с заработной плат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ременном заместительстве ежемесячная надбавка за выслугу лет начисляется на должностной оклад по основно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Ежемесячная надбавка за выслугу лет учитывается во всех случаях исчисления среднего зарабо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и увольнении работника ежемесячная надбавка за выслугу лет начисляется пропорционально отработанному времени и ее выплата производится при окончательном расч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Пересмотр стажа работы производится по заявлению работника с приложением подтверждающи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Индивидуальные трудовые споры по вопросам установления стажа для назначения ежемесячной надбавки за выслугу лет или определения размеров этой надбавки рассматриваются в установленном законодательств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color w:val="000000"/>
      <w:sz w:val="28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color w:val="000000"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">
    <w:name w:val="w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2"/>
      <w:sz w:val="28"/>
      <w:szCs w:val="28"/>
      <w:shd w:fill="FFFFFF" w:val="clear"/>
    </w:rPr>
  </w:style>
  <w:style w:type="character" w:styleId="11">
    <w:name w:val="Заголовок №1_"/>
    <w:qFormat/>
    <w:rPr>
      <w:rFonts w:ascii="Tahoma" w:hAnsi="Tahoma" w:eastAsia="Tahoma" w:cs="Tahoma"/>
      <w:spacing w:val="-20"/>
      <w:sz w:val="15"/>
      <w:szCs w:val="15"/>
      <w:shd w:fill="FFFFFF" w:val="clear"/>
    </w:rPr>
  </w:style>
  <w:style w:type="character" w:styleId="1TimesNewRoman12pt0pt">
    <w:name w:val="Заголовок №1 + Times New Roman;12 pt;Интервал 0 pt"/>
    <w:qFormat/>
    <w:rPr>
      <w:rFonts w:ascii="Tahoma" w:hAnsi="Tahoma" w:eastAsia="Tahoma" w:cs="Tahoma"/>
      <w:spacing w:val="-20"/>
      <w:sz w:val="15"/>
      <w:szCs w:val="15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8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3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65pt1pt">
    <w:name w:val="Основной текст + 16;5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1"/>
      <w:w w:val="100"/>
      <w:position w:val="0"/>
      <w:sz w:val="33"/>
      <w:sz w:val="33"/>
      <w:szCs w:val="33"/>
      <w:u w:val="single"/>
      <w:shd w:fill="FFFFFF" w:val="clear"/>
      <w:vertAlign w:val="baseline"/>
      <w:lang w:val="en-US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pacing w:val="9"/>
      <w:shd w:fill="FFFFFF" w:val="clear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0pt0pt1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spacing w:val="9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pacing w:val="9"/>
      <w:shd w:fill="FFFFFF" w:val="clear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b/>
      <w:bCs/>
      <w:spacing w:val="2"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780"/>
      <w:jc w:val="both"/>
      <w:outlineLvl w:val="0"/>
    </w:pPr>
    <w:rPr>
      <w:rFonts w:ascii="Tahoma" w:hAnsi="Tahoma" w:eastAsia="Tahoma" w:cs="Tahoma"/>
      <w:spacing w:val="-20"/>
      <w:sz w:val="15"/>
      <w:szCs w:val="15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6" w:before="780" w:after="600"/>
      <w:jc w:val="both"/>
    </w:pPr>
    <w:rPr>
      <w:spacing w:val="8"/>
      <w:sz w:val="22"/>
      <w:szCs w:val="22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6" w:before="1260" w:after="240"/>
      <w:ind w:hanging="1120"/>
      <w:jc w:val="center"/>
      <w:outlineLvl w:val="1"/>
    </w:pPr>
    <w:rPr>
      <w:b/>
      <w:bCs/>
      <w:spacing w:val="9"/>
      <w:sz w:val="22"/>
      <w:szCs w:val="22"/>
    </w:rPr>
  </w:style>
  <w:style w:type="paragraph" w:styleId="Style25">
    <w:name w:val="Колонтитул"/>
    <w:basedOn w:val="Normal"/>
    <w:qFormat/>
    <w:pPr>
      <w:widowControl w:val="false"/>
      <w:shd w:fill="FFFFFF" w:val="clear"/>
      <w:spacing w:lineRule="atLeast" w:line="0"/>
      <w:jc w:val="center"/>
    </w:pPr>
    <w:rPr>
      <w:spacing w:val="9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 w:before="0" w:after="660"/>
      <w:jc w:val="center"/>
    </w:pPr>
    <w:rPr>
      <w:b/>
      <w:bCs/>
      <w:spacing w:val="9"/>
      <w:sz w:val="22"/>
      <w:szCs w:val="22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58:00Z</dcterms:created>
  <dc:creator>МУЦБ</dc:creator>
  <dc:description/>
  <dc:language>en-US</dc:language>
  <cp:lastModifiedBy>Владелец</cp:lastModifiedBy>
  <cp:lastPrinted>2019-11-27T07:29:00Z</cp:lastPrinted>
  <dcterms:modified xsi:type="dcterms:W3CDTF">2025-04-08T12:58:00Z</dcterms:modified>
  <cp:revision>2</cp:revision>
  <dc:subject/>
  <dc:title/>
</cp:coreProperties>
</file>