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2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5 №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онастырщинский муниципальный округ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4.06.2015 № 159 «</w:t>
      </w:r>
      <w:r>
        <w:rPr>
          <w:bCs/>
          <w:sz w:val="28"/>
          <w:szCs w:val="28"/>
        </w:rPr>
        <w:t>Об утверждении муниципальной программы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-2020 год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1.07.2015 № 209 «О внесении изменений в муниципальную программу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04.06.2015 № 15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2.09.2015 № 249 «О внесении изменений в муниципальную программу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04.06.2015 № 15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9.12.2015 № 360 «О внесении изменений в муниципальную программу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04.06.2015 № 15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1.12.2016 № 0397 «О внесении изменений в муниципальную программу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04.06.2015 № 15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0.11.2017 № 0396 «О внесении изменений в муниципальную программу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04.06.2015 № 15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4.12.2018 № 0539 «О внесении изменений в муниципальную программу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04.06.2015 № 15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3.02.2020 № 0052 «О внесении изменений в муниципальную программу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04.06.2015 № 159 (в редакции постановлений от 21.07.2015 № 209, от 22.09.2015 № 249, от 09.12.2015 № 360, от 21.12.2016 № 0397, 30.11.2017 № 0396, 14.12.2018 № 0539)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4.12.2020 № 0401 «О внесении изменений в муниципальную программу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04.06.2015 № 159 (в редакции постановлений от 21.07.2015 № 209, от 22.09.2015 № 249, от 09.12.2015 № 360, от 21.12.2016 № 0397, от 30.11.2017 № 0396, от 14.12.2018 № 0539, от 13.02.2020 № 0052)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4.12.2021 № 0457 «О внесении изменений в муниципальную программу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-2022 годы, утвержденную постановлением Администрации муниципального образования «Монастырщинский район» Смоленской области от 04.06.2015 № 159 (в редакции постановлений от 21.07.2015 № 209, от 22.09.2015 № 249, от 09.12.2015 № 360, от 21.12.2016 № 0397, от 30.11.2017 № 0396, от 14.12.2018 № 0539, от 13.02.2020 № 0052, от 04.12.2020 №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0401)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8.11.2022 № 0481 «О внесении изменений в муниципальную программу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-2022 годы, утвержденную постановлением Администрации муниципального образования «Монастырщинский район» Смоленской области от 04.06.2015 № 159 (в редакции постановлений от 21.07.2015 № 209, от 22.09.2015 № 249, от 09.12.2015 № 360, от 21.12.2016 № 397, от 30.11.2017 № 0396, от 14.12.2018 № 0539, от 13.02.2020 № 0052, от 04.12.2020 № 0401)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2.12.2022 № 0573 «О внесении изменений в постановление Администрации муниципального образования «Монастырщинский район» Смоленской области от 04.06.2015 № 159»;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становление Администрации муниципального образования «Монастырщинский район» Смоленской области от 18.12.2023 № 0566 «О внесении изменений в постановление Администрации муниципального образования «Монастырщинский район» Смоленской области от 04.06.2015 № 15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en">
    <w:name w:val="g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7:00Z</dcterms:created>
  <dc:creator>Пользователь</dc:creator>
  <dc:description/>
  <dc:language>en-US</dc:language>
  <cp:lastModifiedBy>Владелец</cp:lastModifiedBy>
  <cp:lastPrinted>2020-02-20T15:18:00Z</cp:lastPrinted>
  <dcterms:modified xsi:type="dcterms:W3CDTF">2025-04-08T09:57:00Z</dcterms:modified>
  <cp:revision>2</cp:revision>
  <dc:subject/>
  <dc:title/>
</cp:coreProperties>
</file>