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5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онастырщин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4.05.2015 № 130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Повышение эффективности управления муниципальным имуществом  муниципального образования «Монастырщинский район» Смоленской области» на 2015-2020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0.06.2015 № 164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1.12.2015 № 393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0.12.2016 № 395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0.01.2018 № 0002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4.12.2018 № 0544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1.02.2020 № 0069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 (в редакции постановлений от 10.06.2015 № 164, от 31.12.2015 № 393, от 20.12.2016 № 395, от 10.01.2018 № 0002, от 14.12.2018 № 0544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1.12.2020 № 0418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 (в редакции постановлений от 10.06.2015 № 164, от 31.12.2015 № 393, от 20.12.2016 № 395, от 10.01.2018 № 0002, от 14.12.2018 № 0544, от 21.02.2020 № 0069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4.12.2021 № 0458 «</w:t>
      </w:r>
      <w:r>
        <w:rPr>
          <w:bCs/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0 годы, утвержденную постановлением Администрации муниципального образования «Монастырщинский район» Смоленской области от 14.05.2015 № 130 (в редакции постановлений от 10.06.2015 № 164, от 31.12.2015 № 393, от 20.12.2016 № 395, от 10.01.2018 № 0002, от 14.12.2018 № 0544, от 21.02.2020 № 0069, от 21.12.2020 № 0418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8.11.2022 № 0480 «О внесении изменений в муниципальную программу «Повышение эффективности управления муниципальным имуществом муниципального образования «Монастырщинский район» Смоленской области» на 2015-2022 годы, утвержденную постановлением Администрации муниципального образования «Монастырщинский район» Смоленской области от 14.05.2015 № 130 (в редакции постановлений от 10.06.2015 № 164, от 31.12.2015 № 393, от 20.12.2016 № 395, от 10.01.2018 № 0002, от 14.12.2018 № 0544, от 21.02.2020 № 0069, от 21.12.2020 № 0418, от 24.12.2021 № 0458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6.12.2022 № 0583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«Монастырщинский район» Смоленской области от 14.05.2015 № 1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8.12.2023 № 0567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«Монастырщинский район» Смоленской области от 14.05.2015 № 13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en">
    <w:name w:val="g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8:00Z</dcterms:created>
  <dc:creator>Пользователь</dc:creator>
  <dc:description/>
  <dc:language>en-US</dc:language>
  <cp:lastModifiedBy>Владелец</cp:lastModifiedBy>
  <cp:lastPrinted>2020-02-20T15:18:00Z</cp:lastPrinted>
  <dcterms:modified xsi:type="dcterms:W3CDTF">2025-04-08T11:18:00Z</dcterms:modified>
  <cp:revision>2</cp:revision>
  <dc:subject/>
  <dc:title/>
</cp:coreProperties>
</file>