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3452552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25 № 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тавок платы за единицу объема древесины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авливаемой на землях, находящихся в собственности муниципального образования «Монастырщинский муниципальный округ» Смоленской области, а также ставок платы за единицу объема лесных ресурсов и ставок платы за единицу площади лесных участков, находящихся в собственности муниципального образования «Монастырщинский муниципальный округ» Смоленской области, в целях их аренды</w:t>
      </w:r>
    </w:p>
    <w:p>
      <w:pPr>
        <w:pStyle w:val="Normal"/>
        <w:spacing w:lineRule="atLeast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о-правовых актов в соответствие с действующим законодательством, а также в целях сохранения и рационального пользования лесов, расположенных на территории муниципального образования «Монастырщинский муниципальный округ» Смоленской области, руководствуясь частью 4 статьи 73, статьей 84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тавки платы за единицу объема древесины, заготавливаемой на землях, находящихся в собственности муниципального образования «Монастырщинский муниципальный округ» Смоленской обла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ля основных пород - равными ставкам платы за единицу объема древесины лесных насаждений (основные породы) для Смоленского лесотаксового района, установленным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ля неосновных пород - равными ставкам платы за единицу объема древесины лесных насаждений (неосновные породы) для 2-го лесотаксового пояса, установленным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вки платы за единицу объема древесины применять с учетом коэффициентов к ставкам платы за единицу объема лесных ресурсов, установленных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несение пород лесных насаждений к основным и неосновным определять в соответствии с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ставки платы за единицу площади лесных участков, находящихся в собственности муниципального образования «Монастырщинский муниципальный округ» Смолен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 при осуществлении рекреационной деятельности - в соответствии с отчетом независимого оценщика, составленным в соответствии с законодательством Российской Федерации об оценочной деятельности, но не ниже ставок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за единицу площади лесного участка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федеральной собственности, при осуществлении рекреационной деятельности, утвержденных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;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при иных видах разрешенного использования лесов - в соответствии со ставками платы за единицу площади лесного участка, находящегося в федеральной собственности, утвержденными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ставки платы за единицу объема недревесных лесных ресурсов в соответствии со ставками, утвержденными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вки платы за единицу площади лесных участков, находящихся в собственности муниципального образования «Монастырщинский муниципальный округ» Смоленской области и ставки платы за единицу объема недревесных лесных ресурсов применять с учетом коэффициентов к ставкам платы за единицу площади лесных участков и за единицу объема недревесных лесных ресурсов, установленных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новить, что предусмотренные пунктами 1, 4, 5 настоящего постановления ставки платы применяются при исчислении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 на землях любых категорий, находящихся в собственности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 постановление Администрации муниципального образования «Монастырщинский район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1.2023 № 05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тавок платы за единицу объема древесины, заготавливаемой на землях, находящихся в собственности муниципального образования «Монастырщинский район» Смоленской области, а также ставок платы за единицу объема лесных ресурсов и ставок платы за единицу площади лесного участка, находящихся в собственности муниципального образования «Монастырщинский район» Смоленской области, в целях его аренды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 даты его подпис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tLeast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8:00Z</dcterms:created>
  <dc:creator>Управ делами</dc:creator>
  <dc:description/>
  <dc:language>en-US</dc:language>
  <cp:lastModifiedBy>Владелец</cp:lastModifiedBy>
  <cp:lastPrinted>2020-02-13T17:09:00Z</cp:lastPrinted>
  <dcterms:modified xsi:type="dcterms:W3CDTF">2025-04-04T13:58:00Z</dcterms:modified>
  <cp:revision>2</cp:revision>
  <dc:subject/>
  <dc:title/>
</cp:coreProperties>
</file>