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63.15pt" filled="f" o:ole="">
            <v:imagedata r:id="rId3" o:title=""/>
          </v:shape>
          <o:OLEObject Type="Embed" ProgID="" ShapeID="ole_rId2" DrawAspect="Content" ObjectID="_18218647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5 № 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изнать утратившими силу постановления Администрации муниципального образования «Монастырщинский район» Смоленской обла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</w:t>
        <w:tab/>
        <w:t>от 02.02.2015 № 57 «О координационном Совете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04.05.2017 № 0096 «О внесении изменений в постановление Администрации муниципального образования «Монастырщинский район» Смоленской области от 02.03.2015 № 57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9.03.2020 № 0101 «О внесении изменений в постановление Администрации муниципального образования «Монастырщинский район» Смоленской области от 02.03.2015 № 57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9.11.2020 № 0378 «О внесении изменений в постановление Администрации муниципального образования «Монастырщинский район» Смоленской области от 02.03.2015 № 57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 w:ascii="Times New Roman" w:hAnsi="Times New Roman"/>
          <w:sz w:val="28"/>
          <w:lang w:eastAsia="ru-RU"/>
        </w:rPr>
        <w:t>» (С.В. Юрки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.</w:t>
        <w:tab/>
        <w:t>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</w:t>
        <w:tab/>
        <w:tab/>
        <w:tab/>
        <w:tab/>
        <w:t xml:space="preserve">           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6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4-07T11:36:00Z</dcterms:modified>
  <cp:revision>2</cp:revision>
  <dc:subject/>
  <dc:title/>
</cp:coreProperties>
</file>