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1.03.2025 № 1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Об утверждении Положения и состава комиссии по подготовке проекта Правил землепользования и застройки территории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муниципальный округ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 о комиссии по подготовке проекта Правил землепользования и застройки территории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муниципального образования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pacing w:val="2"/>
            <w:sz w:val="28"/>
            <w:szCs w:val="28"/>
          </w:rPr>
          <w:t>Монастырщинский муниципальный округ</w:t>
        </w:r>
        <w:r>
          <w:rPr>
            <w:rStyle w:val="InternetLink"/>
            <w:sz w:val="28"/>
            <w:szCs w:val="28"/>
          </w:rPr>
          <w:t>»</w:t>
        </w:r>
        <w:r>
          <w:rPr>
            <w:rStyle w:val="InternetLink"/>
            <w:spacing w:val="2"/>
            <w:sz w:val="28"/>
            <w:szCs w:val="28"/>
          </w:rPr>
          <w:t xml:space="preserve"> Смоленской области (Приложение № 1);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комиссии по подготовке проекта Правил землепользования и застройки территории муниципального образования «Монастырщинский муниципальный округ» Смолен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1.02.2020 № 0050 «О комиссии по подготовке проектов Правил землепользования и застройки городского и сельских поселений муниципального образования «Монастырщ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03.2020 № 0085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06.2020 № 0201 «О внесении изменений в состав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10.2022 № 0442 «О внесении изменений в состав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05.2023 № 0225 «О внесении изменений в состав комиссии по подготовке проектов Правил землепользования и застройки городского и сельских поселений муниципального образования «Монастырщ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4.08.2023 № 0347 «О внесении изменений в состав комиссии по подготовке проектов Правил землепользования и застройки городского и сельских поселений муниципального образования «Монастырщ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03.2025 № 184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72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ложение о комиссии по подготовке проекта Правил землепользования и застройки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shd w:fill="FFFFFF" w:val="clear"/>
        <w:spacing w:lineRule="atLeast" w:line="288"/>
        <w:ind w:left="72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88"/>
        <w:ind w:left="720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подготовке проекта Правил землепользования и застройки территории муниципального образования «Монастырщинский муниципальный округ» Смоленской области (далее - Комиссия) является постоянно действующим коллегиальным органом при Администрации муниципального образования «Монастырщинский муниципальный округ» Смоленской области (далее – Администрация муниципального образования), формируется в целях рассмотрения вопросов местного значения в области градостроительной деятельности, осуществления мероприятий по организации и проведению публичных слушаний по проектам Правил землепользования и застройки, в том числе по проектам, предусматривающим внесение в них изменений, а также обеспечения соблюдения прав физическими и юридическими лиц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/>
        <w:ind w:left="0" w:firstLine="72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оей деятельности Комиссия руководствуется Конституцией Российской Федерации; Земельным кодексом Российской Федерации от 29.12.2004 № 188-ФЗ; Гражданским кодексом Российской Федерации от 31.11.1994 № 51-ФЗ; Градостроительным кодексом Российской Федерации от 29.12.2004 № 190-ФЗ; Федеральным законом от 06.10.2003 № 131-ФЗ «Об общих принципах организации местного самоуправления в Российской Федерации»; нормативными правовыми актами Смоленской области; нормативными правовыми актам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труктура Комисс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В состав Комиссии входит председатель Комиссии, члены Комиссии, секретарь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Все участники Комиссии, утвержденного состава, обладают правом голоса, обязаны принимать участие в работе Комиссии лично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екретарь комисс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 поручению председателя комиссии формирует повестку заседания по заявлениям органов местного самоуправления, физических и юридических лиц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овещает членов комиссии о созыве очередного засед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нформирует членов комиссии о повестке заседания не позднее чем за 3 дня до его прове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едет и оформляет протоколы заседаний комиссии, рекомендации и заключе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отсутствии секретаря комиссии его обязанности исполняет лицо, уполномоченное председателем комиссии. Члены комиссии участвуют в заседаниях комиссии лично, без права передоверия голоса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 Письменное мнение участвует в голосов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На заседание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и юридические лица и их представители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72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олномочия и права Комиссии</w:t>
      </w:r>
    </w:p>
    <w:p>
      <w:pPr>
        <w:pStyle w:val="Normal"/>
        <w:shd w:fill="FFFFFF" w:val="clear"/>
        <w:spacing w:lineRule="atLeast" w:line="288"/>
        <w:ind w:left="72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Комиссия обладает следующими полномочиями: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подготавливает проект правил землепользования и застройки территории муниципального образования «Монастырщинский муниципальный округ» Смоленской области и внесение в них изменений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готовит предложения о внесение изменений в градостроительное зонирование территорий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организует разработку градостроительных регламентов и внесение изменений в утвержденные градостроительные регламенты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ет обращения физических и юридических лиц об использовании земельных участков или объектов капитального строительства на условно разрешенный вид использования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ет обращения физических и юридических лиц о выдач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участвует в организации проведения публичных слушаний и по результатам готовит рекомендации Главе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ет заявления граждан и юридических лиц по вопросам соблюдения правил землепользования и застройки и жалобы на требования предписаний об устранении нарушений в градостроительных регламентах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дает разъяснение положений правил землепользования и застройки физическим и юридическим лицам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ет иные вопросы, касающиеся вопросов градостроительного использования земельных участков, градостроительных регламентов.</w:t>
      </w:r>
    </w:p>
    <w:p>
      <w:pPr>
        <w:pStyle w:val="Normal"/>
        <w:shd w:fill="FFFFFF" w:val="clear"/>
        <w:spacing w:lineRule="atLeast" w:line="288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Комиссия имеет право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аправлять предложения Главе муниципального образования «Монастырщинский муниципальный округ» Смоленской области о внесении изменений в правила  землепользования и застройк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ть выборочные проверки соблюдения физическими и юридическими лицами требований градостроительных регламентов и видов использования земельных участков и объектов капитального строительства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выявлении случаев нарушения градостроительных регламентов приглашать нарушителей на заседание комиссии или направлять сведения о нарушениях в административную комиссию или суд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ть рекомендательные решения по видам использования объектов капитального строительства в территориальных зонах муниципального округа.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Заседание комиссии правомочны, если в них принимает участие более 2/3 состава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Решения комиссии принимаются путем открытого голосования простым большинством голосов от числа присутствующих на заседани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ешения комиссии оформляются протоколом, подписываются председателем и членами комиссии. Протоколы комиссии хранятся в администрации муниципального образования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4. Протокол комиссии и подготовленный проект решения направляются Главе муниципального образования «Монастырщинский муниципальный округ» Смоленской области в 7-ми дневный срок для принятия решения.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Председатель комисс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ывает заседания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главляет и координирует работу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едет и утверждает итоговое решение заседания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общает внесенные замечания, предложения и дополнения с целью внесения их в протокол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ает поручения членам комиссии для доработки (подготовки) документов (материалов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аботу по выполнению решений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Секретарь комисс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подготовку к заседанию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глашает на заседание комиссии представителей заинтересованных лиц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едет протокол заседания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едоставляет протокол комиссии для утверждения председательствующему на заседании комиссии в течение 5 дней после проведённого заседания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сбор замечаний и предложений по вопросам, которые находятся в компетенции комиссии, за 2 дня до следующего заседания комиссии, предоставляет их на рассмотрение членам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звещает всех членов комиссии о дате внеочередного заседания письменно не менее чем за 2 дня до начала заседания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Члены Комисс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частвуют в обсуждении и голосовании рассматриваемых вопросов на заседаниях комиссии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ысказывают замечания, предложения и дополнения, касающиеся основных положений проекта правил землепользования и застройки и внесения в них изменений, в письменной или устной форме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оевременно выполняют все поручения председательствующего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 поручению председательствующего готовят заключения по вопросам, находящимся в компетенции комисси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1.03.2025 № 18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подготовке проектов Правил землепользования</w:t>
      </w:r>
      <w:r>
        <w:rPr>
          <w:rFonts w:eastAsia="Calibri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застройки территории муниципального образова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10"/>
        <w:gridCol w:w="6981"/>
      </w:tblGrid>
      <w:tr>
        <w:trPr>
          <w:trHeight w:val="2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  (председатель комиссии);</w:t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енкова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секретарь комиссии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            Наталья Виктор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   Ольга     Михайл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Роман Леонидович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ва Татьяна Иван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атьяна Владимир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Григорьевич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едор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еннадий Петрович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а Татьяна Ивановна</w:t>
            </w:r>
          </w:p>
        </w:tc>
        <w:tc>
          <w:tcPr>
            <w:tcW w:w="4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в Монастырщинском муниципальном округе отдела соцзащиты населения в Починковском муниципальном округе.  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2604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777</dc:creator>
  <dc:description/>
  <dc:language>en-US</dc:language>
  <cp:lastModifiedBy>Владелец</cp:lastModifiedBy>
  <cp:lastPrinted>2020-02-07T14:02:00Z</cp:lastPrinted>
  <dcterms:modified xsi:type="dcterms:W3CDTF">2025-04-08T09:07:00Z</dcterms:modified>
  <cp:revision>2</cp:revision>
  <dc:subject/>
  <dc:title/>
</cp:coreProperties>
</file>