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2088571831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 xml:space="preserve">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мии имени Ю.А. Гагарина и стипендии имени А.И. Колд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творчески одаренных обучающихся, повышения престижа знаний, интеллектуального потенциала школьников, развития творческой инициативы и самостоятельности, для поддержки талантливых обучающихся округа за достижения в изучении предметов естественно-математических, гуманитарных наук, высокие показатели в области культуры и искусства, спорта, общественной, исследовательско – поисковой и краеведческой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Утвердить Положение о премии имени Ю.А. Гагарина и стипендии имени А.И. Колдунова, согласно приложению</w:t>
      </w:r>
      <w:r>
        <w:rPr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  <w:szCs w:val="28"/>
        </w:rPr>
        <w:t>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</w:t>
      </w:r>
      <w:r>
        <w:rPr>
          <w:sz w:val="28"/>
          <w:szCs w:val="28"/>
          <w:lang w:val="ru-RU"/>
        </w:rPr>
        <w:t>: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  <w:lang w:val="ru-RU"/>
        </w:rPr>
        <w:t>- постановление Администрации муниципального образования «Монастырщинский район» Смоленской области от 03.04.2024 № 0094 «Об утверждении Положения о премии имени Ю.А. Гагарина и стипендии имени А.И. Колдунова;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становление Администрации муниципального образования «Монастырщинский район» Смоленской области от 14.03.2006 № 73-а «</w:t>
      </w:r>
      <w:r>
        <w:rPr>
          <w:sz w:val="28"/>
        </w:rPr>
        <w:t>О премии имени Ю.А. Гагарина и стипендии имени А.И. Колдунов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Настоящее постановление вступает в силу с даты подписания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ind w:right="-1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31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31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31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 xml:space="preserve"> № 182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и имени Ю.А. Гагарина и стипендии имени А.И. Колдунова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МИЯ ИМЕНИ ЮРИЯ АЛЕКСЕЕВИЧА ГАГАРИНА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имени Ю.А. Гагарина (далее – Премия) учреждается с целью увековечения памяти первого космонавта планеты, повышения интереса к личности Ю.А. Гагарина, а также поощрения творчески одаренных учащихся, повышения престижа знаний, интеллектуального потенциала школьников, утверждения их активной жизненной позиции, развития классного и школьного самоуправления.</w:t>
      </w:r>
    </w:p>
    <w:p>
      <w:pPr>
        <w:pStyle w:val="31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рисуждается учащимся 5 – 11 классов общеобразовательных учреждений муниципального образования «Монастырщинский муниципальный округ» Смоленской области (далее – школы) за достижения в области гуманитарных наук, в области естественно – математических наук, высокие показатели в спорте, общественной и краеведческой работе, в области культуры и искусства.</w:t>
      </w:r>
    </w:p>
    <w:p>
      <w:pPr>
        <w:pStyle w:val="31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на соискание Премии производится педагогическими Советами школ совместно с органами ученического самоуправления, либо руководителем творческого коллектива.</w:t>
      </w:r>
    </w:p>
    <w:p>
      <w:pPr>
        <w:pStyle w:val="31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номинантов на Премию осуществляется в период с 14 февраля по 14 март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нты предоставляют в Отдел образования Администрации муниципального образования «Монастырщинский муниципальный округ» Смоленской области следующие документы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кандидатур, подписанные руководителем учреждения и заверенные печатью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фолио, где наглядно видны его достижения (грамоты, дипломы, благодарственные письма, свидетельства).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лава муниципального образования «Монастырщинский муниципальный округ» Смоленской области, заместитель председателя комиссии - заместитель Главы муниципального образования «Монастырщинский муниципальный округ» Смоленской области, секретарь комиссии – менеджер Отдела образования Администрации муниципального образования «Монастырщинский муниципальный округ» Смоленской области; члены комиссии: начальник Отдела образования Администрации муниципального образования «Монастырщинский муниципальный округ» Смоленской области, начальник Отдела культуры и спорта Администрации муниципального образования «Монастырщинский муниципальный округ» Смолен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муниципального образования «Монастырщинский муниципальный округ» Смоленской области. Секретарь комиссии выполняет организационные функции. Комиссия проводит обсуждение кандидатур, выносит предложения о присуждении премий.</w:t>
      </w:r>
    </w:p>
    <w:p>
      <w:pPr>
        <w:pStyle w:val="31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рисуждается на основании постановления Администрации муниципального образования «Монастырщинский муниципальный округ» Смоленской области.</w:t>
      </w:r>
    </w:p>
    <w:p>
      <w:pPr>
        <w:pStyle w:val="31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ключает диплом лауреата Премии и денежную часть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, получившим Премию, присуждается звание «Лауреат премии имени Ю.А. Гагарина» в номинациях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уманитарные науки»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Естественно – математические науки»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ультура и искусство»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порт»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щественная работа»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сследовательская – поисковая и краеведческая работа».</w:t>
      </w:r>
    </w:p>
    <w:p>
      <w:pPr>
        <w:pStyle w:val="31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ручается ежегодно не позднее 12 апреля в торжественной обстановке.</w:t>
      </w:r>
    </w:p>
    <w:p>
      <w:pPr>
        <w:pStyle w:val="31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может получить Премию только один раз.</w:t>
      </w:r>
    </w:p>
    <w:p>
      <w:pPr>
        <w:pStyle w:val="31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, не прошедшая отбор, может быть выдвинута на присуждение Премии в следующем году.</w:t>
      </w:r>
    </w:p>
    <w:p>
      <w:pPr>
        <w:pStyle w:val="31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Премиях, фотографии и фамилии лауреатов публикуются в газете «Наша жизнь-Монастырщина»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ИПЕНДИЯ ИМЕНИ АЛЕКСАНДРА ИВАНОВИЧА КОЛДУНОВА</w:t>
      </w:r>
    </w:p>
    <w:p>
      <w:pPr>
        <w:pStyle w:val="31"/>
        <w:spacing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 имени А.И. Колдунова (далее – Стипендия) учреждена с целью увековечения памяти знатного земляка, дважды Героя Советского Союза, маршала авиации, для поддержки талантливых школьников округа, развития их творческой инициативы и самостоятельности.</w:t>
      </w:r>
    </w:p>
    <w:p>
      <w:pPr>
        <w:pStyle w:val="31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 выплачивается ежемесячно с момента присуждения по март следующего года из средств бюджета муниципального образования «Монастырщинский муниципальный округ» Смоленской области.</w:t>
      </w:r>
    </w:p>
    <w:p>
      <w:pPr>
        <w:pStyle w:val="31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 присуждается учащимся 5 - 11 классов общеобразовательных учреждений муниципального образования «Монастырщинский муниципальный округ» Смоленской области (далее – школы) за достижения в области гуманитарных наук, в области естественно – математических наук, высокие показатели в спорте, общественной и краеведческой работе, в области культуры и искусства.</w:t>
      </w:r>
    </w:p>
    <w:p>
      <w:pPr>
        <w:pStyle w:val="31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номинантов на Стипендию осуществляется в период с 14 февраля по 14 март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нты предоставляют в Отдел образования Администрации муниципального образования «Монастырщинский муниципальный округ» Смоленской области следующие документы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кандидатур, подписанные руководителем учреждения и заверенные печатью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фолио, где наглядно видны его достижения (грамоты, дипломы, благодарственные письма, свидетельства)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лава муниципального образования «Монастырщинский муниципальный округ» Смоленской области, заместитель председателя комиссии - заместитель Главы муниципального образования «Монастырщинский муниципальный округ» Смоленской области, секретарь комиссии – менеджер Отдела образования Администрации муниципального образования «Монастырщинский муниципальный округ» Смоленской области; члены комиссии: начальник Отдела образования Администрации муниципального образования «Монастырщинский муниципальный округ» Смоленской области, начальник Отдела культуры и спорта Администрации муниципального образования «Монастырщинский муниципальный округ» Смолен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муниципального образования «Монастырщинский муниципальный округ» Смоленской области. Секретарь комиссии выполняет организационные функции. Комиссия проводит обсуждение кандидатур, выносит предложения о присуждении премий.</w:t>
      </w:r>
    </w:p>
    <w:p>
      <w:pPr>
        <w:pStyle w:val="31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 присуждается на основании постановления Администрации муниципального образования «Монастырщинский муниципальный округ» Смоленской области.</w:t>
      </w:r>
    </w:p>
    <w:p>
      <w:pPr>
        <w:pStyle w:val="31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ение Стипендии происходит не позднее 12 апреля в торжественной обстановке.</w:t>
      </w:r>
    </w:p>
    <w:p>
      <w:pPr>
        <w:pStyle w:val="31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, не прошедшая отбор, может быть выдвинута на присуждение стипендии в следующем году.</w:t>
      </w:r>
    </w:p>
    <w:p>
      <w:pPr>
        <w:pStyle w:val="31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Стипендиях, фотографии и фамилии лауреатов публикуются в газете «Наша жизнь-Монастырщина».</w:t>
      </w:r>
      <w:r>
        <w:br w:type="page"/>
      </w:r>
    </w:p>
    <w:p>
      <w:pPr>
        <w:pStyle w:val="31"/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31"/>
        <w:spacing w:before="0" w:after="0"/>
        <w:ind w:left="5670" w:hanging="0"/>
        <w:jc w:val="both"/>
        <w:rPr/>
      </w:pPr>
      <w:r>
        <w:rPr>
          <w:sz w:val="28"/>
          <w:szCs w:val="28"/>
        </w:rPr>
        <w:t>к Полож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ремии имени Ю.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гарин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ипендии имени А.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лдунов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КРИТЕРИИ ОЦЕНКИ ДОСТИЖЕНИЙ УЧАЩИХСЯ–СОИСКАТЕЛЕЙ ПРЕМИЙ ИМЕНИ Ю.А ГАГАРИНА И СТИПЕНДИЙ ИМЕНИ </w:t>
      </w:r>
    </w:p>
    <w:p>
      <w:pPr>
        <w:pStyle w:val="31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.И. КОЛДУНОВА</w:t>
      </w:r>
    </w:p>
    <w:p>
      <w:pPr>
        <w:pStyle w:val="31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олимпиадах</w:t>
      </w:r>
    </w:p>
    <w:p>
      <w:pPr>
        <w:pStyle w:val="31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48"/>
        <w:gridCol w:w="1448"/>
        <w:gridCol w:w="1758"/>
        <w:gridCol w:w="1938"/>
        <w:gridCol w:w="144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олимпиа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олимпиа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олимпиа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лимпиа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- олимпиад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соревнованиях, конкурсах, фестивалях</w:t>
      </w:r>
    </w:p>
    <w:p>
      <w:pPr>
        <w:pStyle w:val="31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48"/>
        <w:gridCol w:w="1448"/>
        <w:gridCol w:w="1758"/>
        <w:gridCol w:w="1938"/>
        <w:gridCol w:w="144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олимпиа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олимпиа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олимпиа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лимпиа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- олимпиад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74" w:hanging="166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8:00Z</dcterms:created>
  <dc:creator>Оля</dc:creator>
  <dc:description/>
  <dc:language>en-US</dc:language>
  <cp:lastModifiedBy>Владелец</cp:lastModifiedBy>
  <cp:lastPrinted>2021-04-07T09:56:00Z</cp:lastPrinted>
  <dcterms:modified xsi:type="dcterms:W3CDTF">2025-04-07T08:48:00Z</dcterms:modified>
  <cp:revision>2</cp:revision>
  <dc:subject/>
  <dc:title/>
</cp:coreProperties>
</file>