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1.95pt" filled="f" o:ole="">
            <v:imagedata r:id="rId3" o:title=""/>
          </v:shape>
          <o:OLEObject Type="Embed" ProgID="" ShapeID="ole_rId2" DrawAspect="Content" ObjectID="_12998034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5 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едоставления питания обучающимся в общеобразовательных организациях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9.12.2012 № 273-ФЗ «Об образовании в Российской Федерации», Федеральным законом от 17.06.1999 № 178-ФЗ «О государственной социальной помощ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Смоленской области от 29.08.2024 № 6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дополнительной мере социальной поддержки учащихся 5 -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в виде обеспечения бесплатным одноразовым горячим питанием на 2024/25, 2025/26 и 2026/27 учебные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и предоставления питания обучающимся в общеобразовательных организациях муниципального образования «Монастырщинский муниципальный округ» Смоленской обла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«Монастырщинский район» Смоленской област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1.2020 № 0387 «Об утверждении Порядка организации и предоставления питания обучающимся в общеобразовательных организациях муниципального образования «Монастырщинский район на 2020-2021 учебный год»»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11.2022 № 0511 «Об утверждении Порядка предоставления денежной компенсации на обеспечение бесплатного питания обучающихся с ограниченными возможностями здоровья, в том числе детей-инвалидов, осваивающих основные общеобразовательные программы на дому»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2.2023 № 0054 «О внесении изменений в Порядок предоставления денежной компенсации на обеспечение бесплатного питания обучающихся с ограниченными возможностями здоровья, в том числе детей-инвалидов, осваивающих основные общеобразовательные программы на дому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snapToGrid w:val="false"/>
              <w:spacing w:before="28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3.2025 № 162</w:t>
            </w:r>
          </w:p>
          <w:p>
            <w:pPr>
              <w:pStyle w:val="Style17"/>
              <w:spacing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едоставления питания обучающимся в общеобразовательных организациях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организацию и предоставление питания в общеобразовательных организациях муниципального образования «Монастырщинский муниципальный округ» Смоленской области, устанавливает условия организации питания, предоставления бесплатного горячего питания во время образовательного процесса; предусматривает дифференцированную социальную поддержку обучающихся, находящихся в трудной жизненной ситуации и нуждающимся в особой заботе государства; направлен на совершенствование организации питания в общеобразовательных организациях муниципального образования «Монастырщинский муниципальный округ» Смоленской области, повышение охвата обучающихся горячим питанием во время учеб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организацией горячего питания обучающихся понимается предоставление горячего сбалансированного питания, обеспечивающего организм необходимым количеством основных питательных веществ, предусматривающего наличием в рационе горячего первого и второго блюда, или второго блюда в зависимости от приема пищи, доведенных до кулинарной готовности (п. 2.1 статьи 37 № 273-ФЗ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горячего питания обучающихся осуществляется на основании локальных актов общеобразовательной организации, в том числе: положения об организации горячего питания в общеобразовательной организации, которое принимается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; приказов общеобразовательной организации, утверждающих график горячего питания обучающихся в соответствии с режимом работы общеобразовательной организации; режим работы пищеблока с учетом режима работы общеобразовательной организации и продолжительности учебной недели; примерное 10-дневное меню; ответственного за организацию горячего питания обучающихся с определением его функциональных обязанностей; списки обучающихся, получающих горячее питание за счет средств бюджета; состав бракеражной комиссии (с указанием ответственности и функциональных обязанностей каждого члена комиссии); состав административно-общественной комиссии за организацией горячего питания обучающихся (в состав входят представитель администрации, осуществляющий контроль за организацией горячего питания, представители органов общественного самоуправления общеобразовательной организации) и её компетенция; результаты проведенных контрольных мероприятий и ин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й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рячее питание в общеобразовательных учреждениях организуется как за счет средств бюджета, так и за счет средств родителей (законных представителе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горячего питания осуществляется на основе примерного 10-дневного меню, которое разрабатывается общеобразовательной организацией и согласовывается с территориальным органом Роспотребнадз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актическое меню ежедневно размещается на информационном стен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оимость горячего питания для обучающихся за счет средств родителей (законных представителей) устанавливается исходя из рекомендованного территориальным органом Роспотребнадзора школьного рациона пит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0. Оплата за горячее питание родителями (законными представителями) обучающихся внос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квитанциям на счет образовательного учреждения через банковские учреждения или путем наличных расчетов по выбору родителей (законных представителей) в иные организации, осуществляющие операции по перечислению средств, в соответствии с заключенными договорами на обслуживание. </w:t>
      </w:r>
      <w:r>
        <w:rPr>
          <w:rFonts w:cs="Times New Roman" w:ascii="Times New Roman" w:hAnsi="Times New Roman"/>
          <w:sz w:val="28"/>
          <w:szCs w:val="28"/>
        </w:rPr>
        <w:t>В договоре указывается стоимость и форма оплаты, взимаемой с родителей, а также возможность осуществления общественного контроля по вопросам организации горячего питания, обучающихся в общеобразовательной организации в ежедневном режиме. Оплата за горячее питание в общеобразовательной организации может осуществляться по безналичному расчёту через лицевые счета, карты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опросы 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горячего питания обучающихся общеобразовательных организаций муниципального образования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итания во время учебной деятельности осуществляется на базе общеобразовательных организаций муниципального образования «Монастырщинский муниципальный округ» Смоленской области в собственных пищеблок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и общеобразовательных организаций несут ответственность з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лноту охвата обучающихся горячим питани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питания во время учеб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мен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журства в обеденном зале школьной столово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формированию у обучающихся навыков и культуры здорового питания, этикета приема пищ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действий, связанных с надлежащим обеспечением питанием обучающихся в общеобразовательном учреждении, в пределах своей компетен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щеобразовательных организациях назначается ответственный за организацию питания из членов администрации общеобразовательной организации, в обязанности которого входя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ов обучающихся, претендующих на обеспечение бесплатным горячим питанием в соответствии с порядком организации питания для льготных категорий и своевременное предоставление их в органы социальной защит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ежедневного учета обучающихся, получающих льготное пита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я за организацией питания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тивно-производственный контроль за организацией питания осуществляет комиссия, в состав которой входят представитель администрации, осуществляющий контроль за организацией питания, представители органов самоуправления, представители родительской общественности. Состав комиссии утверждается приказом руковод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тивно-производственный контроль за организацией питания проводится не реже одного раза в месяц, при необходимости число проверок может быть увелич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общеобразовательных организациях создается бракеражная комиссия не менее трех человек в составе работника пищеблока и представителей администрации, в обязанности которых входи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снятие пробы готовой пищ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оценка качества блюд по органолептическим показателя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регистрация результата бракеража в «Журнале бракеража готовой кулинарной продукции» в соответствии с установленной формой согласно Санитарно-эпидемиологическим правилам и нормативам, СанПиН, 2.4.5.2409-08, утвержденным постановлением Главного государственного санитарного врача Российской Федерации от 23.07.2008 № 4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учающиеся имеют право получать горячее питание ежедневно по месту обучения в период учеб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ов всех уровней на организацию горячего питания в расчете на одного обучающегося в день составляю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(горячий завтрак) - 79 рублей 31 копей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 ограниченными возможностями здоровья, обучающихся 1-4 классов, (горячий завтрак и горячий обед по решению общеобразовательной организации) - 158 рублей 62 копей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, многодетных семей, детей-инвалидов и детей с ограниченными возможностями здоровья) горячее питание (горячий завтрак или обед по решению общеобразовательного учреждения) организуется на добровольной основе, за счет средств родителей (законных представителей) - 70 рублей 00 копее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, многодетных семей, а также детей из семей участников специальной военной операции на Украине (горячий завтрак) – 70 рублей 00 копее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инвалидов и детей с ограниченными возможностями здоровья, обучающихся 5-11 классов (горячий завтрак и горячий обед по решению общеобразовательной организации) - 140 рублей 00 копе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ающиеся 1-4 классов получают одноразовое бесплатное горячее питание (горячий завтрак или обед по решению общеобразовательной организации) за счет субсидии на обеспечение бесплатным горячим питанием обучающихся, получающих начальное общее образование в муниципальных образовательных организациях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детей-инвалидов и детей с ограниченными возможностями здоровья, обучающихся 1-4 классов, организуется второе горячее питание (горячий завтрак или обед по решению общеобразовательной организации) за счет средств бюджета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учающиеся 5-11 классов (за исключением детей из малоимущих семей, многодетных семей, детей-инвалидов и детей с ограниченными возможностями здоровья) получают горячее питание (горячий завтрак или обед по решению общеобразовательной организации) на добровольной основе, за счет средств родителей (законных представителе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учающиеся 5-11 классов из малоимущих семей, многодетных семей, получают бесплатное горячее питание (горячий завтрак) за счет средств бюджета Смоленской области, выделяемых на предоставление указанной дополнительной меры социальной поддерж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5-11 клас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семей граждан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призванных в Смоленской области на военную службу по 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 21.09.2022 № 647 «Об объявлении частичной мобилизации в Российской Федерации»,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 Запорожской областей обеспечиваются бесплатным горячим питанием за счет средств областного бюджета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Смоленской области от 29.08.2024 № 680 «О дополнительной мере социальной поддержки учащихся 5 - 11 классов </w:t>
      </w:r>
      <w:r>
        <w:rPr>
          <w:rFonts w:cs="Times New Roman" w:ascii="Times New Roman" w:hAnsi="Times New Roman"/>
          <w:sz w:val="28"/>
          <w:szCs w:val="28"/>
        </w:rPr>
        <w:t>областных государственных общеобразовательных организаций, муниципальных общеобразовательных организаций в виде обеспечения горячими завтраками на 2024/25, 2025/26 и 2026/27 учебные год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детей-инвалидов и детей с ограниченными возможностями здоровья, обучающихся 5-11 классов, организуется двухразовое горячее питание за счет средств бюджета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учающимся общеобразовательных организаций, имеющим статус ребенка-инвалида и (или) ребенка с ограниченными возможностями здоровья, получающих образование на дому, взамен двухразового питания в дни учебных занятий предоставляется денежная компенсация за питание. Под обучающимися с ограниченными возможностями здоровья, осваивающими образовательные программы начального общего, основного общего, среднего общего образования на дому, понимаются физические лица, имеющие недостатки в физическом и (или) психологическом развитии, подтвержденные справкой, выданной федеральным государственным учреждением медико-социальной экспертизы, подтверждающей факт установления инвалидности, либо заключением психолого-медико-педагогической комиссией (далее - обучающийся с ОВ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авом на обеспечение денежной компенсацией за питание пользуется один из родителей (законных представителей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й совместно с обучающимся с ОВ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ом числе ребенком-инвалидом, </w:t>
      </w:r>
      <w:r>
        <w:rPr>
          <w:rFonts w:cs="Times New Roman" w:ascii="Times New Roman" w:hAnsi="Times New Roman"/>
          <w:sz w:val="28"/>
          <w:szCs w:val="28"/>
        </w:rPr>
        <w:t xml:space="preserve">отнесенным к категории "Дети с ограниченными возможностями здоровь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дети-инвалид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му по состоянию здоровья на основании заключения медицинской организации организовано обучение по образовательным программам начального общего, основного общего, среднего общего образования на до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ая компенсация выплачивается одному из родителей (законных представителей) обучающегося с ОВЗ, в том числе ребенка-инвалида, (далее - заявитель) согласно учебному плану обучающегося и расписанию занятий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беспечение денежной компенсацией за питание обучающихся ребенка-инвалида и (или) ребенка с ограниченными возможностями здоровь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заявительном порядке, исключительно на доброволь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едоставление денежной компенс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Денежная компенсация выплачивается исходя из количества учебных дней обучения на дому обучающегося согласно учебного плана и расписания. Для получения денежной компенсации заявитель, обращается в общеобразовательное учреждение с заявлением о предоставлении денежной компенсации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Для предоставления денежной компенсации заявитель представляет в общеобразовательное учреждение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(по форме согласно при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ю паспорта или ин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заключения государственной медицинской организации о необходимости обучения обучающегося с ОВЗ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заключения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о согласии на обработку персональных данных заявителя и обучающегося с ОВЗ в том числе ребенка-инвалид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денежной компенсации оформляется распорядительным актом общеобразовательного учреждения в течение 5 рабочих дней со дня представления заявителем документов, указанных в пункте 3.2 Порядка, при отсутствии оснований для отказа в назначении денежной компен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 </w:t>
      </w:r>
      <w:r>
        <w:rPr>
          <w:rFonts w:cs="Times New Roman" w:ascii="Times New Roman" w:hAnsi="Times New Roman"/>
          <w:sz w:val="28"/>
          <w:szCs w:val="28"/>
        </w:rPr>
        <w:t>Предоставление денежной компенсации осуществляется ежемесячно в течение текущего учебного года до 20 числа месяца, следующего за месяцем, за который она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изменения банковских реквизитов заявитель в течение 10 рабочих дней с даты изменения указанных сведений предоставляет в организацию актуальные сведения о банковских реквизи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Предоставление денежной компенсации прекращается со дня наступления обстоятельств, указанных в пункте 2.15. Порядка, и выплачивается за фактические учебные дни обучения на дому в текущем месяц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ение денежной компенсацией за питание обучающегося прекращается на основании принятия соответствующего решения путем оформления приказа обще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Денежная компенсация за питание обучающегося, излишне перечисленная родителю (законному представителю), подлежит удержанию из сумм последующих перечислений, а при прекращении перечисления денежной компенсации за питание обучающегося возвращается родителем (законным представителем) обучающегося в добровольном порядке на счет общеобразовательного учреждения в течение 15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невозвращения родителем (законным представителем) обучающегося излишне перечисленной денежной компенсации за питание обучающегося общеобразовательное учреждение в течение 30 календарных дней со дня истечения срока возврата принимает меры для взыскания излишне перечисленной суммы денежной компенсации за питание обучающегося с родителя (законного представителя) обучающего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Основаниями для прекращения выплаты денежной компенсац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зменение формы обучения обучающегося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ращение заявителя с заявлением о прекращении выплаты денежной компенсаци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ыезд обучающегося на постоянное место жительства за пределы муниципального образования «Монастырщинский муниципальный округ» Смоленской области;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екращение общеобразовательных отношений между заявителем и общеобразовательным учрежд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Решение о прекращении выплаты компенсации принимается руководителем общеобразовательного учреждения в форме локального нормативного акта не позднее 3 рабочих дней со дня наступления обстоятельств, предусмотренных п. 3.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т и отчетност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уководители муниципальных бюджетных образовательных учреждений обязаны обеспечить представление в Муниципальное казенное учреждение «Централизованная бухгалтерия образовательных учреждений муниципального образования «Монастырщинский муниципальный округ» Смоленской области» ежемесячно, в срок до 5-го числа месяца, следующего за отчетным, следующие докумен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ельные ведомости по расходу продуктов пит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чета посещаемости, обучающихся за отчетный период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а) на поставку продукции за отчетный месяц, счета, товарные накладны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организацию питания, выполнение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образовательных учреждений муниципального образования «Монастырщинский муниципальный округ» Смолен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организацией горячего питания обучающихся в муниципальных бюджетных образовательных учреждениях возлагается на Отдел образования Администрации муниципального образования «Монастырщинский муниципальный округ» Смолен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Финансовое обеспечение расходов, связанных с предоставлением денежной компенс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Финансовое обеспечение мероприятий по выплатам денежной компенсации обучающихся с ОВЗ, в том числе детей-инвалидов, осуществляется за счет средств бюджета муниципального образования «Монастырщинский муниципальный округ» Смоленской области в рамках муниципальной программы «Развитие образования в муниципальном образовании «Монастырщинский муниципальный округ» Смоленской област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общеобразовательных учреждений несут ответственность за нецелевое использование средств бюджет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усмотренных настоящим Порядком,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обучающихся с ОВЗ, в том числе детей-инвалидов, несут гражданско-правовую ответственность в случае, повлекшем неправомерное перечисление общеобразовательным учреждением денежной компенсации за питание обучающегос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образовательных учреждений «Монастырщинского муниципального округа» Смоленской области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Контроль за организацией питания обучающихся в общеобразовательных организациях возлагается на отдел образования Администрац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Монастырщин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lis">
    <w:name w:val="g-rel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1:00Z</dcterms:created>
  <dc:creator>USER</dc:creator>
  <dc:description/>
  <dc:language>en-US</dc:language>
  <cp:lastModifiedBy>Владелец</cp:lastModifiedBy>
  <cp:lastPrinted>2020-01-22T16:49:00Z</cp:lastPrinted>
  <dcterms:modified xsi:type="dcterms:W3CDTF">2025-03-06T12:41:00Z</dcterms:modified>
  <cp:revision>2</cp:revision>
  <dc:subject/>
  <dc:title/>
</cp:coreProperties>
</file>