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38530" cy="1074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2.2025 № 159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«Монастырщинский муниципальный округ» Смоленской области (антимонопольного комплаенса) </w:t>
      </w:r>
    </w:p>
    <w:p>
      <w:pPr>
        <w:pStyle w:val="24"/>
        <w:shd w:fill="auto" w:val="clear"/>
        <w:spacing w:lineRule="auto" w:line="240" w:before="0" w:after="0"/>
        <w:ind w:left="20" w:right="-2" w:firstLine="6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-2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-2" w:firstLine="68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распоряжением Правительства РФ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распоряжением Губернатора Смоленской области от 06.02.2019 № 107-р «О мерах, направленных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моленской области», в целях реализации Указа Президента Российской Федерации от 21.12.2017 № 618 «Об основных направлениях государственной политики по развитию конкурен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</w:t>
      </w:r>
      <w:r>
        <w:rPr>
          <w:rFonts w:cs="Times New Roman" w:ascii="Times New Roman" w:hAnsi="Times New Roman"/>
          <w:sz w:val="28"/>
          <w:szCs w:val="28"/>
        </w:rPr>
        <w:t>твердить прилагаемое Положение о 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«Монастырщинский муниципальный округ» Смоленской области (антимонопольного комплаенса) (приложение № 1).</w:t>
      </w:r>
    </w:p>
    <w:p>
      <w:pPr>
        <w:pStyle w:val="24"/>
        <w:shd w:fill="auto" w:val="clear"/>
        <w:spacing w:lineRule="auto" w:line="240" w:before="0" w:after="0"/>
        <w:ind w:right="-2" w:firstLine="705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«Монастырщинский муниципальный округ» Смоленской области (антимонопольного комплаенса) (приложение № 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по информационной политике Администрации муниципального образования «Монастырщинский муниципальный округ» Смоленской области (С.В. Юркин) разместить данно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left="4640" w:right="1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2.2025 № 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«Монастырщинский муниципальный округ» Смоленской области (антимонопольному комплаен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auto" w:line="240" w:before="0" w:after="0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«Монастырщинский муниципальный округ» Смоленской области (антимонопольный комплаенс) (далее – Комиссия) является постоянно действующим коллегиальным орган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воей деятельности руководствуется Конституцией Российской Федерации, федеральными законами, актами Президента Российской Федерации, актами Правительства Российской Федерации, постановлениями и распоряжениями Администрации муниципального образования «Монастырщинский муниципальный округ» Смоленской области (далее – Администрация) и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дчиняется непосредственно Главе муниципального образования «Монастырщинский муниципальный округ» Смоленской обл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новные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миссия осуществляет следующие функции:</w:t>
      </w:r>
    </w:p>
    <w:p>
      <w:pPr>
        <w:pStyle w:val="Normal"/>
        <w:tabs>
          <w:tab w:val="clear" w:pos="709"/>
          <w:tab w:val="left" w:pos="630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</w:t>
        <w:tab/>
        <w:t>рассмотрение и оценка мероприятий в части, касающейся функционирования антимонопольного комплаенса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  <w:tab/>
        <w:t>рассмотрение и утверждение доклада об антимонопольном комплаен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Состав Комиссии и регламент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1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формируется Главой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78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стоит из председателя, заместителя председателя, секретаря, членов Комиссии. Количественный состав Комиссии должен составлять не менее пяти человек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69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  <w:tab/>
        <w:t>целях исключения возможности возникновения конфликта интересов, который мог бы повлиять на принимаемые Комиссией решения, член Комиссии, находящийся в непосредственной подчиненности или подконтрольности у сотрудника Администрации, в отношении которого на заседании Комиссии принимается решение, а также состоящий с данным сотрудником Администрации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  <w:tab/>
        <w:t>Комисси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70" w:leader="none"/>
        </w:tabs>
        <w:spacing w:lineRule="auto" w:line="240" w:before="0" w:after="0"/>
        <w:ind w:left="20" w:firstLine="68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дату, время и место проведения заседания Коми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" w:leader="none"/>
        </w:tabs>
        <w:spacing w:lineRule="auto" w:line="240" w:before="0" w:after="0"/>
        <w:ind w:lef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ывает перечень вопросов для обсуждения на заседании Комисс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8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ует на заседаниях Комиссии, а в случае отсутствия возлагает свои функции на заместителя председателя Комиссии;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заседание Комиссии;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ет поручения членам Комиссии, связанные с ее деятельностью; 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дписывает протоколы заседания Комиссии. 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Секретарь Комиссии: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участие членов Комиссии в заседании Комиссии; 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оформляет протоколы заседания Комиссии;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протоколы заседаний Комиссии на подпись председателю и членам Комиссии;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ет иную документацию, связанную с деятельностью Комиссии; 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роведение заседания Комиссии.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Члены Комиссии: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ют представленные на заседание Комиссии документы;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казывают свое мнение по рассматриваемым в документах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25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седаниях Комиссии по решению председателя Комиссии могут принимать участие иные лица из числа сотрудников Администрации, не входящие в состав Комиссии, обладающие правом совещательного голо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роводятся по мере необходимости либо при получении соответствующих обращений структурных подразделений Администрации в срок не позднее пяти рабочих дней со дня получения указанного обращения. Секретарь Комиссии не менее чем за два дня до проведения заседания Комиссии сообщает членам Комиссии о дате, времени, месте его проведения и о вопросах, подлежащих рассмотр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9" w:leader="none"/>
        </w:tabs>
        <w:spacing w:lineRule="auto" w:line="240" w:before="0" w:after="0"/>
        <w:ind w:left="0" w:right="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принимается открытым голосованием простым большинством голосов и оформляется протоколом заседания Комиссии. Мнение председателя Комиссии при равенстве голосов членов Комиссии является решающи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ассматривает обращения структурных подразделений Администрации по каждому конкретному случаю нарушения требований антимонопольного законодательства на заседании Комиссии и принимает решения:</w:t>
      </w:r>
    </w:p>
    <w:p>
      <w:pPr>
        <w:pStyle w:val="Normal"/>
        <w:tabs>
          <w:tab w:val="clear" w:pos="709"/>
          <w:tab w:val="left" w:pos="394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разъяснении вопросов, связанных с урегулированием разногласий по соблюдению требований антимонопольного законодательства, возникающих в структурных подразделениях администрации;</w:t>
      </w:r>
    </w:p>
    <w:p>
      <w:pPr>
        <w:pStyle w:val="Normal"/>
        <w:tabs>
          <w:tab w:val="clear" w:pos="709"/>
          <w:tab w:val="left" w:pos="476" w:leader="none"/>
        </w:tabs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необходимости (отсутствии необходимости) применения дисциплинарного взыскания к работнику Администрации и ее структурных подразделений с указанием в протоколе заседания Комиссии оснований для принятия такого решения для его дальнейшего направления Главе муниципального образования на рассмотрение для принятия окончательного решени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ассматривает и утверждает доклад об антимонопольном комплаен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2.2025 № 1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оценке эффективности организации и функционирования системы внутреннего обеспечения соответствия требованиям антимонопольного законодательства Администрации муниципального образования «Монастырщинский муниципальный округ» Смоленской области (антимонопольному комплаен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9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Борис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«Монастырщинский муниципальный округ» Смоленской области, председатель комисс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е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муниципального образования «Монастырщин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стю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Аппарата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онастырщинский муниципальный округ» Смоленской области, секретарь комисс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96" w:hRule="atLeast"/>
        </w:trPr>
        <w:tc>
          <w:tcPr>
            <w:tcW w:w="365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енкова </w:t>
            </w:r>
          </w:p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Михайл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Бурмист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Роман Леонид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Гле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атьяна 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 начальника Отдела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риса Фед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мач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о.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Григо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а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у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роватка Никол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нформационной полити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ченкова Юлия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Отдела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spacing w:lineRule="auto" w:line="240" w:before="0" w:after="0"/>
        <w:ind w:left="4640"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8">
    <w:name w:val="Оглавление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главление (2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21">
    <w:name w:val="Оглавление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33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Верхний колонтитул Знак"/>
    <w:basedOn w:val="Style14"/>
    <w:qFormat/>
    <w:rPr/>
  </w:style>
  <w:style w:type="character" w:styleId="Style23">
    <w:name w:val="Нижний колонтитул Знак"/>
    <w:basedOn w:val="Style14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3Arial6pt">
    <w:name w:val="Основной текст (3) + Arial;6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ind w:hanging="74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0"/>
      <w:ind w:firstLine="720"/>
      <w:jc w:val="both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9" w:before="240" w:after="54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1:00Z</dcterms:created>
  <dc:creator>Сидоренкова О.И.</dc:creator>
  <dc:description/>
  <dc:language>en-US</dc:language>
  <cp:lastModifiedBy>Владелец</cp:lastModifiedBy>
  <dcterms:modified xsi:type="dcterms:W3CDTF">2025-03-06T14:21:00Z</dcterms:modified>
  <cp:revision>2</cp:revision>
  <dc:subject/>
  <dc:title/>
</cp:coreProperties>
</file>