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1413918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25 № 158</w:t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ризнании утратившим силу постановления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Монастырщинский район» Смоленской области от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03.02.2023 № 0035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«Монастырщинский район» Смоленской области от 03.02.2023 № 0035 «О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Монастырщинский район» Смоленской области (антимонопольного комплаенса)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4:00Z</dcterms:created>
  <dc:creator>Управ делами</dc:creator>
  <dc:description/>
  <dc:language>en-US</dc:language>
  <cp:lastModifiedBy>Владелец</cp:lastModifiedBy>
  <cp:lastPrinted>2016-08-05T09:31:00Z</cp:lastPrinted>
  <dcterms:modified xsi:type="dcterms:W3CDTF">2025-03-06T14:14:00Z</dcterms:modified>
  <cp:revision>2</cp:revision>
  <dc:subject/>
  <dc:title/>
</cp:coreProperties>
</file>