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62.95pt" filled="f" o:ole="">
            <v:imagedata r:id="rId3" o:title=""/>
          </v:shape>
          <o:OLEObject Type="Embed" ProgID="" ShapeID="ole_rId2" DrawAspect="Content" ObjectID="_343652767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1"/>
        <w:rPr/>
      </w:pPr>
      <w:r>
        <w:rPr>
          <w:rFonts w:cs="Book Antiqua" w:ascii="Book Antiqua" w:hAnsi="Book Antiqua"/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</w:rPr>
        <w:t>«МОНАСТЫРЩИНСКИЙ МУНИЦИПАЛЬНЫЙ ОКРУГ» СМОЛЕНСКОЙ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pBdr>
          <w:bottom w:val="single" w:sz="4" w:space="1" w:color="000000"/>
        </w:pBdr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2.2025 № 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эвакуационной комиссии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2.1998 № 28 «О гражданской обороне», постановлением Правительства Российской Федерации от 30.11.2023 № 2056 «О порядке эвакуации населения, материальных и культурных  ценностей в безопасные районы», приказом МЧС России от 14.11.2008 № 687 « Об утверждении Положения об организации и ведении гражданской обороны в муниципальных образованиях и организациях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 xml:space="preserve">Утвердить состав </w:t>
      </w:r>
      <w:r>
        <w:rPr>
          <w:spacing w:val="-1"/>
          <w:sz w:val="28"/>
          <w:szCs w:val="28"/>
        </w:rPr>
        <w:t xml:space="preserve">эвакуационной </w:t>
      </w:r>
      <w:r>
        <w:rPr>
          <w:sz w:val="28"/>
          <w:szCs w:val="28"/>
        </w:rPr>
        <w:t>комиссии   Администрации муниципального образования «Монастырщинский муниципальный округ» Смоленской области,  согласно Приложению № 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</w:t>
      </w:r>
      <w:r>
        <w:rPr>
          <w:spacing w:val="-1"/>
          <w:sz w:val="28"/>
          <w:szCs w:val="28"/>
        </w:rPr>
        <w:t xml:space="preserve">эвакуационной </w:t>
      </w:r>
      <w:r>
        <w:rPr>
          <w:sz w:val="28"/>
          <w:szCs w:val="28"/>
        </w:rPr>
        <w:t xml:space="preserve"> комиссии   Администрации муниципального образования «Монастырщинский муниципальный округ» Смоленской области,  согласно Приложению № 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функциональные обязанности членов эвакуационной  комиссии Администрации муниципального образования «Монастырщинский муниципальный округ» Смоленской области,  согласно Приложению №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  <w:tab/>
        <w:t>Признать утратившим силу постановление Администрации муниципального образования «Монастырщинский район» Смоленской области от 09.08.2024 № 0281«Об эвакуационной комиссии   Администрации муниципального образования «Монастырщинский район» Смоле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       </w:t>
      </w:r>
      <w:r>
        <w:rPr>
          <w:b/>
          <w:sz w:val="28"/>
          <w:szCs w:val="28"/>
        </w:rPr>
        <w:t>В.Б. Т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25 № 15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эвакуационной</w:t>
      </w:r>
      <w:r>
        <w:rPr>
          <w:b/>
          <w:sz w:val="28"/>
          <w:szCs w:val="28"/>
        </w:rPr>
        <w:t xml:space="preserve"> комиссии Администрации муниципального образования «Монастырщинский муниципальный округ» Смолен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005"/>
        <w:gridCol w:w="52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ind w:right="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Занимаемая должность в составе эвакуационной комисси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 на основн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720" w:right="1" w:hanging="360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Руководство эвакуацион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ов Александр Александрови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эвакуационной комисси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заместитель Главы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ьяконенков </w:t>
            </w:r>
          </w:p>
          <w:p>
            <w:pPr>
              <w:pStyle w:val="Normal"/>
              <w:overflowPunct w:val="false"/>
              <w:ind w:right="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Александрови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эвакуационной комисси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ая Любовь Петро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 эвакуационной комисси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– специалист по ГО и ЧС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енков Виктор Александрови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редставитель военкомат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помощник военного комиссара военного комиссариата Смоленской области по Монастырщинскому району</w:t>
            </w:r>
          </w:p>
        </w:tc>
      </w:tr>
      <w:tr>
        <w:trPr>
          <w:trHeight w:val="31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20" w:right="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Группа оповещения и связ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ленков </w:t>
            </w:r>
          </w:p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Викторови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ЛТЦ Смоленского филиала ОАО «Ростелеком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center"/>
              <w:textAlignment w:val="baselin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ин Семен Владимирови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по информационной политике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33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1080" w:right="1" w:hanging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первоочередного жизнеобеспечения эвако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кова Лидия Ивано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атегории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center"/>
              <w:textAlignment w:val="baselin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удая Татьяна Сергее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едседатель правления Монастырщинского РАЙ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а Галина Евгенье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врач ОГБУЗ «Монастырщинская ЦРБ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ой Сергей Александрови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филиала ПАО «МРСК Центра» -  «Смоленскэнерг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center"/>
              <w:textAlignment w:val="baselin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нфилов Леонид Иванови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иректор «МКС»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center"/>
              <w:textAlignment w:val="baselin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рмачкова Валентина Василье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.о. начальника Финансового управления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369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Группа дорожного и транспортного обеспеч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енков Владимир Андрееви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Пассажи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</w:t>
            </w:r>
          </w:p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Николае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– начальник Монастырщинского филиала СОГБУ «Смоленскавтодо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чижкин </w:t>
            </w:r>
          </w:p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Николаеви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ТХУ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ватка Николай Васильеви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сельского хозяйств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ьев Дмитрий Михайлови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комиссии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чальник Пункта Полиции по Монастырщинскому району МО МВД РФ «Починковский»  </w:t>
            </w:r>
          </w:p>
        </w:tc>
      </w:tr>
      <w:tr>
        <w:trPr>
          <w:trHeight w:val="38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Группа учета эваконаселения и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цова </w:t>
            </w:r>
          </w:p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Владимиро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архивного отдел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center"/>
              <w:textAlignment w:val="baselin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</w:t>
            </w:r>
          </w:p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а Викторовн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 записи актов гражданского состояния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цова Татьяна Юрье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.о. выпускающего редактора газеты «Наша жизнь» - Монастырщина </w:t>
            </w:r>
          </w:p>
        </w:tc>
      </w:tr>
      <w:tr>
        <w:trPr>
          <w:trHeight w:val="39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Группа организации размещения эвако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кова Татьяна Валерье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начальник группы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о. начальника Отдела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сенков </w:t>
            </w:r>
          </w:p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ладислави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- мобилизационный работник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 Наталья Викторо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начальник отдела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ликова </w:t>
            </w:r>
          </w:p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Иванов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right="1" w:hanging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 Аппарата Администрации муниципального образования «Монастырщинский муниципальный округ» Смоленской области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4551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25 № 156</w:t>
            </w:r>
          </w:p>
        </w:tc>
      </w:tr>
    </w:tbl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вакуационной комиссии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 Эвакуационная комиссия  Администрации муниципального образования «Монастырщинский муниципальный округ» Смоленской области (далее – эвакуационная комиссия), осуществляет свою деятель</w:t>
        <w:softHyphen/>
        <w:t>ность в военное время и  при возникновении  чрезвычайных ситуаций природного и техногенного характера в мир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Эвакуационная комиссия создается нормативно-правовым актом Администрации муниципального образования «Монастырщинский муниципальный округ» Смоленской области и предназначается для планировки мероприятий по подготовке к эвакуации населения, материальных и культурных ценностей в безопасные районы, их размещению, развертыванию учреждений, необходимых для первоочередного обеспечения пострадавшего населения при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Общее руководство деятельностью эвакуационной комиссии осуществляет Глава муниципального образования «Монастырщинский муниципальный округ» Смоленской области. Непосредственное руководство эвакуационной комиссией возлагается на заместителя Главы муниципального образования «Монастырщинский муниципальный округ» Смоленской области - председателя эвакуационной комиссии, который осуществляет руководство всеми эвакуационными органами района и несет личную ответствен</w:t>
        <w:softHyphen/>
        <w:t>ность за их постоянную готовность к приему, размещению и первоочередному жиз</w:t>
        <w:softHyphen/>
        <w:t>необеспечению эвакуируемого населе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4. Председатель эвакуационной комиссии в пределах своей компетенции издает приказы, обязательные для исполнения всеми подчиненными ему эвакуационными органами, транспортными организациями и должностными лицами района, связанными с проведением эвакуационных мероприятий и осуществляющими их без освобождения от исполнения основных обязанностей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5. В состав эвакуационной комиссии входят лица руководящего состава Администрации муниципального образования «Монастырщинский муниципальный округ» Смоленской области, ее структурных подразделений и подведомственных учреждений, транспортных органов, органов социального обеспечения, здравоохранения, внутренних дел, связи, представители военных комиссариатов,  за исключением лиц, имеющих мобилизационные пре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Эвакуационная комиссия в своей деятельности руководствуется Конституцией Российской Федерации, с Федеральным законом от 12.02.1998 № 28 «О гражданской обороне», постановлением Правительства Российской Федерации от 30.11.2023 № 2056 «О порядке эвакуации населения, материальных и культурных  ценностей в безопасные районы», приказом МЧС России от 14.11.2008 № 687 « Об утверждении Положения об организации и ведении гражданской обороны в муниципальных образованиях и организациях, нормативными правовыми актами Смоленской области, Администрации муниципального образования «Монастырщинский муниципальный округ» Смоленской област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задачи  эвакуаци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настырщи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ыми задачами эвакуационной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и ежегодная корректировка планов эвакуации населения,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контроль разработки планов эвакуации населения, материальных и культурных ценностей на территории муниципального образования «Монастырщинский муниципальный округ» Смоленской области и в подведомствен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сестороннего обеспечения эвакуационных мероприятий и контроль выполнения эт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воевременного комплектования и качественной подготовки эвакуационных органов и контроль выполнения эт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подготовки и проведения эвакуационных мероприятий и контроль за выполнением эт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оответствии с поставленными задачами эвакуационная комиссия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ежиме повседневной деятельности (в мирное врем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местно со специалистом по гражданской обороне Администрации муниципального образования «Монастырщинский муниципальный округ» Смоленской области, разработку и ежегодное уточнение плана эвакуации населения, материальных и культурных ценностей в безопасные рай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зданием, комплектованием и подготовкой эвакуацион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еречня материальных и культурных ценностей, подлежащих эвакуации, определение их мест раз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 уточнение количества объектов, рабочих и служащих, неработающего населения, подлежащих эвакуации, мест их размещения в безопасных районах, а также очередности и сроков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военного управления по вопросам планирования, обеспечения и проведения 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ое проведение заседаний эвакуационной комиссии, на которых рассматриваются вопросы эвакуации населения, материальных и культурных ценностей, планирования 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учет эвакуацио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чениях и тренировках по гражданской обороне, проводимых с участием эвакуационных органов, с целью проверки реальности разрабатываемых планов и приобретения практических навыков по организации 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верок готовности эвакуационных органов к проведению 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переводе гражданской обороны с мирного на военное положение (при угрозе возникновения чрезвычайной ситуац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иведением в готовность эвакуационных органов к проведению эвакуационных мероприятий, систем оповещения и связи, контроль за ходом их разверты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категорий и численности эвакуируемого населения, перечня материальных и культурных ценностей, подлежащих эвакуации в безопасные рай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лана эвакуации населения, материальных и культурных ценностей, порядка выполнения всех видов обеспечения 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ланов приема, размещения материальных и культурных ценностей в безопасных районах, первоочередного жизнеобеспечения прибывающего по эвакуаци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одготовки к развертыванию сборных эвакуационных пун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онтроль за подготовкой пунктов посадки (высадки)  и промежуточных пунктов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совместно с транспортными органами порядка использования всех  видов транспорта, выделяемого для перевозки населения, материальных и культурных ценностей в безопасные рай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иведением в готовность имеющихся защитных сооружений в районах сборных эвакуационных пунктов, пунктах пос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подготовкой транспортных средств к эвакуационным перевозкам эвакуируемого населения, материальных и культурных ценностей, за организацией инженерного оборудования маршрутов пешей эвакуации и укрытий в местах привалов и промежуточных пунктов эваку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у предложений Главе муниципального образования «Монастырщинский муниципальный округ» Смоленской области  для принятия решений по вопросам эвакуации населения, материальных и культур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 получением распоряжения о проведении эвакуацион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поддержание связи с подчиненными эвакуационными органами, организациями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выполнением планов эвакуации населения, материальных и культурных ценностей  с учетом сложившейся обстан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эвакуационными и эвакоприемными комиссиями муниципальных образований Смоленской области по приему, размещению и первоочередному жизнеобеспечения эвакуиру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егулирования дорожного движения и поддержания общественного порядка в ходе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вывозом предусмотренных планами эвакуации материальных и культурных ценностей в безопасные рай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заимодействие с органами военного управления и аварийно-спасательными службами по вопросам проведения эвакуации населения, материальных и культурных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р и анализ данных о ходе эвакуации населения, материальных и культурных ценностей, их обобщение, подготовка доклада Главе муниципального образования «Монастырщинский муниципальный округ» Смоленской области о ходе проведения эвакуацио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работой подчиненных эвакуационных органов по оповещению и сбору эвакуируемого населения и отправке его в безопасные рай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эвакоприемных комиссий о количестве вывозимого населения по времени и видам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ходом проведения эвакуации населения, материальных и культурных ценностей в безопасные рай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эвакоприемных пунктов о количестве вывозимого населения по времени, видам эвакуации (частичная или полная) и способам эвакуации (железнодорожным или автомобильным транспортом, пешим порядк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ходом приема и размещения эвакуируемого населения, материальных и культурных ценностей в безопасных рай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Эвакуационная комиссия имеет право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в   пределах   своей   компетенции   принимать   решения, связанные с планированием и всесторонней подготовкой к проведению эвакуационных мероприятий,  обязательные   для выполнения    учреждениями     и    организациями, расположенными     на   территории муниципального образования «Монастырщи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контроль за деятельностью подчиненных эвакуационных органов по вопросам организации планирования и всесторонней подготовке к проведению эвакуаци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контроль за подготовкой и готовностью приемных эвакуационных пунктов, промежуточных пунктов эвакуации и станций высадки района, а также личного состава администраций указанных объектов к выполнению задач по пред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вакуационной комиссии Администрации муниципального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Монастырщинский муниципальный округ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эвакуационной комиссии входя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уководство эвакуационной комиссии, куда входит председатель, заместитель, секретарь эвакуационной комиссии  и представитель райвоенкома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уппа оповещения и связ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уппа первоочередного жизнеобеспечения эвакуируемого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уппа дорожного и транспортного обеспе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уппа учета эваконаселения и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уппа организации размещения эвакуированного населения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эвакуационной комиссии несет персональную ответственность за выполнение поставленных перед комиссией задач в условиях мирного и военно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Текущая работа эвакуационной комиссии осуществляется в соответствии с планом, который составляется на год и утверждается председателем эвакуацион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Эвакуационная комиссия правомочна принимать решения при наличии не менее половины ее состава. Решения эвакуационной комиссии принимаются большинством голосов членов комиссии, присутствующих на заседании, голос председателя эвакуационной комиссии является реш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На заседаниях эвакуационной комиссии ведутся протоколы,  в которых излагаются содержание рассматриваемых вопросов и принят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эвакуационной комиссии Администрации муниципа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настырщинский муниципальный округ» Смоленской области </w:t>
      </w:r>
    </w:p>
    <w:p>
      <w:pPr>
        <w:pStyle w:val="Normal"/>
        <w:shd w:fill="FFFFFF" w:val="clear"/>
        <w:tabs>
          <w:tab w:val="clear" w:pos="709"/>
          <w:tab w:val="left" w:pos="610" w:leader="none"/>
        </w:tabs>
        <w:spacing w:lineRule="exact" w:line="322"/>
        <w:ind w:left="10" w:right="86"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spacing w:lineRule="exact" w:line="322"/>
        <w:ind w:left="10" w:firstLine="699"/>
        <w:rPr/>
      </w:pPr>
      <w:r>
        <w:rPr>
          <w:sz w:val="28"/>
          <w:szCs w:val="28"/>
        </w:rPr>
        <w:t>Эвакуационная комиссия имеет право:</w:t>
      </w:r>
    </w:p>
    <w:p>
      <w:pPr>
        <w:pStyle w:val="Normal"/>
        <w:shd w:fill="FFFFFF" w:val="clear"/>
        <w:tabs>
          <w:tab w:val="left" w:pos="709" w:leader="none"/>
        </w:tabs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ределах своей компетенции принимать решения, связанные с планированием и всесторонней подготовкой к проведению эвакуационных мероприятий,  обязательные   для выполнения учреждениями и организациями, расположенными на территории муниципального образования «Монастырщинский муниципальный округ» Смоленской области;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322"/>
        <w:ind w:left="10" w:firstLine="699"/>
        <w:jc w:val="both"/>
        <w:rPr/>
      </w:pPr>
      <w:r>
        <w:rPr>
          <w:sz w:val="28"/>
          <w:szCs w:val="28"/>
        </w:rPr>
        <w:t>- запрашивать у структурных подразделений Администрации муниципального образования «Монастырщинский муниципальный округ» Смоленской области, организаций и предприятий, расположенных на территории района, необходимые данные для изучения и принятия решений по вопросам рассредоточения и эвакуации населения, материальных и культурных ценностей категорированных городов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должностных лиц</w:t>
      </w:r>
      <w:r>
        <w:rPr/>
        <w:t xml:space="preserve"> </w:t>
      </w:r>
      <w:r>
        <w:rPr>
          <w:sz w:val="28"/>
          <w:szCs w:val="28"/>
        </w:rPr>
        <w:t>структурных подразделений Администрации муниципального образования «Монастырщинский муниципальный округ» Смоленской области, организаций и предприятий, расположенных на территории района, по вопросам рассредоточения и эвакуации населения, материальных и культурных ценностей категорированных город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exact" w:line="322"/>
        <w:ind w:left="10" w:right="77" w:firstLine="699"/>
        <w:jc w:val="both"/>
        <w:rPr/>
      </w:pPr>
      <w:r>
        <w:rPr>
          <w:sz w:val="28"/>
          <w:szCs w:val="28"/>
        </w:rPr>
        <w:t>- осуществлять контроль за деятельностью подчиненных эвакуационных органов по вопросам организации планирования и всесторонней подготовке к проведению эвакуационных мероприятий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exact" w:line="322"/>
        <w:ind w:left="10" w:right="8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за подготовкой и готовностью приемных эвакуационных пунктов, </w:t>
      </w:r>
      <w:r>
        <w:rPr>
          <w:spacing w:val="-1"/>
          <w:sz w:val="28"/>
          <w:szCs w:val="28"/>
        </w:rPr>
        <w:t>промежуточных пунктов эвакуации и станций высадки района,</w:t>
      </w:r>
      <w:r>
        <w:rPr>
          <w:sz w:val="28"/>
          <w:szCs w:val="28"/>
        </w:rPr>
        <w:t xml:space="preserve"> а также личного состава администраций указанных объектов к выполнению задач по предназнач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581" w:leader="none"/>
        </w:tabs>
        <w:autoSpaceDE w:val="false"/>
        <w:spacing w:lineRule="exact" w:line="322"/>
        <w:ind w:right="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81" w:leader="none"/>
        </w:tabs>
        <w:autoSpaceDE w:val="false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отрабатываем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вакуационной комиссией Администрации муниципа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настырщинский муниципальный округ» Смоленской области </w:t>
      </w:r>
    </w:p>
    <w:p>
      <w:pPr>
        <w:pStyle w:val="Normal"/>
        <w:widowControl w:val="false"/>
        <w:shd w:fill="FFFFFF" w:val="clear"/>
        <w:tabs>
          <w:tab w:val="clear" w:pos="709"/>
          <w:tab w:val="left" w:pos="581" w:leader="none"/>
        </w:tabs>
        <w:autoSpaceDE w:val="false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27" w:leader="none"/>
        </w:tabs>
        <w:autoSpaceDE w:val="false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окументов осуществляется на основании: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04" w:leader="none"/>
        </w:tabs>
        <w:autoSpaceDE w:val="false"/>
        <w:ind w:right="10" w:firstLine="709"/>
        <w:jc w:val="both"/>
        <w:rPr/>
      </w:pPr>
      <w:r>
        <w:rPr>
          <w:sz w:val="28"/>
          <w:szCs w:val="28"/>
        </w:rPr>
        <w:t>- нормативно-правового акта Администрации муниципального образования «Монастырщинский муниципальный округ» Смоленской области  о создании приемной эвакуационной комисс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104" w:leader="none"/>
        </w:tabs>
        <w:autoSpaceDE w:val="false"/>
        <w:ind w:left="14" w:right="5" w:firstLine="709"/>
        <w:jc w:val="both"/>
        <w:rPr/>
      </w:pPr>
      <w:r>
        <w:rPr>
          <w:sz w:val="28"/>
          <w:szCs w:val="28"/>
        </w:rPr>
        <w:t>выписки из плана Главного управления Смоленской области по обеспечению деятельности противопожарно – спасательной службы о приеме и размещении эвакуируемого насел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1104" w:leader="none"/>
        </w:tabs>
        <w:autoSpaceDE w:val="false"/>
        <w:spacing w:lineRule="exact" w:line="322"/>
        <w:ind w:left="14" w:right="5" w:firstLine="709"/>
        <w:jc w:val="both"/>
        <w:rPr/>
      </w:pPr>
      <w:r>
        <w:rPr>
          <w:sz w:val="28"/>
          <w:szCs w:val="28"/>
        </w:rPr>
        <w:t>других документов, поступающих в рабочем порядке из Главного управления Смоленской области по обеспечению деятельности противопожарно – спасательной служб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104" w:leader="none"/>
        </w:tabs>
        <w:autoSpaceDE w:val="false"/>
        <w:spacing w:lineRule="exact" w:line="322"/>
        <w:ind w:left="14" w:right="5" w:firstLine="709"/>
        <w:jc w:val="both"/>
        <w:rPr/>
      </w:pPr>
      <w:r>
        <w:rPr>
          <w:sz w:val="28"/>
          <w:szCs w:val="28"/>
        </w:rPr>
        <w:t>Эвакуационная комиссия разрабатывает следующие документ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95" w:leader="none"/>
        </w:tabs>
        <w:autoSpaceDE w:val="false"/>
        <w:spacing w:lineRule="exact" w:line="322"/>
        <w:ind w:left="19" w:right="5" w:firstLine="709"/>
        <w:jc w:val="both"/>
        <w:rPr/>
      </w:pPr>
      <w:r>
        <w:rPr>
          <w:sz w:val="28"/>
          <w:szCs w:val="28"/>
        </w:rPr>
        <w:t>функциональные обязанности членов эвакуационной коми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95" w:leader="none"/>
        </w:tabs>
        <w:autoSpaceDE w:val="false"/>
        <w:spacing w:lineRule="exact" w:line="322"/>
        <w:ind w:left="19" w:right="1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алендарный план основных мероприятий эвакуационной ко</w:t>
        <w:softHyphen/>
        <w:t>мисс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95" w:leader="none"/>
        </w:tabs>
        <w:autoSpaceDE w:val="false"/>
        <w:spacing w:lineRule="exact" w:line="322"/>
        <w:ind w:left="19" w:right="14" w:firstLine="709"/>
        <w:jc w:val="both"/>
        <w:rPr/>
      </w:pPr>
      <w:r>
        <w:rPr>
          <w:sz w:val="28"/>
          <w:szCs w:val="28"/>
        </w:rPr>
        <w:t>журнал учета приемных эвакуационных пунктов, промежуточных пунктов эвакуации и станций высадки эва</w:t>
        <w:softHyphen/>
        <w:t>куируемого нас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95" w:leader="none"/>
        </w:tabs>
        <w:autoSpaceDE w:val="false"/>
        <w:spacing w:lineRule="exact" w:line="322"/>
        <w:ind w:left="19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приема эвакуируемого населения на промежуточных пунктах эвакуации, станциях высад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95" w:leader="none"/>
        </w:tabs>
        <w:autoSpaceDE w:val="false"/>
        <w:spacing w:lineRule="exact" w:line="322"/>
        <w:ind w:left="19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лан материально-технического и медицинского обеспечения, торгового и бытового обслуживания эвакуируемого нас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autoSpaceDE w:val="false"/>
        <w:spacing w:lineRule="exact" w:line="322"/>
        <w:ind w:left="19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начальников автоколон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left" w:pos="709" w:leader="none"/>
        </w:tabs>
        <w:autoSpaceDE w:val="false"/>
        <w:spacing w:lineRule="exact" w:line="322"/>
        <w:ind w:left="19" w:right="24" w:firstLine="709"/>
        <w:jc w:val="both"/>
        <w:rPr/>
      </w:pPr>
      <w:r>
        <w:rPr>
          <w:sz w:val="28"/>
          <w:szCs w:val="28"/>
        </w:rPr>
        <w:t>список эвакуационной комиссии и порядок оповещения ее членов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exact" w:line="322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8) журнал учета отдаваемых и принимаемых распоряжений и доклад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027" w:leader="none"/>
        </w:tabs>
        <w:autoSpaceDE w:val="false"/>
        <w:spacing w:lineRule="exact" w:line="322"/>
        <w:ind w:left="754" w:right="1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25 № 156</w:t>
            </w:r>
          </w:p>
        </w:tc>
      </w:tr>
    </w:tbl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27" w:leader="none"/>
        </w:tabs>
        <w:autoSpaceDE w:val="false"/>
        <w:spacing w:lineRule="exact" w:line="322"/>
        <w:ind w:left="754"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27" w:leader="none"/>
        </w:tabs>
        <w:autoSpaceDE w:val="false"/>
        <w:spacing w:lineRule="exact" w:line="322"/>
        <w:ind w:left="754" w:right="19" w:hanging="0"/>
        <w:jc w:val="center"/>
        <w:rPr/>
      </w:pPr>
      <w:r>
        <w:rPr>
          <w:b/>
          <w:sz w:val="28"/>
          <w:szCs w:val="28"/>
        </w:rPr>
        <w:t>Функциональные обязанности членов эвакуационной  комиссии  Администрации муниципального образования «Монастырщинский муниципальный округ» Смоленской области</w:t>
      </w:r>
    </w:p>
    <w:p>
      <w:pPr>
        <w:pStyle w:val="Style18"/>
        <w:numPr>
          <w:ilvl w:val="0"/>
          <w:numId w:val="8"/>
        </w:numPr>
        <w:shd w:fill="FFFFFF" w:val="clear"/>
        <w:spacing w:lineRule="exact" w:line="326" w:before="317" w:after="0"/>
        <w:contextualSpacing/>
        <w:rPr/>
      </w:pPr>
      <w:r>
        <w:rPr>
          <w:b/>
          <w:bCs/>
          <w:sz w:val="28"/>
          <w:szCs w:val="28"/>
        </w:rPr>
        <w:t xml:space="preserve">Функциональные обязанности председателя эвакуационной комиссии. </w:t>
      </w:r>
    </w:p>
    <w:p>
      <w:pPr>
        <w:pStyle w:val="Style18"/>
        <w:shd w:fill="FFFFFF" w:val="clear"/>
        <w:spacing w:lineRule="exact" w:line="326" w:before="317" w:after="0"/>
        <w:ind w:left="1104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1243" w:leader="none"/>
        </w:tabs>
        <w:ind w:firstLine="709"/>
        <w:jc w:val="both"/>
        <w:rPr/>
      </w:pPr>
      <w:r>
        <w:rPr>
          <w:bCs/>
          <w:spacing w:val="-14"/>
          <w:sz w:val="28"/>
          <w:szCs w:val="28"/>
        </w:rPr>
        <w:t>1.1.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Председатель эвакуационной  комиссии   Администрации муниципального образования «Монастырщинский муниципальный округ» Смоленской области (далее – председатель эвакуационной комиссии) </w:t>
      </w:r>
      <w:r>
        <w:rPr>
          <w:spacing w:val="-1"/>
          <w:sz w:val="28"/>
          <w:szCs w:val="28"/>
        </w:rPr>
        <w:t>подчиняется Главе муниципального образования «Монастырщинский муниципальный округ» Смоленской области. Он осуществляет руководство всеми эвакуационными органами района и несет личную ответственность за их постоянную готовность к приему, размещению и первоочередному жизнеобеспечению эвакуируемого населения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2. Председатель эвакуационной  комиссии в пределах своей компетенции издает приказы, обязательные для исполнения всеми подчиненными ему эвакуационными органами, транспортными организациями и должностными лицами района, связанными с проведением эвакуационных мероприятий. 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седатель эвакуационной  комиссии отвечает за раз</w:t>
        <w:softHyphen/>
        <w:t>работку и своевременную корректировку плана приема и размещения эвакуируемого населения</w:t>
      </w:r>
      <w:r>
        <w:rPr>
          <w:spacing w:val="-1"/>
          <w:sz w:val="28"/>
          <w:szCs w:val="28"/>
        </w:rPr>
        <w:t xml:space="preserve">, подготовку маршрутов эвакуации, подготовку к приему, </w:t>
      </w:r>
      <w:r>
        <w:rPr/>
        <w:t xml:space="preserve"> </w:t>
      </w:r>
      <w:r>
        <w:rPr>
          <w:spacing w:val="-1"/>
          <w:sz w:val="28"/>
          <w:szCs w:val="28"/>
        </w:rPr>
        <w:t xml:space="preserve">размещению и первоочередному жизнеобеспечению эвакуируемого населения. </w:t>
      </w:r>
    </w:p>
    <w:p>
      <w:pPr>
        <w:pStyle w:val="Normal"/>
        <w:shd w:fill="FFFFFF" w:val="clear"/>
        <w:tabs>
          <w:tab w:val="left" w:pos="709" w:leader="none"/>
          <w:tab w:val="left" w:pos="1243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>1.4.</w:t>
      </w:r>
      <w:r>
        <w:rPr>
          <w:sz w:val="28"/>
          <w:szCs w:val="28"/>
        </w:rPr>
        <w:tab/>
        <w:t>Председатель эвакуационной комиссии: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ind w:firstLine="709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  <w:t>в режиме повседневной деятельност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8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документов по организации, проведению и всестороннему обеспечению эвакуационных мероприят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88" w:leader="none"/>
        </w:tabs>
        <w:autoSpaceDE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организацией подготовки и готовностью подчиненных эвакуационных органов к выполнению возложенных задач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88" w:leader="none"/>
        </w:tabs>
        <w:autoSpaceDE w:val="false"/>
        <w:ind w:left="0" w:right="10" w:firstLine="709"/>
        <w:jc w:val="both"/>
        <w:rPr/>
      </w:pPr>
      <w:r>
        <w:rPr>
          <w:sz w:val="28"/>
          <w:szCs w:val="28"/>
        </w:rPr>
        <w:t>регулярно проводит заседания членов эвакуационной комиссии по вопросам планирования, проведения и всестороннего обеспечения эвакуационных мероприя</w:t>
        <w:softHyphen/>
        <w:t>т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88" w:leader="none"/>
        </w:tabs>
        <w:autoSpaceDE w:val="false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оддерживает тесное взаимодействие с органами военного командования по вопросам выделения транспортных средств, совместного использования транспортных коммуникаций, организации комендантской службы на мар</w:t>
        <w:softHyphen/>
        <w:t>шрутах эвакуации, согласования пунктов временного размещения эвакуируемого насел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left" w:pos="709" w:leader="none"/>
          <w:tab w:val="left" w:pos="888" w:leader="none"/>
        </w:tabs>
        <w:autoSpaceDE w:val="false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состояние планирования эвакуационных мероприятий и готовит предложения Главе муниципального образования «Монастырщинский муниципальный округ» Смоленской области по их совершенствованию.</w:t>
      </w:r>
    </w:p>
    <w:p>
      <w:pPr>
        <w:pStyle w:val="Normal"/>
        <w:shd w:fill="FFFFFF" w:val="clear"/>
        <w:tabs>
          <w:tab w:val="clear" w:pos="709"/>
          <w:tab w:val="left" w:pos="1123" w:leader="none"/>
        </w:tabs>
        <w:ind w:right="10" w:firstLine="709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  <w:t>в режиме повышенной готовности (при переводе гражданской обороны с мирного на военное положение):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существляет контроль за приведением в готовность подчиненных эвако</w:t>
      </w:r>
      <w:r>
        <w:rPr>
          <w:sz w:val="28"/>
          <w:szCs w:val="28"/>
        </w:rPr>
        <w:t>органов, проверку схем оповещения и связи;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рганизует уточнение категорий и численности эвакуируемого населения;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ind w:firstLine="709"/>
        <w:jc w:val="both"/>
        <w:rPr/>
      </w:pPr>
      <w:r>
        <w:rPr>
          <w:sz w:val="28"/>
          <w:szCs w:val="28"/>
        </w:rPr>
        <w:t>- организует уточнение плана приема и размещения эвакуируемого населения, порядка и осуществления всех видов обеспечения эвакуации;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рганизует подготовку к развертыванию приемных и промежуточных эвакуационных пунктов и станций высадки насе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07" w:leader="none"/>
        </w:tabs>
        <w:autoSpaceDE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подготовкой транспортных средств к эвакуацион</w:t>
        <w:softHyphen/>
        <w:t>ным перевозкам люд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07" w:leader="none"/>
        </w:tabs>
        <w:autoSpaceDE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точнение совместно с транспортными органами порядка использования всех видов транспорта, выделяемого для эвакуации населения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вместно с подчиненными и взаимодействующими эва</w:t>
      </w:r>
      <w:r>
        <w:rPr>
          <w:spacing w:val="-1"/>
          <w:sz w:val="28"/>
          <w:szCs w:val="28"/>
        </w:rPr>
        <w:t>куационными комиссиями уточнение планов приема, размещения и обеспечения на</w:t>
      </w:r>
      <w:r>
        <w:rPr>
          <w:sz w:val="28"/>
          <w:szCs w:val="28"/>
        </w:rPr>
        <w:t>селения предметами первой необходимости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- проверяет подготовку безопасных районов к приему и размещению эвакуируемого населения, материальных и культурных ценностей;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лады Главе муниципального образования «Монастырщинский муниципальный округ» Смоленской области и в областную эвакуационную комиссию о ходе подготовки эвакоорганов и транспортных организаций к проведению эвакуационных мероприятий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чрезвычайном режиме деятельности (с получением распоряжения о проведении эвакуации)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07" w:leader="none"/>
        </w:tabs>
        <w:autoSpaceDE w:val="false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стоянное поддержание связи с подчиненными эвакуационны</w:t>
        <w:softHyphen/>
        <w:t>ми органами и транспортными служб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07" w:leader="none"/>
        </w:tabs>
        <w:autoSpaceDE w:val="false"/>
        <w:ind w:left="0" w:right="19" w:firstLine="709"/>
        <w:jc w:val="both"/>
        <w:rPr/>
      </w:pPr>
      <w:r>
        <w:rPr>
          <w:sz w:val="28"/>
          <w:szCs w:val="28"/>
        </w:rPr>
        <w:t>осуществляет контроль за выполнением разработанных планов приема и размещения эвакуируемого населения и их уточнением в соответствии с конкретными условиями обстанов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07" w:leader="none"/>
        </w:tabs>
        <w:autoSpaceDE w:val="false"/>
        <w:ind w:left="0" w:right="5" w:firstLine="709"/>
        <w:jc w:val="both"/>
        <w:rPr/>
      </w:pPr>
      <w:r>
        <w:rPr>
          <w:spacing w:val="-1"/>
          <w:sz w:val="28"/>
          <w:szCs w:val="28"/>
        </w:rPr>
        <w:t>осуществляет руководство работой подчиненных эвакуационных органов по проведению эвакуационных мероприят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07" w:leader="none"/>
        </w:tabs>
        <w:autoSpaceDE w:val="false"/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организацией регулирования движения и поддержания порядка в ходе эвакуационных мероприят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07" w:leader="none"/>
        </w:tabs>
        <w:autoSpaceDE w:val="false"/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ирование приемных эвакуационных комиссий о количе</w:t>
        <w:softHyphen/>
        <w:t>стве вывозимого (выводимого) населения, о времени и видах транспор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0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бор и обобщение данных о ходе эвакуации насе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07" w:leader="none"/>
        </w:tabs>
        <w:autoSpaceDE w:val="false"/>
        <w:ind w:left="0"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с органами военного командования по вопросам организации, обеспечения и проведения эвакуационных мероприятий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лад</w:t>
      </w:r>
      <w:r>
        <w:rPr/>
        <w:t xml:space="preserve"> </w:t>
      </w:r>
      <w:r>
        <w:rPr>
          <w:sz w:val="28"/>
          <w:szCs w:val="28"/>
        </w:rPr>
        <w:t>Главе муниципального образования «Монастырщинский муниципальный округ» Смоленской области о ходе эвакуации населения, материальных и культурных ценност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7" w:leader="none"/>
        </w:tabs>
        <w:autoSpaceDE w:val="false"/>
        <w:ind w:right="2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ункциональные обязанности заместителя председател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вакуационной комисси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2" w:leader="none"/>
        </w:tabs>
        <w:ind w:right="10" w:firstLine="709"/>
        <w:jc w:val="both"/>
        <w:rPr/>
      </w:pPr>
      <w:r>
        <w:rPr>
          <w:spacing w:val="-8"/>
          <w:sz w:val="28"/>
          <w:szCs w:val="28"/>
        </w:rPr>
        <w:t>2.1.</w:t>
      </w:r>
      <w:r>
        <w:rPr>
          <w:sz w:val="28"/>
          <w:szCs w:val="28"/>
        </w:rPr>
        <w:tab/>
        <w:t>Заместитель председателя эвакуационной комиссии подчиняется председателю эвакуационной комиссии</w:t>
      </w:r>
      <w:r>
        <w:rPr/>
        <w:t xml:space="preserve"> </w:t>
      </w:r>
      <w:r>
        <w:rPr>
          <w:sz w:val="28"/>
          <w:szCs w:val="28"/>
        </w:rPr>
        <w:t xml:space="preserve">и является прямым начальником для всего личного состава комиссии. Указания и распоряжения заместителя председателя эвакуационной комиссии являются обязательными </w:t>
      </w:r>
      <w:r>
        <w:rPr>
          <w:spacing w:val="-1"/>
          <w:sz w:val="28"/>
          <w:szCs w:val="28"/>
        </w:rPr>
        <w:t xml:space="preserve">для исполнения всеми членами эвакуационной комиссии. Он подчиняется председателю эвакуационной комиссии, а в его отсутствие выполняет в полном объеме его </w:t>
      </w:r>
      <w:r>
        <w:rPr>
          <w:sz w:val="28"/>
          <w:szCs w:val="28"/>
        </w:rPr>
        <w:t>функциональные обязанности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2.2.</w:t>
      </w:r>
      <w:r>
        <w:rPr>
          <w:sz w:val="28"/>
          <w:szCs w:val="28"/>
        </w:rPr>
        <w:tab/>
        <w:t>Заместитель председателя эвакуационной комиссии: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ежиме повседневной деятельност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right="5" w:firstLine="709"/>
        <w:jc w:val="both"/>
        <w:rPr/>
      </w:pPr>
      <w:r>
        <w:rPr>
          <w:sz w:val="28"/>
          <w:szCs w:val="28"/>
        </w:rPr>
        <w:t>осуществляет контроль за разработкой планирующих документов по вопросам эвакуации населения, материальных и культурных ценностей в безопасные районы, первоочередного жизнеобеспечения эвакуационной, подготовкой подчиненных эвакуационных орга</w:t>
        <w:softHyphen/>
      </w:r>
      <w:r>
        <w:rPr>
          <w:spacing w:val="-3"/>
          <w:sz w:val="28"/>
          <w:szCs w:val="28"/>
        </w:rPr>
        <w:t>нов к выполнению задач по предназначению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организует взаимодействие с органами военного командования по вопросам выделения транспортных средств, совместного использования транспортных ком</w:t>
      </w:r>
      <w:r>
        <w:rPr>
          <w:spacing w:val="-2"/>
          <w:sz w:val="28"/>
          <w:szCs w:val="28"/>
        </w:rPr>
        <w:t>муникаций, организации комендантской службы на маршрутах эвакуации, согласования районов размещения эвакуируемого насе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ind w:right="5" w:firstLine="709"/>
        <w:jc w:val="both"/>
        <w:rPr/>
      </w:pPr>
      <w:r>
        <w:rPr>
          <w:spacing w:val="-13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режиме повышенной готовности (при переводе гражданской обороны с</w:t>
        <w:br/>
      </w:r>
      <w:r>
        <w:rPr>
          <w:sz w:val="28"/>
          <w:szCs w:val="28"/>
        </w:rPr>
        <w:t>мирного на военное положение)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93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осуществляет постоянный контроль за приведением подчиненных эвакуаци</w:t>
      </w:r>
      <w:r>
        <w:rPr>
          <w:sz w:val="28"/>
          <w:szCs w:val="28"/>
        </w:rPr>
        <w:t>онных органов в готовность к выполнению соответствующих задач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93" w:leader="none"/>
        </w:tabs>
        <w:autoSpaceDE w:val="false"/>
        <w:ind w:left="0" w:right="1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ует совместно с органами военного командования и транспортными </w:t>
      </w:r>
      <w:r>
        <w:rPr>
          <w:spacing w:val="-2"/>
          <w:sz w:val="28"/>
          <w:szCs w:val="28"/>
        </w:rPr>
        <w:t xml:space="preserve">службами уточнение расчета потребности в автотранспорте для организации вывоза </w:t>
      </w:r>
      <w:r>
        <w:rPr>
          <w:sz w:val="28"/>
          <w:szCs w:val="28"/>
        </w:rPr>
        <w:t>насе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93" w:leader="none"/>
        </w:tabs>
        <w:autoSpaceDE w:val="false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 доклад председателю комиссии о ходе подготовки эвакоорганов и транспортных организаций к проведению эвакуационных мероприятий.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ind w:right="10" w:firstLine="709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чрезвычайном режиме (с получением распоряжения о проведении эвакуа</w:t>
      </w:r>
      <w:r>
        <w:rPr>
          <w:sz w:val="28"/>
          <w:szCs w:val="28"/>
        </w:rPr>
        <w:t>ции):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ind w:right="10" w:firstLine="709"/>
        <w:jc w:val="both"/>
        <w:rPr/>
      </w:pPr>
      <w:r>
        <w:rPr>
          <w:sz w:val="28"/>
          <w:szCs w:val="28"/>
        </w:rPr>
        <w:t>- с получением сигнала «Объявлен сбор» по телефону или от нарочного прибывает на пункт управления Главы муниципального образования «Монастырщинский муниципальный округ» Смоленской области. О своем прибытии докладывает председателю комиссии, получает от него указания на выполнение эвакомероприятий;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ind w:right="10" w:firstLine="709"/>
        <w:jc w:val="both"/>
        <w:rPr/>
      </w:pPr>
      <w:r>
        <w:rPr>
          <w:sz w:val="28"/>
          <w:szCs w:val="28"/>
        </w:rPr>
        <w:t>- организует работу групп комиссии в соответствии с календарным планом;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left" w:pos="709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ходом оповещения эвакуационных органов всех </w:t>
      </w:r>
      <w:r>
        <w:rPr>
          <w:sz w:val="28"/>
          <w:szCs w:val="28"/>
        </w:rPr>
        <w:t>уровней и населения о начале эваку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93" w:leader="none"/>
        </w:tabs>
        <w:autoSpaceDE w:val="false"/>
        <w:ind w:left="0" w:right="5" w:firstLine="709"/>
        <w:jc w:val="both"/>
        <w:rPr/>
      </w:pPr>
      <w:r>
        <w:rPr>
          <w:spacing w:val="-2"/>
          <w:sz w:val="28"/>
          <w:szCs w:val="28"/>
        </w:rPr>
        <w:t>за развертыванием промежуточных пунктов эвакуации, приемных эвакуаци</w:t>
      </w:r>
      <w:r>
        <w:rPr>
          <w:sz w:val="28"/>
          <w:szCs w:val="28"/>
        </w:rPr>
        <w:t>онных пунктов, пунктов высад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93" w:leader="none"/>
        </w:tabs>
        <w:autoSpaceDE w:val="false"/>
        <w:ind w:left="0" w:right="5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за ходом эвакуации населения пешим порядком и их </w:t>
      </w:r>
      <w:r>
        <w:rPr>
          <w:spacing w:val="-1"/>
          <w:sz w:val="28"/>
          <w:szCs w:val="28"/>
        </w:rPr>
        <w:t>первоочередным жизнеобеспечением на маршрутах эвакуации, а также за прибыти</w:t>
        <w:softHyphen/>
      </w:r>
      <w:r>
        <w:rPr>
          <w:sz w:val="28"/>
          <w:szCs w:val="28"/>
        </w:rPr>
        <w:t>ем в конечные пункты эвакуации и их размещением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ей информирования эвакоорганов о количестве вывозимого (выводимого) населения по времени и видам транспор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93" w:leader="none"/>
        </w:tabs>
        <w:autoSpaceDE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 своевременную подготовку итоговых данных по вопросам всестороннего обеспечения эвакуированного населения в безопасных районах.</w:t>
      </w:r>
    </w:p>
    <w:p>
      <w:pPr>
        <w:pStyle w:val="Normal"/>
        <w:shd w:fill="FFFFFF" w:val="clear"/>
        <w:ind w:firstLine="709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Функциональные обязанности секретаря эвакуационной коми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4" w:firstLine="709"/>
        <w:jc w:val="both"/>
        <w:rPr/>
      </w:pPr>
      <w:r>
        <w:rPr>
          <w:spacing w:val="-11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екретарь эвакуационной комиссии Смоленской области подчиняется</w:t>
        <w:br/>
      </w:r>
      <w:r>
        <w:rPr>
          <w:sz w:val="28"/>
          <w:szCs w:val="28"/>
        </w:rPr>
        <w:t>председателю эвакуационной комиссии.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ind w:right="1555" w:firstLine="709"/>
        <w:jc w:val="both"/>
        <w:rPr/>
      </w:pPr>
      <w:r>
        <w:rPr>
          <w:spacing w:val="-9"/>
          <w:sz w:val="28"/>
          <w:szCs w:val="28"/>
        </w:rPr>
        <w:t>3.2.</w:t>
      </w:r>
      <w:r>
        <w:rPr>
          <w:sz w:val="28"/>
          <w:szCs w:val="28"/>
        </w:rPr>
        <w:tab/>
        <w:t>Секретарь эвакуационной комиссии Смоленской области:</w:t>
        <w:br/>
        <w:t>1) в режиме повседневной деятельности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893" w:leader="none"/>
        </w:tabs>
        <w:ind w:right="5"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готовит совместно с</w:t>
      </w:r>
      <w:r>
        <w:rPr>
          <w:sz w:val="28"/>
          <w:szCs w:val="28"/>
        </w:rPr>
        <w:t xml:space="preserve"> Главным управлением Смоленской области по обеспечению деятельности противопожарно – спасательной службы</w:t>
        <w:br/>
        <w:t>годовые и квартальные планы работы эвакуационной комиссии и своевременно представляет их на утверждение в установленном порядк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1186" w:leader="none"/>
        </w:tabs>
        <w:autoSpaceDE w:val="false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ает членов эвакуационной комиссии о дате проведения заседания этой комисс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11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1186" w:leader="none"/>
        </w:tabs>
        <w:autoSpaceDE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ет списки членов эвакуационной комиссии и при необходимости вносит изменения в ее соста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1186" w:leader="none"/>
        </w:tabs>
        <w:autoSpaceDE w:val="false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 принятые на заседаниях эвакуационной комиссии решения до исполнителей и контролирует их исполнение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373" w:leader="none"/>
        </w:tabs>
        <w:ind w:right="10" w:firstLine="709"/>
        <w:jc w:val="both"/>
        <w:rPr/>
      </w:pPr>
      <w:r>
        <w:rPr>
          <w:spacing w:val="-5"/>
          <w:sz w:val="28"/>
          <w:szCs w:val="28"/>
        </w:rPr>
        <w:t>2)</w:t>
      </w:r>
      <w:r>
        <w:rPr>
          <w:sz w:val="28"/>
          <w:szCs w:val="28"/>
        </w:rPr>
        <w:tab/>
        <w:t>в режиме повышенной готовности (при переводе гражданской обороны с мирного на военное положение)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118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ход оповещения и прибытия членов эвакуационной комисс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1186" w:leader="none"/>
        </w:tabs>
        <w:autoSpaceDE w:val="false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доклады, отчеты, донесения в соответствии с табелем срочных донесений и распоряжениями председателя эвакуационной комиссии;</w:t>
      </w:r>
    </w:p>
    <w:p>
      <w:pPr>
        <w:pStyle w:val="Normal"/>
        <w:shd w:fill="FFFFFF" w:val="clear"/>
        <w:tabs>
          <w:tab w:val="left" w:pos="0" w:leader="none"/>
          <w:tab w:val="left" w:pos="709" w:leader="none"/>
          <w:tab w:val="left" w:pos="1373" w:leader="none"/>
        </w:tabs>
        <w:ind w:right="10" w:firstLine="709"/>
        <w:jc w:val="both"/>
        <w:rPr/>
      </w:pPr>
      <w:r>
        <w:rPr>
          <w:spacing w:val="-5"/>
          <w:sz w:val="28"/>
          <w:szCs w:val="28"/>
        </w:rPr>
        <w:t>3)</w:t>
      </w:r>
      <w:r>
        <w:rPr>
          <w:sz w:val="28"/>
          <w:szCs w:val="28"/>
        </w:rPr>
        <w:tab/>
        <w:t>в чрезвычайном режиме деятельности (с получением распоряжения о проведении эвакуации)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0" w:leader="none"/>
          <w:tab w:val="left" w:pos="1200" w:leader="none"/>
        </w:tabs>
        <w:autoSpaceDE w:val="false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ает поступающую информацию, докладывает председателю эвакуационной комисс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0" w:leader="none"/>
          <w:tab w:val="left" w:pos="1200" w:leader="none"/>
        </w:tabs>
        <w:autoSpaceDE w:val="false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доклады, донесения о ходе эвакуации для представления их в вышестоящие органы управл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0" w:leader="none"/>
          <w:tab w:val="left" w:pos="1200" w:leader="none"/>
        </w:tabs>
        <w:autoSpaceDE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принятых и отданных в ходе эвакуации распоряжений, доводит принятые решения до исполнителей и контролирует поступление докладов об их исполнении.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ункциональные обязанности членов эвакуационной комиссии Смоленской области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Функциональные обязанности начальника группы оповещения и связи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766" w:leader="none"/>
        </w:tabs>
        <w:ind w:right="10" w:firstLine="709"/>
        <w:jc w:val="both"/>
        <w:rPr/>
      </w:pPr>
      <w:r>
        <w:rPr>
          <w:sz w:val="28"/>
          <w:szCs w:val="28"/>
        </w:rPr>
        <w:t>4.1.1.</w:t>
        <w:tab/>
        <w:t>Начальник группы оповещения и связи подчиняется председателю эвакуационной комиссии и отвечает за состояние готовности системы связи и   оповещения, организацию и поддержание связи с вышестоящими, взаимодействующими и подчиненными эвакуационными органами в период проведения  эвакуационных</w:t>
        <w:br/>
        <w:t>мероприятий.</w:t>
      </w:r>
    </w:p>
    <w:p>
      <w:pPr>
        <w:pStyle w:val="Normal"/>
        <w:shd w:fill="FFFFFF" w:val="clear"/>
        <w:tabs>
          <w:tab w:val="clear" w:pos="709"/>
          <w:tab w:val="left" w:pos="1752" w:leader="none"/>
        </w:tabs>
        <w:ind w:right="1678" w:firstLine="709"/>
        <w:jc w:val="both"/>
        <w:rPr/>
      </w:pPr>
      <w:r>
        <w:rPr>
          <w:sz w:val="28"/>
          <w:szCs w:val="28"/>
        </w:rPr>
        <w:t>4.1.2.</w:t>
        <w:tab/>
        <w:t>Начальник группы оповещения и  связи:</w:t>
      </w:r>
    </w:p>
    <w:p>
      <w:pPr>
        <w:pStyle w:val="Normal"/>
        <w:shd w:fill="FFFFFF" w:val="clear"/>
        <w:tabs>
          <w:tab w:val="clear" w:pos="709"/>
          <w:tab w:val="left" w:pos="1752" w:leader="none"/>
        </w:tabs>
        <w:ind w:right="1678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ежиме повседневной деятельност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стоянный контроль за готовностью системы связи и оповещ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200" w:leader="none"/>
        </w:tabs>
        <w:autoSpaceDE w:val="false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ные проверки готовности систем связи и оповещения в городах и районах Смоленской обла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98" w:leader="none"/>
        </w:tabs>
        <w:autoSpaceDE w:val="false"/>
        <w:ind w:left="0" w:right="24" w:firstLine="709"/>
        <w:jc w:val="both"/>
        <w:rPr/>
      </w:pPr>
      <w:r>
        <w:rPr>
          <w:spacing w:val="-2"/>
          <w:sz w:val="28"/>
          <w:szCs w:val="28"/>
        </w:rPr>
        <w:t xml:space="preserve">организует взаимодействие с органами военного командования по вопросам </w:t>
      </w:r>
      <w:r>
        <w:rPr>
          <w:sz w:val="28"/>
          <w:szCs w:val="28"/>
        </w:rPr>
        <w:t>организации связи на маршрутах эваку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98" w:leader="none"/>
        </w:tabs>
        <w:autoSpaceDE w:val="false"/>
        <w:ind w:left="0" w:right="10" w:firstLine="709"/>
        <w:jc w:val="both"/>
        <w:rPr/>
      </w:pPr>
      <w:r>
        <w:rPr>
          <w:spacing w:val="-2"/>
          <w:sz w:val="28"/>
          <w:szCs w:val="28"/>
        </w:rPr>
        <w:t>готовит предложения по вопросам совершенствования системы связи и опо</w:t>
      </w:r>
      <w:r>
        <w:rPr>
          <w:sz w:val="28"/>
          <w:szCs w:val="28"/>
        </w:rPr>
        <w:t>вещения;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ind w:right="10" w:firstLine="709"/>
        <w:jc w:val="both"/>
        <w:rPr/>
      </w:pPr>
      <w:r>
        <w:rPr>
          <w:spacing w:val="-13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режиме повышенной готовности (при переводе гражданской обороны с</w:t>
        <w:br/>
      </w:r>
      <w:r>
        <w:rPr>
          <w:sz w:val="28"/>
          <w:szCs w:val="28"/>
        </w:rPr>
        <w:t>мирного на военное положение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98" w:leader="none"/>
        </w:tabs>
        <w:autoSpaceDE w:val="false"/>
        <w:ind w:left="0" w:right="10" w:firstLine="709"/>
        <w:jc w:val="both"/>
        <w:rPr/>
      </w:pPr>
      <w:r>
        <w:rPr>
          <w:spacing w:val="-2"/>
          <w:sz w:val="28"/>
          <w:szCs w:val="28"/>
        </w:rPr>
        <w:t>организует и контролирует приведение в полную готовность системы опо</w:t>
      </w:r>
      <w:r>
        <w:rPr>
          <w:sz w:val="28"/>
          <w:szCs w:val="28"/>
        </w:rPr>
        <w:t>вещения насе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98" w:leader="none"/>
        </w:tabs>
        <w:autoSpaceDE w:val="false"/>
        <w:ind w:left="0" w:right="14" w:firstLine="709"/>
        <w:jc w:val="both"/>
        <w:rPr/>
      </w:pPr>
      <w:r>
        <w:rPr>
          <w:spacing w:val="-2"/>
          <w:sz w:val="28"/>
          <w:szCs w:val="28"/>
        </w:rPr>
        <w:t>организует и контролирует поддержание связи с вышестоящими, взаимодей</w:t>
      </w:r>
      <w:r>
        <w:rPr>
          <w:sz w:val="28"/>
          <w:szCs w:val="28"/>
        </w:rPr>
        <w:t>ствующими и подчиненными эвакуационными орган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98" w:leader="none"/>
        </w:tabs>
        <w:autoSpaceDE w:val="false"/>
        <w:ind w:left="0" w:right="10" w:firstLine="709"/>
        <w:jc w:val="both"/>
        <w:rPr/>
      </w:pPr>
      <w:r>
        <w:rPr>
          <w:spacing w:val="-3"/>
          <w:sz w:val="28"/>
          <w:szCs w:val="28"/>
        </w:rPr>
        <w:t>при наличии неисправностей организует работу по их немедленному устра</w:t>
      </w:r>
      <w:r>
        <w:rPr>
          <w:sz w:val="28"/>
          <w:szCs w:val="28"/>
        </w:rPr>
        <w:t>нению;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ind w:right="10" w:firstLine="709"/>
        <w:jc w:val="both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чрезвычайном режиме деятельности (с получением распоряжения о про</w:t>
      </w:r>
      <w:r>
        <w:rPr>
          <w:sz w:val="28"/>
          <w:szCs w:val="28"/>
        </w:rPr>
        <w:t>ведении эвакуаци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98" w:leader="none"/>
        </w:tabs>
        <w:autoSpaceDE w:val="false"/>
        <w:ind w:left="0" w:right="5" w:firstLine="709"/>
        <w:jc w:val="both"/>
        <w:rPr/>
      </w:pPr>
      <w:r>
        <w:rPr>
          <w:spacing w:val="-1"/>
          <w:sz w:val="28"/>
          <w:szCs w:val="28"/>
        </w:rPr>
        <w:t>докладывает председателю эвакуационной комиссии о ходе оповещения на</w:t>
      </w:r>
      <w:r>
        <w:rPr>
          <w:sz w:val="28"/>
          <w:szCs w:val="28"/>
        </w:rPr>
        <w:t>селения о начале эваку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98" w:leader="none"/>
        </w:tabs>
        <w:autoSpaceDE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вязь с эвакуационными органами городов и районов Смоленской обла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98" w:leader="none"/>
        </w:tabs>
        <w:autoSpaceDE w:val="false"/>
        <w:ind w:left="0" w:right="5" w:firstLine="709"/>
        <w:jc w:val="both"/>
        <w:rPr/>
      </w:pPr>
      <w:r>
        <w:rPr>
          <w:spacing w:val="-1"/>
          <w:sz w:val="28"/>
          <w:szCs w:val="28"/>
        </w:rPr>
        <w:t>осуществляет взаимодействие с органами военного командования по вопро</w:t>
      </w:r>
      <w:r>
        <w:rPr>
          <w:spacing w:val="-2"/>
          <w:sz w:val="28"/>
          <w:szCs w:val="28"/>
        </w:rPr>
        <w:t>сам организации выделения дополнительных каналов связи с вышестоящими и под</w:t>
        <w:softHyphen/>
      </w:r>
      <w:r>
        <w:rPr>
          <w:sz w:val="28"/>
          <w:szCs w:val="28"/>
        </w:rPr>
        <w:t>чиненными эвакуационными орган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98" w:leader="none"/>
        </w:tabs>
        <w:autoSpaceDE w:val="false"/>
        <w:ind w:left="0" w:right="19" w:firstLine="709"/>
        <w:jc w:val="both"/>
        <w:rPr/>
      </w:pPr>
      <w:r>
        <w:rPr>
          <w:spacing w:val="-1"/>
          <w:sz w:val="28"/>
          <w:szCs w:val="28"/>
        </w:rPr>
        <w:t xml:space="preserve">при обнаружении неисправности в системе связи и оповещения немедленно </w:t>
      </w:r>
      <w:r>
        <w:rPr>
          <w:sz w:val="28"/>
          <w:szCs w:val="28"/>
        </w:rPr>
        <w:t>принимает меры по их устранению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 Функциональные обязанности начальника группы организ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мещения эвакуируемого населения</w:t>
      </w:r>
    </w:p>
    <w:p>
      <w:pPr>
        <w:pStyle w:val="Normal"/>
        <w:shd w:fill="FFFFFF" w:val="clear"/>
        <w:tabs>
          <w:tab w:val="clear" w:pos="709"/>
          <w:tab w:val="left" w:pos="1493" w:leader="none"/>
        </w:tabs>
        <w:ind w:right="10" w:firstLine="709"/>
        <w:jc w:val="both"/>
        <w:rPr/>
      </w:pPr>
      <w:r>
        <w:rPr>
          <w:spacing w:val="-7"/>
          <w:sz w:val="28"/>
          <w:szCs w:val="28"/>
        </w:rPr>
        <w:t>4.2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чальник группы организации размещения эвакуируемого населения подчиняется председателю эвакуационной комиссии и отвечает за подготовку пунк</w:t>
      </w:r>
      <w:r>
        <w:rPr>
          <w:sz w:val="28"/>
          <w:szCs w:val="28"/>
        </w:rPr>
        <w:t>тов временного размещения и размещение эвакуируемого населения.</w:t>
      </w:r>
    </w:p>
    <w:p>
      <w:pPr>
        <w:pStyle w:val="Normal"/>
        <w:shd w:fill="FFFFFF" w:val="clear"/>
        <w:tabs>
          <w:tab w:val="clear" w:pos="709"/>
          <w:tab w:val="left" w:pos="1445" w:leader="none"/>
        </w:tabs>
        <w:ind w:right="10" w:firstLine="709"/>
        <w:jc w:val="both"/>
        <w:rPr/>
      </w:pPr>
      <w:r>
        <w:rPr>
          <w:spacing w:val="-6"/>
          <w:sz w:val="28"/>
          <w:szCs w:val="28"/>
        </w:rPr>
        <w:t>4.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чальник группы организации размещения эвакуируемого населения:</w:t>
      </w:r>
    </w:p>
    <w:p>
      <w:pPr>
        <w:pStyle w:val="Normal"/>
        <w:shd w:fill="FFFFFF" w:val="clear"/>
        <w:tabs>
          <w:tab w:val="clear" w:pos="709"/>
          <w:tab w:val="left" w:pos="1445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ежиме повседневной деятельност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98" w:leader="none"/>
        </w:tabs>
        <w:autoSpaceDE w:val="false"/>
        <w:ind w:left="0" w:right="10" w:firstLine="709"/>
        <w:jc w:val="both"/>
        <w:rPr/>
      </w:pPr>
      <w:r>
        <w:rPr>
          <w:spacing w:val="-2"/>
          <w:sz w:val="28"/>
          <w:szCs w:val="28"/>
        </w:rPr>
        <w:t>осуществляет контроль за разработкой планов приема и размещения эвакуи</w:t>
      </w:r>
      <w:r>
        <w:rPr>
          <w:sz w:val="28"/>
          <w:szCs w:val="28"/>
        </w:rPr>
        <w:t>рованного населения в пунктах временного разме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98" w:leader="none"/>
        </w:tabs>
        <w:autoSpaceDE w:val="false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контрольные проверки готовности эвакуационных органов к </w:t>
      </w:r>
      <w:r>
        <w:rPr>
          <w:spacing w:val="-1"/>
          <w:sz w:val="28"/>
          <w:szCs w:val="28"/>
        </w:rPr>
        <w:t>приему и размещению эвакуируемого населения в пунктах временного разме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98" w:leader="none"/>
        </w:tabs>
        <w:autoSpaceDE w:val="false"/>
        <w:ind w:left="0" w:right="10" w:firstLine="709"/>
        <w:jc w:val="both"/>
        <w:rPr/>
      </w:pPr>
      <w:r>
        <w:rPr>
          <w:spacing w:val="-2"/>
          <w:sz w:val="28"/>
          <w:szCs w:val="28"/>
        </w:rPr>
        <w:t>совместно с Главным управлением Смоленской области по обеспечению деятельности противопожарно – спасательной службы и органами местного самоуправления муниципальных образований Смоленской области осуществляет планирование использо</w:t>
        <w:softHyphen/>
        <w:t>вания общественных зданий в пунктах временного размещения для размещения эва</w:t>
        <w:softHyphen/>
      </w:r>
      <w:r>
        <w:rPr>
          <w:sz w:val="28"/>
          <w:szCs w:val="28"/>
        </w:rPr>
        <w:t>куируемого насе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898" w:leader="none"/>
        </w:tabs>
        <w:autoSpaceDE w:val="false"/>
        <w:ind w:left="0" w:right="10" w:firstLine="709"/>
        <w:jc w:val="both"/>
        <w:rPr/>
      </w:pPr>
      <w:r>
        <w:rPr>
          <w:spacing w:val="-1"/>
          <w:sz w:val="28"/>
          <w:szCs w:val="28"/>
        </w:rPr>
        <w:t xml:space="preserve">осуществляет контроль за состоянием общественных зданий и сооружений, </w:t>
      </w:r>
      <w:r>
        <w:rPr>
          <w:sz w:val="28"/>
          <w:szCs w:val="28"/>
        </w:rPr>
        <w:t>запланированных для размещения эвакуируемого населения;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ind w:right="10" w:firstLine="709"/>
        <w:jc w:val="both"/>
        <w:rPr/>
      </w:pPr>
      <w:r>
        <w:rPr>
          <w:sz w:val="28"/>
          <w:szCs w:val="28"/>
        </w:rPr>
        <w:t>-</w:t>
        <w:tab/>
        <w:t>разрабатывает и представляет председателю эвакуационной комиссии предложения по вопросам размещения эвакуируемого населения в пунктах временного размещения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ind w:right="10" w:firstLine="709"/>
        <w:jc w:val="both"/>
        <w:rPr/>
      </w:pPr>
      <w:r>
        <w:rPr>
          <w:spacing w:val="-5"/>
          <w:sz w:val="28"/>
          <w:szCs w:val="28"/>
        </w:rPr>
        <w:t>2)</w:t>
      </w:r>
      <w:r>
        <w:rPr>
          <w:sz w:val="28"/>
          <w:szCs w:val="28"/>
        </w:rPr>
        <w:tab/>
        <w:t>в режиме повышенной готовности (при переводе гражданской обороны на военное положение)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898" w:leader="none"/>
        </w:tabs>
        <w:autoSpaceDE w:val="false"/>
        <w:ind w:left="0" w:right="1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уточнением планов приема и размещения населения в городах и районах Смоленской области в соответствии со сложившейся об</w:t>
        <w:softHyphen/>
        <w:t>становко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898" w:leader="none"/>
        </w:tabs>
        <w:autoSpaceDE w:val="false"/>
        <w:ind w:left="0" w:right="18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ход приведения мест временного размещения в готовность к приему и размещению эвакуируемого населения.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3. Функциональные обязанности начальника  группы дорожного </w:t>
      </w:r>
      <w:r>
        <w:rPr>
          <w:b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транспортного обеспечения</w:t>
      </w:r>
    </w:p>
    <w:p>
      <w:pPr>
        <w:pStyle w:val="Normal"/>
        <w:shd w:fill="FFFFFF" w:val="clear"/>
        <w:tabs>
          <w:tab w:val="clear" w:pos="709"/>
          <w:tab w:val="left" w:pos="1469" w:leader="none"/>
        </w:tabs>
        <w:ind w:right="-1" w:firstLine="709"/>
        <w:jc w:val="both"/>
        <w:rPr/>
      </w:pPr>
      <w:r>
        <w:rPr>
          <w:sz w:val="28"/>
          <w:szCs w:val="28"/>
        </w:rPr>
        <w:t>4.3.1.</w:t>
        <w:tab/>
        <w:t>Начальник группы дорожного и транспортного обеспечения подчиняется председателю эвакуационной комиссии и отвечает за планирование и подготовку транспортных средств, а также маршрутов к проведению эвакуации населения, материальных и культурных ценностей.</w:t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ind w:right="-1" w:firstLine="709"/>
        <w:jc w:val="both"/>
        <w:rPr/>
      </w:pPr>
      <w:r>
        <w:rPr>
          <w:sz w:val="28"/>
          <w:szCs w:val="28"/>
        </w:rPr>
        <w:t>4.3.2.</w:t>
        <w:tab/>
        <w:t>Начальник группы дорожного и транспортного обеспечения:</w:t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ежиме повседневной деятельност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898" w:leader="none"/>
        </w:tabs>
        <w:autoSpaceDE w:val="false"/>
        <w:ind w:left="0" w:right="1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разработку и своевременное уточнение расчетов потребности в автомобильном и железнодорожном транспорте для проведения эвакуационных мероприят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898" w:leader="none"/>
        </w:tabs>
        <w:autoSpaceDE w:val="false"/>
        <w:ind w:left="0" w:right="17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стоянием и готовностью транспорта, выделяемого для проведения эвакуационных перевозок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898" w:leader="none"/>
        </w:tabs>
        <w:autoSpaceDE w:val="false"/>
        <w:ind w:left="0" w:right="178" w:firstLine="709"/>
        <w:jc w:val="both"/>
        <w:rPr/>
      </w:pPr>
      <w:r>
        <w:rPr>
          <w:sz w:val="28"/>
          <w:szCs w:val="28"/>
        </w:rPr>
        <w:t>совместно с Главным управлением Смоленской области по обеспечению деятельности противопожарно – спасательной службы и органами военного командования определяет маршруты эвакуации населения в загородную зон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917" w:leader="none"/>
        </w:tabs>
        <w:autoSpaceDE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ланированию потребности в личном составе органов управления государственной инспекцией безопасности дорожного движения для регулирования движения и сопровождения эвакуационных колонн на маршрута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917" w:leader="none"/>
        </w:tabs>
        <w:autoSpaceDE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редседателю эвакуационной комиссии в сфере улучшения дорожного покрытия, дооборудования (переоборудования) мостов, организации объездных путей и переправ;</w:t>
      </w:r>
    </w:p>
    <w:p>
      <w:pPr>
        <w:pStyle w:val="Normal"/>
        <w:shd w:fill="FFFFFF" w:val="clear"/>
        <w:tabs>
          <w:tab w:val="clear" w:pos="709"/>
          <w:tab w:val="left" w:pos="1099" w:leader="none"/>
        </w:tabs>
        <w:ind w:right="5" w:firstLine="709"/>
        <w:jc w:val="both"/>
        <w:rPr/>
      </w:pPr>
      <w:r>
        <w:rPr>
          <w:spacing w:val="-5"/>
          <w:sz w:val="28"/>
          <w:szCs w:val="28"/>
        </w:rPr>
        <w:t>2)</w:t>
      </w:r>
      <w:r>
        <w:rPr>
          <w:sz w:val="28"/>
          <w:szCs w:val="28"/>
        </w:rPr>
        <w:tab/>
        <w:t>в режиме повышенной готовности (при переводе гражданской обороны с</w:t>
        <w:br/>
        <w:t>мирного на военное положение)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917" w:leader="none"/>
        </w:tabs>
        <w:autoSpaceDE w:val="false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уточнению расчетов потребности в транспорте для эвакуационных перевозок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917" w:leader="none"/>
        </w:tabs>
        <w:autoSpaceDE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оборудованию грузового транспорта для вывоза эвакуируемого насел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917" w:leader="none"/>
        </w:tabs>
        <w:autoSpaceDE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работу по приведению в готовность к эвакуационным перевозкам всех видов транспортных средств;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ует и контролирует работу по уточнению графиков (расписаний)</w:t>
        <w:br/>
        <w:t>движения транспорта в ходе проведения частичной эвакуации насел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898" w:leader="none"/>
        </w:tabs>
        <w:autoSpaceDE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ет маршруты движения транспорта к местам посадки эвакуируемого насел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898" w:leader="none"/>
        </w:tabs>
        <w:autoSpaceDE w:val="false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редседателю эвакуационной комиссии по вопросам транспортного и дорожного обеспечения;</w:t>
      </w:r>
    </w:p>
    <w:p>
      <w:pPr>
        <w:pStyle w:val="Normal"/>
        <w:shd w:fill="FFFFFF" w:val="clear"/>
        <w:tabs>
          <w:tab w:val="clear" w:pos="709"/>
          <w:tab w:val="left" w:pos="1099" w:leader="none"/>
        </w:tabs>
        <w:ind w:right="5" w:firstLine="709"/>
        <w:jc w:val="both"/>
        <w:rPr/>
      </w:pPr>
      <w:r>
        <w:rPr>
          <w:spacing w:val="-3"/>
          <w:sz w:val="28"/>
          <w:szCs w:val="28"/>
        </w:rPr>
        <w:t>3)</w:t>
      </w:r>
      <w:r>
        <w:rPr>
          <w:sz w:val="28"/>
          <w:szCs w:val="28"/>
        </w:rPr>
        <w:tab/>
        <w:t>в чрезвычайном режиме деятельности (с получением распоряжения о проведении эвакуации):</w:t>
      </w:r>
    </w:p>
    <w:p>
      <w:pPr>
        <w:pStyle w:val="Normal"/>
        <w:shd w:fill="FFFFFF" w:val="clear"/>
        <w:tabs>
          <w:tab w:val="clear" w:pos="709"/>
          <w:tab w:val="left" w:pos="264" w:leader="underscore"/>
          <w:tab w:val="left" w:pos="917" w:leader="hyphen"/>
        </w:tabs>
        <w:ind w:firstLine="709"/>
        <w:jc w:val="both"/>
        <w:rPr/>
      </w:pPr>
      <w:r>
        <w:rPr>
          <w:sz w:val="28"/>
          <w:szCs w:val="28"/>
        </w:rPr>
        <w:t>организует и координирует поставку транспорта на пункты посадки эвакуируемого насел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898" w:leader="none"/>
        </w:tabs>
        <w:autoSpaceDE w:val="false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движением транспортных колонн по маршрутам эвакуации и прибытием их на пункты высадки в пунктах временного размещ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898" w:leader="none"/>
        </w:tabs>
        <w:autoSpaceDE w:val="false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управления государственной инспекцией безопасности дорожного движения организует регулирование движения и сопровождение эвакуа</w:t>
        <w:softHyphen/>
        <w:t>ционных колонн по маршрутам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89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техническому обслуживанию техники и своевременному обеспечению горюче-смазочными материала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898" w:leader="none"/>
        </w:tabs>
        <w:autoSpaceDE w:val="false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редседателю эвакуационной комиссии по принятию решений в сложившейся обстановк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Функциональные обязанности начальника группы учет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вакуируемого населения и информац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493" w:leader="none"/>
        </w:tabs>
        <w:ind w:right="10" w:firstLine="709"/>
        <w:jc w:val="both"/>
        <w:rPr/>
      </w:pPr>
      <w:r>
        <w:rPr>
          <w:sz w:val="28"/>
          <w:szCs w:val="28"/>
        </w:rPr>
        <w:t>4.4.1.</w:t>
        <w:tab/>
        <w:t>Начальник группы учета эвакуируемого населения и информации подчиняется председателю эвакуационной комиссии и отвечает за сбор и постоянную корректировку данных о численности всех категорий населения, подлежащего эвакуации в места временного размещения, сбор, обобщение, анализ и представление информации о ходе эвакуационных мероприятий председателю эвакуационной ко</w:t>
        <w:softHyphen/>
        <w:t>миссии.</w:t>
      </w:r>
    </w:p>
    <w:p>
      <w:pPr>
        <w:pStyle w:val="Normal"/>
        <w:shd w:fill="FFFFFF" w:val="clear"/>
        <w:tabs>
          <w:tab w:val="clear" w:pos="709"/>
          <w:tab w:val="left" w:pos="1459" w:leader="none"/>
        </w:tabs>
        <w:ind w:right="49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</w:t>
        <w:tab/>
        <w:t>Начальник группы учета эвакуируемого населения и информации:</w:t>
        <w:br/>
        <w:t>1) в режиме повседневной деятельност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898" w:leader="none"/>
        </w:tabs>
        <w:autoSpaceDE w:val="false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сбору и уточнению информации о численности населения, подлежащего эвакуации в пункты временного размещения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89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редседателю эвакуационной комиссии по совершен</w:t>
      </w:r>
      <w:r>
        <w:rPr>
          <w:spacing w:val="-1"/>
          <w:sz w:val="28"/>
          <w:szCs w:val="28"/>
        </w:rPr>
        <w:t>ствованию учета населения;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ind w:right="10" w:firstLine="709"/>
        <w:jc w:val="both"/>
        <w:rPr/>
      </w:pPr>
      <w:r>
        <w:rPr>
          <w:spacing w:val="-13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режиме повышенной готовности (при переводе гражданской обороны с</w:t>
        <w:br/>
      </w:r>
      <w:r>
        <w:rPr>
          <w:sz w:val="28"/>
          <w:szCs w:val="28"/>
        </w:rPr>
        <w:t>мирного на военное положение):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организует работу по сбору, обобщению и анализу информации об обста</w:t>
      </w:r>
      <w:r>
        <w:rPr>
          <w:spacing w:val="-1"/>
          <w:sz w:val="28"/>
          <w:szCs w:val="28"/>
        </w:rPr>
        <w:t xml:space="preserve">новке в ходе эвакуации, докладывает председателю эвакуационной комиссии о </w:t>
      </w:r>
      <w:r>
        <w:rPr>
          <w:sz w:val="28"/>
          <w:szCs w:val="28"/>
        </w:rPr>
        <w:t>представленной информации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8"/>
          <w:szCs w:val="28"/>
        </w:rPr>
        <w:t>- организует через средства массовой информации доведение информации о складывающейся в ходе эвакуации обстановке до населения;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 организует работу по уточнению эвакуационных списков;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ind w:firstLine="709"/>
        <w:jc w:val="both"/>
        <w:rPr/>
      </w:pPr>
      <w:r>
        <w:rPr>
          <w:sz w:val="28"/>
          <w:szCs w:val="28"/>
        </w:rPr>
        <w:t>- организует информационное обеспечение работы эвакуационной комиссии;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чрезвычайном режиме (с получением распоряжения о проведении эвакуа</w:t>
      </w:r>
      <w:r>
        <w:rPr>
          <w:sz w:val="28"/>
          <w:szCs w:val="28"/>
        </w:rPr>
        <w:t>ции):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pacing w:val="-1"/>
          <w:sz w:val="28"/>
          <w:szCs w:val="28"/>
        </w:rPr>
        <w:t xml:space="preserve">- организует через средства массовой информации доведение до населения </w:t>
      </w:r>
      <w:r>
        <w:rPr>
          <w:sz w:val="28"/>
          <w:szCs w:val="28"/>
        </w:rPr>
        <w:t>информации о начале эвакуации, правилах поведения и порядке действий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>- организует контроль за ходом прибытия эвакуируемого населения на сборные эвакуационные пункты и его учетом;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spacing w:val="-2"/>
          <w:sz w:val="28"/>
          <w:szCs w:val="28"/>
        </w:rPr>
        <w:t xml:space="preserve">- организует работу по сбору информации о ходе выдвижения, перемещения </w:t>
      </w:r>
      <w:r>
        <w:rPr>
          <w:sz w:val="28"/>
          <w:szCs w:val="28"/>
        </w:rPr>
        <w:t>эвакуационных колонн по маршрутам эвакуации и прибытии в конечные пункты;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1"/>
          <w:sz w:val="28"/>
          <w:szCs w:val="28"/>
        </w:rPr>
        <w:t xml:space="preserve">- организует доведение информации о сложившейся обстановке, а также ее </w:t>
      </w:r>
      <w:r>
        <w:rPr>
          <w:sz w:val="28"/>
          <w:szCs w:val="28"/>
        </w:rPr>
        <w:t>изменении в ходе эвакуации до населения;</w:t>
      </w:r>
    </w:p>
    <w:p>
      <w:pPr>
        <w:pStyle w:val="Normal"/>
        <w:shd w:fill="FFFFFF" w:val="clear"/>
        <w:tabs>
          <w:tab w:val="clear" w:pos="709"/>
          <w:tab w:val="left" w:pos="8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отовит доклады председателю эвакуационной комисс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5. Функциональные обязанности начальника группы эвакуац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ых и культурных ценностей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17" w:leader="none"/>
        </w:tabs>
        <w:ind w:right="19" w:firstLine="709"/>
        <w:jc w:val="both"/>
        <w:rPr/>
      </w:pPr>
      <w:r>
        <w:rPr>
          <w:spacing w:val="-6"/>
          <w:sz w:val="28"/>
          <w:szCs w:val="28"/>
        </w:rPr>
        <w:t>4.5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чальник группы эвакуации материальных и культурных ценностей подчиняется председателю эвакуационной комиссии и отвечает за ведение учета ма</w:t>
      </w:r>
      <w:r>
        <w:rPr>
          <w:spacing w:val="-3"/>
          <w:sz w:val="28"/>
          <w:szCs w:val="28"/>
        </w:rPr>
        <w:t xml:space="preserve">териальных и культурных ценностей, подлежащих эвакуации в пункты временного </w:t>
      </w:r>
      <w:r>
        <w:rPr>
          <w:spacing w:val="-1"/>
          <w:sz w:val="28"/>
          <w:szCs w:val="28"/>
        </w:rPr>
        <w:t>размещения, обеспечение их сохранности в период эвакуации и размещение в пунк</w:t>
      </w:r>
      <w:r>
        <w:rPr>
          <w:sz w:val="28"/>
          <w:szCs w:val="28"/>
        </w:rPr>
        <w:t>тах временного размещения.</w:t>
      </w:r>
    </w:p>
    <w:p>
      <w:pPr>
        <w:pStyle w:val="Normal"/>
        <w:shd w:fill="FFFFFF" w:val="clear"/>
        <w:tabs>
          <w:tab w:val="clear" w:pos="709"/>
          <w:tab w:val="left" w:pos="145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4.5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чальник группы эвакуации материальных и культурных ценностей:</w:t>
      </w:r>
    </w:p>
    <w:p>
      <w:pPr>
        <w:pStyle w:val="Normal"/>
        <w:shd w:fill="FFFFFF" w:val="clear"/>
        <w:tabs>
          <w:tab w:val="clear" w:pos="709"/>
          <w:tab w:val="left" w:pos="14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ежиме повседневной деятельност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17" w:leader="none"/>
        </w:tabs>
        <w:autoSpaceDE w:val="false"/>
        <w:ind w:left="0" w:right="5" w:firstLine="709"/>
        <w:jc w:val="both"/>
        <w:rPr/>
      </w:pPr>
      <w:r>
        <w:rPr>
          <w:spacing w:val="-1"/>
          <w:sz w:val="28"/>
          <w:szCs w:val="28"/>
        </w:rPr>
        <w:t>организует совместно с предприятиями, организациями, учреждениями учет материальных и культурных ценностей, подлежащих эвакуации в пункты временно</w:t>
      </w:r>
      <w:r>
        <w:rPr>
          <w:sz w:val="28"/>
          <w:szCs w:val="28"/>
        </w:rPr>
        <w:t>го размещения, и осуществляет контроль за его ведение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17" w:leader="none"/>
        </w:tabs>
        <w:autoSpaceDE w:val="false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ланирование мест размещения материальных и культурных ценностей в пунктах временного размещ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17" w:leader="none"/>
        </w:tabs>
        <w:autoSpaceDE w:val="false"/>
        <w:ind w:left="0" w:right="5" w:firstLine="709"/>
        <w:jc w:val="both"/>
        <w:rPr/>
      </w:pPr>
      <w:r>
        <w:rPr>
          <w:spacing w:val="-1"/>
          <w:sz w:val="28"/>
          <w:szCs w:val="28"/>
        </w:rPr>
        <w:t xml:space="preserve">совместно с транспортными органами осуществляет расчет потребности в </w:t>
      </w:r>
      <w:r>
        <w:rPr>
          <w:sz w:val="28"/>
          <w:szCs w:val="28"/>
        </w:rPr>
        <w:t>транспорте для вывоза в пункты временного размещения материальных и культурных ценност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917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совместно с органами внутренних дел осуществляет расчет потребности в </w:t>
      </w:r>
      <w:r>
        <w:rPr>
          <w:spacing w:val="-2"/>
          <w:sz w:val="28"/>
          <w:szCs w:val="28"/>
        </w:rPr>
        <w:t>личном составе, необходимом для организации охраны материальных и культурных ценностей в местах погрузки на маршрутах эвакуации и в пунктах временного раз</w:t>
      </w:r>
      <w:r>
        <w:rPr>
          <w:sz w:val="28"/>
          <w:szCs w:val="28"/>
        </w:rPr>
        <w:t>мещения;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готовит предложения председателю эвакуационной комиссии о      совершенствовании организации планирования и проведения эвакуации материальных и куль</w:t>
        <w:softHyphen/>
      </w:r>
      <w:r>
        <w:rPr>
          <w:sz w:val="28"/>
          <w:szCs w:val="28"/>
        </w:rPr>
        <w:t>турных ценностей в пункты временного размещения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ind w:right="5" w:firstLine="709"/>
        <w:jc w:val="both"/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режиме повышенной готовности (при переводе гражданской обороны с</w:t>
        <w:br/>
      </w:r>
      <w:r>
        <w:rPr>
          <w:sz w:val="28"/>
          <w:szCs w:val="28"/>
        </w:rPr>
        <w:t>мирного на военное положение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07" w:leader="none"/>
        </w:tabs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организует и осуществляет на предприятиях, в организациях и учреждениях </w:t>
      </w:r>
      <w:r>
        <w:rPr>
          <w:sz w:val="28"/>
          <w:szCs w:val="28"/>
        </w:rPr>
        <w:t>подготовку к вывозу материальных и культурных ценностей, подлежащих эвакуации в соответствии с перечня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0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очняет совместно с транспортными органами расчеты потребности в </w:t>
      </w:r>
      <w:r>
        <w:rPr>
          <w:spacing w:val="-1"/>
          <w:sz w:val="28"/>
          <w:szCs w:val="28"/>
        </w:rPr>
        <w:t xml:space="preserve">транспорте для вывоза материальных и культурных ценностей в пункты временного </w:t>
      </w:r>
      <w:r>
        <w:rPr>
          <w:sz w:val="28"/>
          <w:szCs w:val="28"/>
        </w:rPr>
        <w:t>разме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07" w:leader="none"/>
        </w:tabs>
        <w:autoSpaceDE w:val="false"/>
        <w:ind w:left="0" w:right="10" w:firstLine="709"/>
        <w:jc w:val="both"/>
        <w:rPr/>
      </w:pPr>
      <w:r>
        <w:rPr>
          <w:spacing w:val="-1"/>
          <w:sz w:val="28"/>
          <w:szCs w:val="28"/>
        </w:rPr>
        <w:t>контролирует подготовку приемных эвакуационных органов в пунктах вре</w:t>
      </w:r>
      <w:r>
        <w:rPr>
          <w:sz w:val="28"/>
          <w:szCs w:val="28"/>
        </w:rPr>
        <w:t>менного размещения к приему и размещению материальных и культурных ценно</w:t>
        <w:softHyphen/>
        <w:t>стей, а также организацию охраны мест выгрузки и размещения (складирования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07" w:leader="none"/>
        </w:tabs>
        <w:autoSpaceDE w:val="false"/>
        <w:ind w:left="0" w:right="14" w:firstLine="709"/>
        <w:jc w:val="both"/>
        <w:rPr/>
      </w:pPr>
      <w:r>
        <w:rPr>
          <w:spacing w:val="-1"/>
          <w:sz w:val="28"/>
          <w:szCs w:val="28"/>
        </w:rPr>
        <w:t xml:space="preserve">уточняет совместно с органами внутренних дел расчеты потребности в личном составе для организации охраны мест погрузки материальных и культурных </w:t>
      </w:r>
      <w:r>
        <w:rPr>
          <w:sz w:val="28"/>
          <w:szCs w:val="28"/>
        </w:rPr>
        <w:t>ценностей и их сопровождения на маршрутах эваку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07" w:leader="none"/>
        </w:tabs>
        <w:autoSpaceDE w:val="false"/>
        <w:ind w:left="0" w:right="14" w:firstLine="709"/>
        <w:jc w:val="both"/>
        <w:rPr/>
      </w:pPr>
      <w:r>
        <w:rPr>
          <w:spacing w:val="-1"/>
          <w:sz w:val="28"/>
          <w:szCs w:val="28"/>
        </w:rPr>
        <w:t xml:space="preserve">готовит предложения председателю эвакуационной комиссии для принятия </w:t>
      </w:r>
      <w:r>
        <w:rPr>
          <w:sz w:val="28"/>
          <w:szCs w:val="28"/>
        </w:rPr>
        <w:t>решений в сложившейся обстановке;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ind w:right="5" w:firstLine="709"/>
        <w:jc w:val="both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чрезвычайном режиме деятельности (с получением распоряжения о       про</w:t>
      </w:r>
      <w:r>
        <w:rPr>
          <w:sz w:val="28"/>
          <w:szCs w:val="28"/>
        </w:rPr>
        <w:t>ведении эвакуации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07" w:leader="none"/>
        </w:tabs>
        <w:autoSpaceDE w:val="false"/>
        <w:ind w:left="0" w:right="10" w:firstLine="709"/>
        <w:jc w:val="both"/>
        <w:rPr/>
      </w:pPr>
      <w:r>
        <w:rPr>
          <w:spacing w:val="-1"/>
          <w:sz w:val="28"/>
          <w:szCs w:val="28"/>
        </w:rPr>
        <w:t>организует и контролирует поставку транспорта к местам погрузки матери</w:t>
      </w:r>
      <w:r>
        <w:rPr>
          <w:sz w:val="28"/>
          <w:szCs w:val="28"/>
        </w:rPr>
        <w:t>альных и культурных ценнос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07" w:leader="none"/>
        </w:tabs>
        <w:autoSpaceDE w:val="false"/>
        <w:ind w:left="0" w:right="29" w:firstLine="709"/>
        <w:jc w:val="both"/>
        <w:rPr/>
      </w:pPr>
      <w:r>
        <w:rPr>
          <w:spacing w:val="-1"/>
          <w:sz w:val="28"/>
          <w:szCs w:val="28"/>
        </w:rPr>
        <w:t xml:space="preserve">организует и контролирует построение и выдвижение транспортных колонн </w:t>
      </w:r>
      <w:r>
        <w:rPr>
          <w:sz w:val="28"/>
          <w:szCs w:val="28"/>
        </w:rPr>
        <w:t>по маршрутам эвакуации в пункты временного разме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07" w:leader="none"/>
        </w:tabs>
        <w:autoSpaceDE w:val="false"/>
        <w:ind w:left="0" w:right="5" w:firstLine="709"/>
        <w:jc w:val="both"/>
        <w:rPr/>
      </w:pPr>
      <w:r>
        <w:rPr>
          <w:sz w:val="28"/>
          <w:szCs w:val="28"/>
        </w:rPr>
        <w:t xml:space="preserve">осуществляет сбор и обобщение информации о прибытии эвакуационных </w:t>
      </w:r>
      <w:r>
        <w:rPr>
          <w:spacing w:val="-1"/>
          <w:sz w:val="28"/>
          <w:szCs w:val="28"/>
        </w:rPr>
        <w:t>колонн к местам разгрузки в пунктах временного размещения и о размещении мате</w:t>
      </w:r>
      <w:r>
        <w:rPr>
          <w:sz w:val="28"/>
          <w:szCs w:val="28"/>
        </w:rPr>
        <w:t>риальных и культурных ценнос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07" w:leader="none"/>
        </w:tabs>
        <w:autoSpaceDE w:val="false"/>
        <w:ind w:left="0" w:right="5" w:firstLine="709"/>
        <w:jc w:val="both"/>
        <w:rPr/>
      </w:pPr>
      <w:r>
        <w:rPr>
          <w:spacing w:val="-1"/>
          <w:sz w:val="28"/>
          <w:szCs w:val="28"/>
        </w:rPr>
        <w:t xml:space="preserve">организует и контролирует работу по охране мест погрузки, сопровождению </w:t>
      </w:r>
      <w:r>
        <w:rPr>
          <w:sz w:val="28"/>
          <w:szCs w:val="28"/>
        </w:rPr>
        <w:t>на маршрутах эвакуации и в местах выгрузки материальных и культурных ценностей в пунктах временного разме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907" w:leader="none"/>
        </w:tabs>
        <w:autoSpaceDE w:val="false"/>
        <w:ind w:left="0" w:right="5" w:firstLine="709"/>
        <w:jc w:val="both"/>
        <w:rPr/>
      </w:pPr>
      <w:r>
        <w:rPr>
          <w:spacing w:val="-1"/>
          <w:sz w:val="28"/>
          <w:szCs w:val="28"/>
        </w:rPr>
        <w:t xml:space="preserve">докладывает председателю эвакуационной комиссии о ходе эвакуации материальных и культурных ценностей, готовит предложения для принятия решений в </w:t>
      </w:r>
      <w:r>
        <w:rPr>
          <w:sz w:val="28"/>
          <w:szCs w:val="28"/>
        </w:rPr>
        <w:t>сложившейся обстановк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 Функциональные обязанности начальника группы первоочередног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необеспечения эвакуируемого населения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83" w:leader="none"/>
        </w:tabs>
        <w:autoSpaceDE w:val="false"/>
        <w:ind w:left="0" w:right="1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ачальник группы первоочередного жизнеобеспечения эвакуируемого </w:t>
      </w:r>
      <w:r>
        <w:rPr>
          <w:spacing w:val="-1"/>
          <w:sz w:val="28"/>
          <w:szCs w:val="28"/>
        </w:rPr>
        <w:t>населения подчиняется председателю эвакуационной комиссии и отвечает за плани</w:t>
      </w:r>
      <w:r>
        <w:rPr>
          <w:sz w:val="28"/>
          <w:szCs w:val="28"/>
        </w:rPr>
        <w:t>рование и осуществление первоочередного жизнеобеспечения эвакуируемого насе</w:t>
        <w:softHyphen/>
        <w:t>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83" w:leader="none"/>
        </w:tabs>
        <w:autoSpaceDE w:val="false"/>
        <w:ind w:left="0" w:right="5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чальник группы первоочередного жизнеобеспечения эвакуируемого насе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) в режиме повседневной деятельност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left" w:pos="709" w:leader="none"/>
          <w:tab w:val="left" w:pos="898" w:leader="none"/>
        </w:tabs>
        <w:autoSpaceDE w:val="false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работу по осуществлению расчетов потребности во всех видах первоочередного жизнеобеспечения эвакуируемого населения в период проведения эвакуационных мероприят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898" w:leader="none"/>
        </w:tabs>
        <w:autoSpaceDE w:val="false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готовностью приемных эвакуационных органов к первоочередному жизнеобеспечению прибывающего эвакуируемого насел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898" w:leader="none"/>
        </w:tabs>
        <w:autoSpaceDE w:val="false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готовностью к развертыванию подвижных пунк</w:t>
        <w:softHyphen/>
      </w:r>
      <w:r>
        <w:rPr>
          <w:spacing w:val="-1"/>
          <w:sz w:val="28"/>
          <w:szCs w:val="28"/>
        </w:rPr>
        <w:t>тов питания, медицинских пунктов, пунктов вещевого снабжения, пунктов обогре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898" w:leader="none"/>
        </w:tabs>
        <w:autoSpaceDE w:val="false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редседателю эвакуационной комиссии по совершенствованию организации планирования и осуществления первоочередного жизне</w:t>
        <w:softHyphen/>
        <w:t>обеспечения эвакуируемого населения;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ind w:right="10" w:firstLine="709"/>
        <w:jc w:val="both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>в режиме повышенной готовности (при переводе гражданской обороны с</w:t>
        <w:br/>
        <w:t>мирного на военное положение)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898" w:leader="none"/>
        </w:tabs>
        <w:autoSpaceDE w:val="false"/>
        <w:ind w:left="0" w:right="10" w:firstLine="709"/>
        <w:jc w:val="both"/>
        <w:rPr/>
      </w:pPr>
      <w:r>
        <w:rPr>
          <w:spacing w:val="-2"/>
          <w:sz w:val="28"/>
          <w:szCs w:val="28"/>
        </w:rPr>
        <w:t>контролирует подготовку приемных эвакуационных пунктов к приему и пер</w:t>
      </w:r>
      <w:r>
        <w:rPr>
          <w:sz w:val="28"/>
          <w:szCs w:val="28"/>
        </w:rPr>
        <w:t>воочередному жизнеобеспечению эвакуируемого насел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898" w:leader="none"/>
        </w:tabs>
        <w:autoSpaceDE w:val="false"/>
        <w:ind w:left="0" w:right="10" w:firstLine="709"/>
        <w:jc w:val="both"/>
        <w:rPr/>
      </w:pPr>
      <w:r>
        <w:rPr>
          <w:sz w:val="28"/>
          <w:szCs w:val="28"/>
        </w:rPr>
        <w:t>организует работу по уточнению состояния водных источников, систем водо</w:t>
      </w:r>
      <w:r>
        <w:rPr>
          <w:spacing w:val="-1"/>
          <w:sz w:val="28"/>
          <w:szCs w:val="28"/>
        </w:rPr>
        <w:t xml:space="preserve">снабжения, пунктов общественного питания и торговли и их мощности в пунктах </w:t>
      </w:r>
      <w:r>
        <w:rPr>
          <w:sz w:val="28"/>
          <w:szCs w:val="28"/>
        </w:rPr>
        <w:t>временного размещ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898" w:leader="none"/>
        </w:tabs>
        <w:autoSpaceDE w:val="false"/>
        <w:ind w:left="0" w:right="19" w:firstLine="709"/>
        <w:jc w:val="both"/>
        <w:rPr/>
      </w:pPr>
      <w:r>
        <w:rPr>
          <w:sz w:val="28"/>
          <w:szCs w:val="28"/>
        </w:rPr>
        <w:t>организует работу по уточнению возможностей энерго-топливного обеспечения и предоставлению необходимых коммунально-бытовых услуг, медицинскому обеспечению эвакуированного населения в пунктах временного размещ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898" w:leader="none"/>
        </w:tabs>
        <w:autoSpaceDE w:val="false"/>
        <w:ind w:left="0" w:right="29" w:firstLine="709"/>
        <w:jc w:val="both"/>
        <w:rPr/>
      </w:pPr>
      <w:r>
        <w:rPr>
          <w:spacing w:val="-1"/>
          <w:sz w:val="28"/>
          <w:szCs w:val="28"/>
        </w:rPr>
        <w:t xml:space="preserve">организует работу по уточнению численности эвакуируемого населения и </w:t>
      </w:r>
      <w:r>
        <w:rPr>
          <w:sz w:val="28"/>
          <w:szCs w:val="28"/>
        </w:rPr>
        <w:t>потребности в продукции (услугах) для первоочередного жизнеобеспеч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898" w:leader="none"/>
        </w:tabs>
        <w:autoSpaceDE w:val="false"/>
        <w:ind w:left="0" w:right="5" w:firstLine="709"/>
        <w:jc w:val="both"/>
        <w:rPr/>
      </w:pPr>
      <w:r>
        <w:rPr>
          <w:sz w:val="28"/>
          <w:szCs w:val="28"/>
        </w:rPr>
        <w:t>организует работу по уточнению баз и складов, с которых будет осуществляться снабжение эвакуируемого населения, и объемов заложенной на них продук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898" w:leader="none"/>
        </w:tabs>
        <w:autoSpaceDE w:val="false"/>
        <w:ind w:left="0" w:right="19" w:firstLine="709"/>
        <w:jc w:val="both"/>
        <w:rPr/>
      </w:pPr>
      <w:r>
        <w:rPr>
          <w:spacing w:val="-1"/>
          <w:sz w:val="28"/>
          <w:szCs w:val="28"/>
        </w:rPr>
        <w:t xml:space="preserve">готовит предложения председателю эвакуационной комиссии для принятия </w:t>
      </w:r>
      <w:r>
        <w:rPr>
          <w:sz w:val="28"/>
          <w:szCs w:val="28"/>
        </w:rPr>
        <w:t>решений в сфере первоочередного жизнеобеспечения эвакуируемого населения в сложившейся обстановке;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ind w:right="19" w:firstLine="709"/>
        <w:jc w:val="both"/>
        <w:rPr/>
      </w:pPr>
      <w:r>
        <w:rPr>
          <w:spacing w:val="-6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чрезвычайном режиме (с получением распоряжения о проведении эвакуа</w:t>
      </w:r>
      <w:r>
        <w:rPr>
          <w:sz w:val="28"/>
          <w:szCs w:val="28"/>
        </w:rPr>
        <w:t>ции)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898" w:leader="none"/>
        </w:tabs>
        <w:autoSpaceDE w:val="false"/>
        <w:ind w:left="0" w:right="10" w:firstLine="709"/>
        <w:jc w:val="both"/>
        <w:rPr/>
      </w:pPr>
      <w:r>
        <w:rPr>
          <w:spacing w:val="-1"/>
          <w:sz w:val="28"/>
          <w:szCs w:val="28"/>
        </w:rPr>
        <w:t xml:space="preserve">организует и контролирует организацию первоочередного жизнеобеспечения эвакуируемого населения в сборных эвакуационных пунктах, на пеших маршрутах </w:t>
      </w:r>
      <w:r>
        <w:rPr>
          <w:sz w:val="28"/>
          <w:szCs w:val="28"/>
        </w:rPr>
        <w:t>эваку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898" w:leader="none"/>
        </w:tabs>
        <w:autoSpaceDE w:val="false"/>
        <w:ind w:left="0" w:right="5" w:firstLine="709"/>
        <w:jc w:val="both"/>
        <w:rPr/>
      </w:pPr>
      <w:r>
        <w:rPr>
          <w:sz w:val="28"/>
          <w:szCs w:val="28"/>
        </w:rPr>
        <w:t>контролирует работу приемных эвакуационных органов по организации первоочередного жизнеобеспечения эвакуируемого населения в приемных эвакуационных пунктах и в пунктах временного размещ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89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доклады председателю эвакуационной комиссии по вопросам организации первоочередного жизнеобеспечения эвакуируемого на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027" w:leader="none"/>
        </w:tabs>
        <w:autoSpaceDE w:val="false"/>
        <w:spacing w:lineRule="exact" w:line="322"/>
        <w:ind w:left="754"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4.6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7">
    <w:name w:val="Цитата"/>
    <w:basedOn w:val="Normal"/>
    <w:qFormat/>
    <w:pPr>
      <w:ind w:left="1584" w:right="1056" w:hanging="132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38:00Z</dcterms:created>
  <dc:creator>User</dc:creator>
  <dc:description/>
  <dc:language>en-US</dc:language>
  <cp:lastModifiedBy>Владелец</cp:lastModifiedBy>
  <cp:lastPrinted>2013-09-30T15:10:00Z</cp:lastPrinted>
  <dcterms:modified xsi:type="dcterms:W3CDTF">2025-03-06T13:38:00Z</dcterms:modified>
  <cp:revision>2</cp:revision>
  <dc:subject/>
  <dc:title/>
</cp:coreProperties>
</file>