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71.95pt" filled="f" o:ole="">
            <v:imagedata r:id="rId3" o:title=""/>
          </v:shape>
          <o:OLEObject Type="Embed" ProgID="" ShapeID="ole_rId2" DrawAspect="Content" ObjectID="_1478219566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24.02.2025 № 136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566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здании комиссии по благоустройству территории муниципального образования «Монастырщинский муниципальный округ» Смоленской области</w:t>
      </w:r>
    </w:p>
    <w:p>
      <w:pPr>
        <w:pStyle w:val="Style21"/>
        <w:tabs>
          <w:tab w:val="clear" w:pos="709"/>
          <w:tab w:val="left" w:pos="10206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1"/>
        <w:tabs>
          <w:tab w:val="clear" w:pos="709"/>
          <w:tab w:val="left" w:pos="10206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онастырщинский муниципальный округ» Смоленской области, в целях контроля над реализацией Правил благоустройства территории муниципального образования «Монастырщинский муниципальный округ» Смоленской области</w:t>
      </w:r>
    </w:p>
    <w:p>
      <w:pPr>
        <w:pStyle w:val="Style21"/>
        <w:tabs>
          <w:tab w:val="clear" w:pos="709"/>
          <w:tab w:val="left" w:pos="1020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9"/>
          <w:tab w:val="left" w:pos="10206" w:leader="none"/>
        </w:tabs>
        <w:ind w:right="-1"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ть комиссию по благоустройству территории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Монастырщинск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окру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 согласно приложению № 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оложение о комиссии по благоустройству территории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Монастырщинск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окру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 согласно приложению № 2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становление вступает в силу с даты его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. 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.Б. Титов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4.02.2025 № 13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ссии по благоустройству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337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елов Александр Александрович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Главы муниципального образования «Монастырщинский муниципальный округ» Смоленской области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итенкова Наталья Михайловна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едущий специалист, ответственный секретарь административной комиссии Администрации муниципального  образования «Монастырщинский муниципальный округ» Смоленской области, секретарь комиссии;</w:t>
            </w:r>
          </w:p>
        </w:tc>
      </w:tr>
      <w:tr>
        <w:trPr>
          <w:trHeight w:val="7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заренкова Светлана Николаевна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 депутат Монастырщинского окружного Совета депутатов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ьяконенков Николай Александрович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Главы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фременков Владимир Андреевич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седатель Общественного совета муниципального образования «Монастырщинский муниципальный округ»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нфилов Леонид Иванович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 директор муниципального унитарного предприятия «Монастырщинские Коммунальные Системы» Администрации муниципального образования «Монастырщинский муниципальный округ» Смоленской  области (по согласованию);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ырцова Татьяна Юрьевна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.о. выпускающего редактора газеты «Наша жизнь» - Монастырщина» 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теменкова Ольга Михайловна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седатель Монастырщинского территориального комитета Администрации муниципального образования «Монастырщинский муниципальный округ» Смоленской 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атуева Татьяна Ивановна 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седатель Александров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пкова Татьяна Владимировна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седатель Барсуков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злов Александр Григорьевич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седатель Гоголев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уб Лариса Федоровна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седатель Соболев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улагин Геннадий Петрович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седатель Татарского территориального комитета Администрации муниципального образования «Монастырщинский муниципальный округ» Смоленской области.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муниципального образования «Монастырщинский муниципальный округ» Смоленской област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4.02.2025 № 136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комиссии по благоустройству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Комиссия по благоустройству территории муниципального образования «Монастырщинский муниципальный округ» Смоленской области (далее - комиссия) является постоянно действующим координационным органом, образуемым для контроля за санитарным состоянием и благоустройством территории муниципального образования «Монастырщинский муниципальный округ» Смолен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о - правовыми актами Российской Федерации, законами и иными нормативными правовыми актами Смоленской области, Уставом муниципального образования «Монастырщинский муниципальный округ» Смоленской области, и иными муниципальными правовыми актами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Комиссия создается при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Цели и задачи коми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сновной целью комиссии является осуществление контроля за надлежащим содержанием и обеспечением санитарного состояния и благоустройства территории населенных пунктов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сновными задачами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контроль над соблюдением гражданами и юридическими лицами Правил благоустройства, озеленения, обеспечения чистоты и порядка на территории муниципального образования «Монастырщинский муниципальный округ» Смоленской области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существление рейдов по территории муниципального образования «Монастырщинский муниципальный округ» Смоленской области по проверке выполнения мероприятий по благоустройству территорий и соблюдения требований по санитарно-экологическому состоя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беспечение согласованности деятельности органов местного самоуправления, предприятий жилищно-коммунального комплекса, иных предприятий, организаций и учреждений по обеспечению санитарного состояния и благоустройства территории муниципального образования «Монастырщинский муниципальный округ» Смолен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анализ деятельности по благоустройству, подготовка предложений и выработка решений по вопросам благоустройства, экологической безопасности и достижения благоприятного санитарного состояния территор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Функции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 Осуществляет контроль за санитарным состоянием и благоустройством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Проводит рейды, проверки благоустройства и санитарного состояния территории населенных пунктов, в том числе территорий предприятий, учреждений, организаций, предпринимателей и граждан в установленном зако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 Участвует в создании системы мер по улучшению санитарно-экологического состояния территор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 Осуществляет коррекционные мероприятия по решению вопросов благоустройства территор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 Участвует в разработке планов мероприятий, муниципальных программ по вопросам благоустройства и санитарного состояния территор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Проводит обследования территории с целью выявления зон санитарно-экологического неблагополуч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Рассматривает жалобы, заявления и обращения граждан по вопросам благоустро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Проводит разъяснительную работу по вопросам благоустройства и санитарного состояния территор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 Исполняет иные функции в соответствии с возложенными на нее задач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рава и обязанности коми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Для осуществления возложенных на нее задач и функций комиссия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существлять рейды, проверки и иные контрольные мероприятия по вопросам благоустройства и санитарного состояния территории муниципального образования «Монастырщинский муниципальный округ» Смолен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давать заключения, рекомендации, предложения по вопросам благоустройства и санитарного состоя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рганизовывать и проводить в установленном порядке координационные совещания и рабочие встре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ивлекать, в установленном порядке, к работе комиссии специалистов заинтересован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бразовывать рабочие группы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исполнять иные права в соответствии с возложенными на нее задач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Для осуществления возложенных на нее задач и функций комиссия обяза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существлять контроль за благоустройством и санитарным состоянием территории муниципального образования «Монастырщинский муниципальный округ» Смолен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инимать участие в разработке муниципальных правовых актов по вопросам, отнесенным к ее компет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рганизовывать контроль над выполнением своих ре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инимать участие в подготовке и проведении совещаний, конференций, семинаров по вопросам, отнесенным к ее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работы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 Заседания комиссии проводятся по мере необходимости. Комиссия организует и осуществляет выездные проверки и рейды по мере необходимости, но не реже одного раза в меся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 Заседание комиссии проводит председатель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 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 Члены комиссии обязаны проинформировать председателя комиссии о невозможности присутствовать на заседании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 При голосовании по каждому вопросу член комиссии имеет один голос и подает его за принятие решения или против него либо воздерживается от принятия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 Решение комиссии принимается большинством голосов от общего числа членов комиссии, присутствующих на заседании. При равном количестве голосов,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 Для подготовки отдельных вопросов комиссия может создавать рабочие группы из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 Председатель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едседательствует на заседании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существляет общее руководство работой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утверждает план работы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пределяет место и время проведения заседаний комиссии, утверждает повестку дня засед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одписывает от имени комиссии все документы, связанные с выполнением возложенных на комиссию фун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рганизует голосование и подсчет голосов, оглашает результаты голос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 организует и контролирует ведение протоколов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существляет иные полномочия, необходимые для организации деятельности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9. Секретарь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существляет делопроизводство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инимает документы, необходимые для проведения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 оповещает членов комиссии и лиц, присутствие которых необходимо, о времени и месте проведения заседания комиссии, а также о вопросах, вносимых на ее рассмотр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 ведет протокол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существляет контроль над выполнением плана работы комиссии и принятых комиссией решений, поручений председателя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существляет иные полномочия, необходимые для организации деятельности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0. Член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инимает личное участие в ее заседан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вправе получать документы, представленные на заседание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вправе задавать вопросы, участвовать в обсуждении, голосов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одписывает протоколы заседаний комиссии, а при необходимости и наличии соответствующего решения, иные докумен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существляет иные полномочия, необходимые для организации деятельност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 Комиссия и ее члены несут персональную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 Комиссия в своей работе взаимодействует с территориальными комитетами Администрации муниципального образования «Монастырщинский муниципальный округ» Смоленской области, предприятиями и организациями, расположенными на территории округа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8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;Arial" w:hAnsi="Arial;Arial" w:eastAsia="Times New Roman;Times New Roman" w:cs="Arial;Arial"/>
      <w:color w:val="00000A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4:00Z</dcterms:created>
  <dc:creator>Управ делами</dc:creator>
  <dc:description/>
  <dc:language>en-US</dc:language>
  <cp:lastModifiedBy>Владелец</cp:lastModifiedBy>
  <cp:lastPrinted>2017-11-10T12:28:00Z</cp:lastPrinted>
  <dcterms:modified xsi:type="dcterms:W3CDTF">2025-03-10T09:34:00Z</dcterms:modified>
  <cp:revision>2</cp:revision>
  <dc:subject/>
  <dc:title/>
</cp:coreProperties>
</file>