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drawing>
          <wp:inline distT="0" distB="0" distL="0" distR="0">
            <wp:extent cx="7137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1.2025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тделе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«Монастырщинский муниципальный округ» Смоленской области, в соответствии с решением Монастырщинского окружного Совета депутатов от 25.12.2024 № 105 «Об утверждении структуры Администрац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б отделе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По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подписания и подлежит опубликова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 (С.В. Юрк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spacing w:lineRule="auto" w:line="240" w:before="0" w:after="0"/>
        <w:ind w:left="5103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14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103" w:right="-14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1.2025 № 12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деле экономического развития, жилищно-коммунального хозяйства, градостроительной деятельности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Монастырщин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отдел) является функциональным исполнительно-распорядительным органом, входящим в структуру Администрации муниципального образования «Монастырщинский муниципальный округ» Смоленской области (далее – Администрация), проводящим реализацию на территории муниципального образования «Монастырщинский муниципальный округ» Смоленской области вопросов местного значения в сфере экономического развит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адостроительной деятельности, жилищно-коммунального хозяйства, энергетики, промышленности, транспорта, муницип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отдел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тдела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в своей деятельности руководствуется Конституцией Российской Федерации, законодательством Российской Федерации и Смоленской области, Уставом муниципального образования «Монастырщинский муниципальный округ» Смоленской области, нормативными правовыми актами органов местного самоуправления Монастырщинского муниципального округа Смоле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дел осуществляет свою деятельность во взаимодействии с федеральными органами государственной власти, органами государственной власти Смоленской области, органами местного самоуправления Монастырщинского муниципального округа Смоленской области, структурными подразделениями Администрации, учреждениями и организациями всех организационно-правовых фор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прямую подчиняется заместителю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муниципальный округ» Смоленской области, Главе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нахождения отдела: 216130 Смоленская область, п. Монастырщина, ул. Интернациональная, д.9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содержание отдела осуществляется за счет средст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уктура отдела утверждается Главо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ономический анализ и прогнозирование социально-экономического развития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отка предложений по формированию региональной политики, направленной на экономическое развитие Монастырщинского муниципального округа в соответствии с планами развития экономики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астие в реализации инвестиционных проектов и в разработке программ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Мониторинг показателей эффективности деятельности органа местного самоуправле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Координация на территории муниципального образования «Монастырщинский муниципальный округ» Смоленской области деятельности в сфере строительства, жилищно-коммунального хозяйства, энергетики, промышленности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уществление контроля за деятельностью предприятий транспортного хозяйства в сфере регулярных перевозок пассажиров по муниципальным маршрутам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 целях реализации возложенных на него задач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вует в разработке генеральных схем развития муниципального образования «Монастырщинский муниципальный округ» Смоленской области, долгосрочных планов и программ развития систем жилищно-коммунального и дорожного хозяйства, строительства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уществляет изучение и прогноз конъюнктуры рынка жилищно-коммунальных услуг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ет контроль за бесперебойностью и качеством предоставляемых потребителям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аствует в разработке и расчетах лимитов потребления топливно-энергетических ресурсов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аствует в работе штаба по подготовке жилищно-коммунального хозяйства муниципального образования «Монастырщинский муниципальный округ» Смоленской области к отопительному се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азрабатывает в пределах компетенции отдела материалы для участия в региональных и федеральных целевых программах, реализуемых на территории муниципального образования «Монастырщинский муниципальный округ» Смоленской области в отраслях строительства, энергосбережения, жилищно-коммунального хозяйства, дорож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оводит анализ хозяйственной деятельности муниципальных предприятий и разрабатывает рекомендации по совершенствованию и развитию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азрабатывает предложения по привлечению инвестиций в расширение и модернизацию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носит в установленном порядке предложения об открытии, изменении и прекращении действия (закрытии) муниципальных маршрутов пассажирск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существляет мониторинг уровня жизни населения муниципального образования «Монастырщинский муниципальный округ» Смоленской области, задолженности по оплате труда и других социально-эконом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роводит мониторинг реализации муниципальных и ведомственных целевых программ, реализуемых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Содействует формированию инфраструктуры малого бизнеса, осуществляет меры по государственной поддержке малого и среднего предпринимательства, развитию конкурентной среды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Разрабатывает прогнозы и программы социально-экономического развития муниципального образования «Монастырщинский муниципальный округ» Смоленской области и осуществляет анализ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азрабатывает инвестиционный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нимает участие в подготовке предложений по формированию дополнительных источников финансирования бюджета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Организует предоставление оперативной и текущей отчетности в органы исполнительной власт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Принимает участие в развитии системы газификации населенных пунктов в границах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Осуществляет оформление и выдачу ордеров на право производства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Осуществляет выдачу разрешений на строительство и на ввод объектов в эксплуатацию и реконстр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олномочия по реализации вопросов градостроительной деятельности на основе документов территориального планирования, правил землепользования и застройки с соблюдением требований охраны окружающей среды и экологической безопасности и также сохранения объектов культурного наследия и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Осуществляет разработку проектов муниципальных целевых программ по направлению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Осуществляет ведение перечня муниципальных целевых программ, реализуемых в муниципальном образовании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3. Разрабатывает проекты нормативных правовых актов органов местного самоуправления Монастырщинского муниципального округа Смоленской области, иных нормативных актов, а также ненормативных  актов,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4. Осуществляет рассмотрение обращений граждан по вопросам, относящимся к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5. Участвует совместно с отделами Администрации муниципального образования «Монастырщинский муниципальный округ» Смоленской области в разработке и реализации программ финансового оздоровления несостоятельных муниципальных унитарных 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6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докладов о ходе социально-экономического развития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существляет контроль и координацию действий за размещением муниципальных заданий муниципальных автоном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8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и реализации своих полномочий приоритет целей и задач по развитию конкуренции на товарных рынках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носить 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 «Монастырщинский муниципальный округ»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настырщинский окружной Совет депутатов по вопросам, входящим в компетенцию отдел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прашивать и получать от структурных подразделений Администрации, учреждений, предприятий и организаций всех форм собственности для разработки проектов прогнозов, концепций, программ и планов социально-экономического развития Монастырщинского муниципального округа Смоленской области предложения о перспективах развития предприятий и организаций с необходимыми расчетами и обоснованиями с целью их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Запрашивать информацию от территориальных органов исполнительной власти для составления прогнозов развития муниципального округа, подготовки предложений по отдельным вопросам социально-экономического развит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существлять контроль в пределах своей компетенции за соблюдением требований законодательства в сфер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авать юридическим и физическим лицам разъяснения по вопросам, отнесенным к сфере деятельност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Иметь в соответствии с законодательством непосредственный (в том числе выделенный в установленном порядке) доступ к муниципальным справочным и информационным системам (базам данных)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Созывать в установленном порядке совещания представителей предприятий, организаций и учреждений муниципального округа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По поручению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ть и защищать интересы Администрации в судах по вопросам, входящим в компетенцию отдела, представлять и защищать интересы Администрации в органах прокуратуры и иных правоохранительных органах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Иметь иные права в соответствии с федеральным законодательством, законами и нормативными правовыми актами Смоленской области, нормативными правовыми актами органов местного самоуправления Монастырщинского муниципального округа Смоленской области необходимые для решения задач и выполнения функций отдел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Сотрудники отдела имеют право на профессиональную подготовку, повышение квалификации и стажиров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деятельности и руководство отд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тдел возглавляет начальник, назначаемый на должность и освобождаемый от должности Главо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Организует работу отдела, руководит его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Представляет интересы Администрации в установленном порядке в федеральных органах государственной власти, органах власти субъектов Российской Федерации, органах местного самоуправления, коммерческих и некоммерческих организациях в пределах компетенци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Представляет на утверждение Положение об от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Распределяет должностные обязанности между работниками отдела. Представляет на утверждение должностные инструкции работник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Обеспечивает соблюдение сотрудниками отдела правил внутреннего трудового распорядка, должностных инструкций, порядка работы со служеб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Организует мероприятия по обеспечению соблюдения государственной, служебной, коммерческой тайн и защиты иных охраняемых законодательством прав и интересов физических и 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7. Осуществляет другие полномочия в соответствии с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ава сотрудников отдела определяются законодательными актами Российской Федерации о труде, муниципальной службе, трудовыми договорами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троль за деятельностью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подотчетен непосредственно заместителю Главы муниципального образования «Монастырщинский муниципальный округ» Смоленской области, Главе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тветственность за надлежащее и несвоевременное выполнение отделом функций, предусмотренным настоящим положением, несет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а начальника отдела возлагается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1. Организацию деятельности отдела по выполнению задач и функций, возложенных на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2. Организацию в отделе оперативной и качественной подготовки и исполнения документов, ведение делопроизводства в соответствии с действующей инструкцией по делопроизводству в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3. Соблюдение сотрудниками отдела правил внутреннего распорядка и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4. Обеспечение сохранности имущества, находящегося в отделе, и соблюдение правил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5. Подбор, расстановку и деятельность сотрудников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6. Соблюдение действующего законодательства и локальны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Ответственность сотрудников отдела устанавливается законодательными актами Российской Федерации о труде, муниципальной службе, трудовыми договорами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несение изменений и дополнений в Полож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организация и ликвидация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и дополнения в настоящее Положение вносятся постановлением Администрации в порядке, установленном для утверждения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ереименование, реорганизация и ликвидация отдел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В случае ликвидации отдела его документы передаются в установленном порядке на хранение в архивный отдел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При реорганизации или ликвидации отдела высвобожденным работникам гарантируется соблюдение их прав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42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0:00Z</dcterms:created>
  <dc:creator>Управ делами</dc:creator>
  <dc:description/>
  <dc:language>en-US</dc:language>
  <cp:lastModifiedBy>Владелец</cp:lastModifiedBy>
  <cp:lastPrinted>2025-01-13T17:13:00Z</cp:lastPrinted>
  <dcterms:modified xsi:type="dcterms:W3CDTF">2025-02-04T07:40:00Z</dcterms:modified>
  <cp:revision>2</cp:revision>
  <dc:subject/>
  <dc:title>Утверждено</dc:title>
</cp:coreProperties>
</file>