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8511055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;Times New Roman" w:cs="Book Antiqua"/>
          <w:b/>
          <w:b/>
          <w:sz w:val="28"/>
          <w:szCs w:val="24"/>
          <w:lang w:eastAsia="ru-RU"/>
        </w:rPr>
      </w:pPr>
      <w:r>
        <w:rPr>
          <w:rFonts w:eastAsia="Times New Roman;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;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2"/>
          <w:szCs w:val="1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7.02.2025 № 11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right="5669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утверждении Порядка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tLeast" w:line="240" w:before="0" w:after="0"/>
        <w:ind w:right="5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02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Земельным кодексом Российской Федерации,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твердить прилагаемый Порядок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знать утратившими сил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24.05.2016 № 0178 «Об утверждении Порядка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район» Смолен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03.10.2018 № 0365 «О внесении изменений в Порядок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район» Смоленской области, утвержденный постановлением от 24.05.2016 № 017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01.04.2019 № 0129 «О внесении изменений в Порядок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район» Смоленской области, утвержденный постановлением от 24.05.2016 № 0178 (в ред. постановления от 03.10.2018 № 0365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07.09.2021 № 0325 «О внесении изменений в Порядок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район» Смоленской области, утвержденный постановлением Администрации муниципального образования «Монастырщинский район» Смоленской области от 24.05.2016 № 0178 (в редакции постановлений от 03.10.2018 № 0365, от 01.04.2019 № 01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постановление Администрации муниципального образования «Монастырщинский район» Смоленской области от 14.03.2024 № 0062 «О внесении изменений в Порядок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район» Смоленской области, утвержденный постановлением Администрации муниципального образования «Монастырщинский район» Смоленской области от 24.05.2016 № 0178 (в редакции постановлений от 03.10.2018 № 0365, от 01.04.2019 № 0129, от 07.09.2021 № 0325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right="453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муниципального образования «Монастырщинский муниципальный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bookmarkStart w:id="0" w:name="sub_1000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7.03.2025 № 11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дел 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bookmarkStart w:id="1" w:name="sub_1000"/>
      <w:bookmarkStart w:id="2" w:name="sub_10000"/>
      <w:bookmarkEnd w:id="1"/>
      <w:bookmarkEnd w:id="2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1. Настоящий Порядок предоставления земельных участков гражданам, имеющим трех и более детей, в собственность бесплатно для индивидуального жилищного строительства на территории муниципального образования «Монастырщинский муниципальный округ» Смоленской области (далее – Порядок) в соответствии с Земельным кодексом Российской Федерации,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областным закон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 (далее - областной закон),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Уста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муниципального образования «Монастырщинский муниципальный округ» Смоленской области устанавливает на территории муниципального образования «Монастырщинский муниципальный округ» Смоленской области случай и порядок предоставления земельных участков, находящихся в муниципальной собственности муниципального образования «Монастырщинский муниципальный округ» Смоленской области, земельных участков, государственная собственность на которые не разграничена, в целях бесплатного предоставления таких земельных участков гражданам, имеющим трех и более детей, для жилищного строительства (далее - земельные участки), гражданам, имеющим трех и более детей, в собственность бесплатно, порядок их постановки на учет в качестве лиц, имеющих право на предоставление земельных участков в собственность бесплатно, порядок снятия граждан с данного учета, основания для отказа в предоставлении земельных участков в собственность бесплатно, а также размер и порядок предоставления таким гражданам с их согласия единовременной денежной компенсации взамен предоставления им земельного участка в собственность бесплатно (далее - денежная компенсация).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гражданами, имеющими трех и более детей (далее - гражданин), понимаются проживающий (проживающие) на территории Смоленской области гражданин (граждане), имеющий (имеющие) трех и более детей (трех и более общих детей), а также гражданин (граждане), являющийся (являющиеся) усыновителем (усыновителями), или опекуном (опекунами), или попечителем (попечителями), за исключением случаев, если опекуны или попечители назначаются по заявлениям родителей в порядке, определ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 статьи 1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4 апреля 2008 года № 48-ФЗ «Об опеке и попечительстве», или приемным родителем (приемными родителями) хотя бы одного из трех и более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 Предоставление земельных участков гражданам в собственность бесплатно для индивидуального жилищного строительства осуществляется в случае, если граждане имеют трех и более детей в возрасте до 18 лет и (или) детей старше 18 лет, ставших инвалидами до достижения ими возраста 18 лет, и (или) детей в возрасте до 23 лет, обучающихся в организациях, осуществляющих образовательную деятельность, по очной форме обучения или проходящих военную службу по призыву (далее - дети), состоят на учете в качестве нуждающихся в жилых помещениях, предоставляемых по договорам социального найма, и ранее им не предоставлялись земельные участки в собственность бесплатно или денежная компенсация по основаниям, предусмотренным федеральным и (или) облас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1. Гражданин не утрачивает право на предоставление в соответствии с настоящим Порядком земельного участка в собственность бесплатно в случае достижения одним или несколькими детьми гражданина возраста, определенного в части 1 настоящего раздела, а также в случае смерти одного или нескольких детей гражданина после постановки гражданина на учет в качестве лица, имеющего право на предоставление земельного участка в собственность бесплат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В случае, указанном в части 1 настоящего раздела, земельные участки предоставляются в общую долевую собственность гражданина (граждан) и детей в равных долях без проведения торгов и предварительного согласования предоставления земельного участка в населенных пунктах, расположенных на территории муниципального образования «Монастырщинский муниципальный округ» Смоленской области, в первоочередном порядке по отношению к гражданам, имеющим право на предоставление земельного участка для индивидуального жилищного строительства в соответствии с областным законом от 28 сентября 2012 года № 66-з «О предоставлении земельных участков отдельным категориям граждан на территории Смолен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1. Дети гражданина по достижении ими возраста 18 лет либо по приобретении ими дееспособности в полном объеме до достижения возраста 18 лет (далее - дееспособные дети) вправе отказаться от права приобретения доли в праве общей долевой собственности на земельный участок. Доля, приходящаяся на каждого из дееспособных детей, отказавшихся от права приобретения доли в праве общей долевой собственности на земельный участок, распределяется между гражданином и остальными его детьми в равных дол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 Предоставление гражданам земельных участков в собственность бесплатно или денежной компенсации в соответствии с настоящим Порядком осуществляется однокр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 При наличии у гражданина права на предоставление земельного участка в собственность бесплатно одновременно по нескольким основаниям, предусмотренным настоящим Порядком и областным законом от 28 сентября 2012 года № 66-з «О предоставлении земельных участков отдельным категориям граждан на территории Смоленской области», земельный участок предоставляется по одному из оснований по выбору гражда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 Образование земельных участков в целях предоставления в соответствии с настоящим Порядком осуществляется в границах территории, в отношении которой утвержден проект планировки территории, за исключением случаев образования земельных участков в границах территории существующей жилой застройки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 Для постановки на учет в качестве лица, имеющего право на предоставление земельного участка в собственность бесплатно, гражданин (его представитель) представляет в письменной форме заявление о постановке на учет в качестве лица, имеющего право на предоставление земельного участка в собственность бесплатно для индивидуального жилищного строительства (далее - заявление о постановке на учет), в Администрацию муниципального образования «Монастырщинский муниципальный округ» Смоленской области (далее – Администрация) для предоставления земельного участка из земельных участков, находящихся в муниципальной собственности муниципального образования «Монастырщинский муниципальный округ» Смоленской области, и из земель, государственная собственность на которые не разграничена (далее - земли, находящиеся в распоряжении Администр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1. При подаче заявления о постановке на учет гражданин (его представитель) обращается в Админ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2. Право на постановку на учет в качестве лица, имеющего право на предоставление земельного участка в собственность бесплатно в соответствии с настоящим Порядком, имеет один из родителей, имеющих трех и более общих детей, или гражданин, являющийся усыновителем, опекуном, попечителем, приемным родителем хотя бы одного из трех и более де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Заявление о постановке на учет может быть подано гражданином (его представителем)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 С заявлением о постановке на учет одновременно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документ, удостоверяющий личность гражданина, а при подаче заявления представителем гражданина - документ, подтверждающий полномочия представителя гражданина, и документ, удостоверяющий личность представителя граждан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документы, удостоверяющие личность детей, достигших возраста 14 л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свидетельства о государственной регистрации рождения детей, выданные компетентными органами иностранного государства, и их нотариально удостоверенный перевод на русский язык (в случаях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 (для усынов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1) документ об установлении опеки (попечительства) над ребенком (детьми), выданный компетентным органом иностранного государства, и его нотариально удостоверенный перевод на русский язык (в случаях, когда установление опеки (попечительства) произведено компетентным органом иностранного государства) (для опекуна, попечителя, приемного роди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) свидетельства о государственной регистрации перемены имени, выданные компетентными органами иностранного государства, и их нотариально удостоверенный перевод на русский язык (в случаях, когда регистрация перемены имени произведена компетентными органами иностранного государ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) документ, подтверждающий установление инвалидности ребенка до достижения им возраста 18 лет, в случае отсутствия сведений об инвалидности, содержащихся в федеральном реестре инвалидов (для детей старше 18 лет, ставших инвалидами до достижения ими возраста 18 ле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7) свидетельства о государственной регистрации заключения брака и (или) свидетельства о государственной регистрации расторжения брака, выданные компетентными органами иностранного государства, и их нотариально удостоверенный перевод на русский язык (в случаях, когда регистрация заключения брака и (или) регистрация расторжения брака произведены компетентными органами иностранного государства) (представляются в случае необходимости подтверждения родства гражданина и его дет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8) справка с места учебы (для детей в возрасте до 23 лет, обучающихся в организациях, осуществляющих образовательную деятельность, по очной форме обуч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9) документ, подтверждающий прохождение военной службы по призыву (для детей в возрасте до 23 лет, проходящих военную службу по призыв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0) письменные согласия гражданина на обработку его персональных данных и персональных данных его детей, оформленные в соответствии с требованиями статьи 9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 Администрация или многофункциональный центр в срок, не превышающий трех рабочих дней со дня представления гражданином (его представителем) заявления о постановке на учет, направляет в органы, предоставляющие государственные услуги, органы, предоставляющие муниципальные услуги, иные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участвующие в предоставлении государственных или муниципальных услуг (далее - органы, организации), межведомственные запросы о представл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документов и (или) информации о земельных участках, предоставленных в собственность гражданина, и о правоустанавливающих документах на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сведений о государственной регистрации рождения детей гражданина (за исключением случаев, когда регистрация рождения детей произведена компетентными органами иностранного государ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1) сведений об установлении опеки (попечительства) над ребенком (детьми) (за исключением случаев, когда установление опеки (попечительства) произведено компетентным органом иностранного государ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сведений о государственной регистрации перемены имени (за исключением случаев, когда регистрация перемены имени произведена компетентными органами иностранного государст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 сведений о государственной регистрации заключения брака и (или) о государственной регистрации расторжения брака (за исключением случаев, когда регистрация заключения брака и (или) регистрация расторжения брака произведена компетентными органами иностранного государства) (запрашивается в случае необходимости подтверждения родства гражданина и его дет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) сведений, подтверждающих регистрацию гражданина и его детей в системе индивидуального (персонифицированного)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) сведений, подтверждающих регистрацию гражданина по месту жительства на территории Смолен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7) сведений, подтверждающих факт нахождения гражданина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8) сведений о предоставлении гражданину денежной компенс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 Гражданин (его представитель) вправе по собственной инициативе представить в Администрацию или в многофункциональный центр указанные в пункте 1 части 4 настоящего раздела документы, а также документы, содержащие указанные в пунктах 2 - 7 части 4 настоящего раздела сведени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. Документы, указанные в частях 3 и 5 настоящего раздела, представляются в подлинниках. Сотрудник Администрации, ответственный за прием документов, или работник многофункционального центра, ответственный за прием документов, изготавливает копии документов, указанных в пунктах 1 - 7 части 3, в части 5 настоящего раздела, заверяет их, после чего подлинники документов, за исключением документов, указанных в пунктах 8 - 10 части 3 настоящего раздела, возвращаются гражданину (его представител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7. Заявление о постановке на учет и документы, указанные в частях 3 и 5 настоящего раздела, могут быть представлены гражданином (его представителем) лично, а также в форме электронного документа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8. Многофункциональный центр не позднее рабочего дня, следующего за днем приема у гражданина (его представителя) заявления о постановке на учет и документов, указанных в частях 3 и 5 настоящего раздела, направляет заявление о постановке на учет и указанные документы в Администрацию. В случае направления межведомственных запросов в соответствии с частью 4 настоящего раздела заявление о постановке на учет, указанные документы, а также ответы на межведомственные запросы направляются многофункциональным центром в Администрацию не позднее рабочего дня, следующего за днем поступления всех ответов на такие межведомственные запрос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9. Рассмотрение заявления о постановке на учет, документов, указанных в частях 3 и 5 настоящего раздела, ответов на межведомственные запросы, указанные в части 4 настоящего раздела, осуществляется Администрацией в течение двадцати дней со дня регистрации заявления о постановке на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0. Администрация по результатам рассмотрения заявления о постановке на учет, документов, указанных в частях 3 и 5 настоящего раздела, ответов на межведомственные запросы, указанные в части 4 настоящего раздела, принимает решение о постановке гражданина на учет в качестве лица, имеющего право на предоставление земельного участка в собственность бесплатно (далее - учет), или об отказе в постановке гражданина на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1. Учет ведется Администрацией в книгах учета, которые содержат список граждан, имеющих право на предоставление земельного участка в собственность бесплатно для индивидуального жилищного строительства из земель, находящихся в распоряжении Администрации (далее - список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2. Постановка гражданина на учет осуществляется посредством включения его в соответствующий список в порядке очереди, исходя из даты и времени (часы, минуты) принятия заявления о постановке на учет Администрацией или многофункциональным центр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3. В предусмотренных частью 11 настоящего раздела книгах учета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порядковый номер, являющийся номером очереди гражданина по соответствующему списк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дата и время (часы, минуты) принятия Администрацией или многофункциональным центром заявления о постановке на учет и представленных с ним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фамилия, имя, отчество (при наличии) и адрес места жительства гражданина, указанные в заявлении о постановке на уч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 наименование и реквизиты акта, которым гражданин поставлен на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4. Список подлежит размещению соответственно на официальном сайте Администрации (в случае отсутствия официального сайта Администрации список подлежит опубликованию в газете «Смоленская газета») и обновлению в сроки, установленные муниципальным правовым 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5. Решение об отказе в постановке гражданина на учет принимается Администрацией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отсутствия у гражданина права на предоставление в соответствии с настоящим Порядком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обнаружения недостоверных сведений, содержащихся в представленных гражданином (его представителем) в соответствии с частями 3 и 5 настоящего раздела документах и являющихся основанием для постановки гражданина на уч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представления не всех документов, предусмотренных частью 3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6. Гражданин снимается с учета на основании решения Администрации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подачи гражданином или его представителем заявления о снятии с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утраты гражданином права на предоставление в соответствии с настоящим Порядком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смерти либо признания его безвестно отсутствующим или умерши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 обнаружения недостоверных сведений, содержащихся в представленных гражданином (его представителем) в соответствии с частями 3 и 5 настоящего раздела документах и послуживших основанием для постановки гражданина на уч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) отказа в предоставлении гражданину на основании настоящего Порядка земельного участка в собственность бесплатно в соответствии с частью 28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7. Проверка достоверности сведений, содержащихся в представленных гражданином (его представителем) в соответствии с частями 3 и 5 настоящего раздела документах, осуществляется Администрацией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8. Гражданин обязан извещать в письменной форме Администрацию об изменении своего адреса места жительства (дееспособных детей), об изменении состава его семьи в течение десяти календарных дней со дня наступления дан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9. Для предоставления земельных участков гражданам, поставленным на учет, Администрация формирует земельные участки для индивидуального жилищного строительства и включает их соответственно в перечень земельных участков для предоставления в собственность граждан бесплатно из земель, находящихся в распоряжении Администрации (далее - перечень), который утверждается соответственно Администрацией и подлежит опубликованию в газете «Смоленская газета», а также размещению на официальном сайте Администрации (при его наличии). Порядок формирования перечня (в том числе периодичность формирования перечня) устанавливается муниципальным правовым 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0. Администрация в двухнедельный срок после опубликования перечня уведом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гражданина о возможности предоставления ему земельного участка (с указанием его местоположения и площади) и о необходимости представления им в Администрацию заявления в письменной форме о предоставлении земельного участка в собственность бесплатно для индивидуального жилищного строительства (далее - заявление о предоставлении земельного участка) и документов, указанных в пункте 1 части 3 настоящего раздела, или о возможности предоставления ему денежной компенсации в соответствии с разделом 4 настоящего Порядка и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дееспособных детей о наличии у них права, предусмотренного частью 2.1 раздела 2 настоящего Порядка, и о необходимости представления ими в Администрацию в целях реализации указанного права заявления в письменной форме об отказе от права приобретения доли в праве общей долевой собственности на земельный участок в двухнедельный срок со дня получения ими уведомления, направляемого в соответствии с настоящей ча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0.1. Гражданин вправе до дня направления Администрацией в его адрес уведомления, указанного в </w:t>
      </w:r>
      <w:hyperlink w:anchor="P1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части 20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раздела, обратиться в Администрацию лично или через своего представителя с заявлением в письменной форме об отказе от предоставления земельного участка в собственность бесплатно для индивидуального жилищного строительства и о предоставлении денежной компенсации в соответствии со статьей 4 настоящего Порядка (далее - заявление об отказе от предоставления земельного участка и о предоставлении денежной компенсац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1. Гражданину предлагается один земельный участок из перечня. Очередность предложения гражданам земельных участков определяется исходя из очередности постановки их на учет и очередности включения земельных участков в перечень. Количество граждан, которым направляется уведомление в соответствии с частью 20 настоящего раздела, соответствует количеству земельных участков, включенных в переч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2. Уведомление, направляемое в соответствии с частью 20 настоящего раздела, по выбору гражданина либо выдается ему (дееспособным детям) лично под роспись, либо направляется ему (дееспособным детям) заказным почтовым отправлением по почтовому адресу, указанному гражданином в представленных документах, либо направляется ему (дееспособным детям) в форме электронного документа по адресу электронной почты, указанному в заявлении о постановке на у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3. Заявление о предоставлении земельного участка и документы, указанные в пункте 1 части 3 настоящего раздела, могут быть поданы гражданином (его представителем) через многофункциональный центр, а также в форме электронного документа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4. Многофункциональный центр не позднее рабочего дня, следующего за днем приема у гражданина (его представителя) заявления о предоставлении земельного участка и документов, указанных в пункте 1 части 3 настоящего раздела, направляет их в Админ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5. В случае непредставления гражданином (его представителем) в двухнедельный срок со дня получения им уведомления, направляемого в соответствии с частью 20 настоящего раздела, в Администрацию или многофункциональный центр заявления о предоставлении земельного участка и документов, указанных в пункте 1 части 3 настоящего раздела, либо в случае возврата отправителю в соответствии с Федеральным законом от 17 июля 1999 года № 176-ФЗ «О почтовой связи» заказного почтового отправления (далее - возврат отправителю заказного почтового отправления) земельный участок предлагается следующему по очереди гражданину, состоящему на учете, и которому указанное уведомление с предложением земельного участка из этого же перечня не направляло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5.1. Гражданин в двухнедельный срок со дня получения им уведомления, направляемого в соответствии с </w:t>
      </w:r>
      <w:hyperlink w:anchor="P1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частью 20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орядка, вправе отказаться от предложенного ему земельного участка, представив лично или через своего представителя в Администрацию заявление об отказе от предоставления земельного участка и о предоставлении денежной компенс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25.2. Гражданин в двухнедельный срок со дня получения им уведомления, направляемого в соответствии с </w:t>
      </w:r>
      <w:hyperlink w:anchor="P1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частью 20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орядка, вправе отказаться от предложенного ему земельного участка, представив лично или через своего представителя в Администрацию заявление в письменной форме об отказе от предложенного земельного участка и о намерении получить земельный участок из нового перечня. Указанное заявление является основанием для направления гражданину нового уведомления в соответствии с частью 20 настоящего Порядка с предложением земельного участка из нового перечня. В случае если гражданин не заинтересован в предоставлении предложенного земельного участка из нового перечня, гражданин (его представитель) в двухнедельный срок со дня получения им уведомления, направляемого в соответствии с </w:t>
      </w:r>
      <w:hyperlink w:anchor="P1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частью 20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орядка, вправе обратиться в Администрацию с заявлением об отказе от предоставления земельного участка и о предоставлении денежной компенсации или с заявлением об отказе от предоставления земельного участка. Последующее уведомление в соответствии с </w:t>
      </w:r>
      <w:hyperlink w:anchor="P12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частью 20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настоящего Порядка с предложением земельного участка из нового перечня гражданину не направляется. При этом гражданин имеет право на предоставление ему денежной компенсации в соответствии с </w:t>
      </w:r>
      <w:hyperlink w:anchor="P15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  <w:lang w:eastAsia="ru-RU"/>
          </w:rPr>
          <w:t>разделом</w:t>
        </w:r>
      </w:hyperlink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4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5.3. Гражданину, получившему уведомление, направляемое в соответствии с частью 20 настоящего Порядка, и не представившему в двухнедельный срок со дня получения им указанного уведомления заявление об отказе от предоставления земельного участка и о предоставлении денежной компенсации, а также гражданину, не получившему уведомление, направляемое в соответствии с частью 20 настоящего Порядка, в связи с возвратом отправителю заказного почтового отправления, направляется новое уведомление в соответствии с частью 20 настоящей статьи с предложением земельного участка из нового перечня. В случае непредставления гражданином (его представителем) в двухнедельный срок со дня получения им нового уведомления, направляемого в соответствии с частью 20 настоящего Порядка, в Администрацию или многофункциональный центр заявления о предоставлении земельного участка и документов, указанных в пункте 3 раздела 3 настоящего Порядка, или заявления об отказе от предоставления земельного участка и о предоставлении денежной компенсации либо в случае возврата отправителю заказного почтового отправления последующее уведомление в соответствии с частью 20 настоящего Порядка с предложением земельного участка из нового перечня гражданину не направляется. При этом гражданин имеет право на предоставление ему денежной компенсации в соответствии со разделом 4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6. Администрация после получения заявления о предоставлении земельного участка и документов, указанных в пункте 1 части 3 настоящего раздела, направляет в органы, организации межведомственные запросы о представл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документов и (или) информации о земельных участках, предоставленных в собственность гражданина после дня направления Администрацией, многофункциональным центром указанного в пункте 1 части 4 настоящего раздела межведомственного запроса, и о правоустанавливающих документах на н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сведений о государственной регистрации смерти детей граждан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сведений о предоставлении гражданину денежной компенс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7. Гражданин (его представитель) вправе по собственной инициативе представить в Администрацию или в многофункциональный центр документы, содержащие указанные в пункте 2 части 26 настоящего раздела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8. Администрация по результатам рассмотрения заявления о предоставлении земельного участка, документов, указанных в пункте 1 части 3 и в части 27 настоящего раздела, заявления, указанного в пункте 2 части 20 настоящего раздела (при наличии), а также ответов на межведомственные запросы, указанные в части 26 настоящего раздела, в течение двадцати дней со дня поступления в Администрацию заявления о предоставлении земельного участка принимает решение о предоставлении земельного участка в общую долевую собственность бесплатно или об отказе в данном предоставлении и снятии гражданина с учета с указанием основания для отказа в предоставлении гражданину земельного участка в собственность бесплатно в соответствии с частью 29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9. Основаниями для отказа в предоставлении гражданину в соответствии с настоящим Порядком земельного участка в собственность бесплатно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утрата гражданином права на предоставление в соответствии с настоящим Порядком земельного участка в собственность бесплат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обнаружение недостоверных сведений, содержащихся в представленных гражданином (его представителем) заявлении о предоставлении земельного участка и документах, указанных в пункте 1 части 3 и в части 27 настоящего раз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0. Проверка достоверности сведений, содержащихся в представленных гражданином (его представителем) заявлении о предоставлении земельного участка и документах, указанных в пункте 1 части 3 и в части 27 настоящего раздела, осуществляется Администрацией путем их сопоставления с информацией, полученной от компетентных органов или организаций, выдавших документ (документы), а также другими способами, разрешенными федераль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дел 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. Гражданину, поставленному на учет, с его согласия предоставляется денежная компенсац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. Размер денежной компенсации составляет 2000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. Денежная компенсация может быть использована путем направления ее сред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на оплату цены договора купли-продажи жилого помещения (жилого помещения с земельным участком), заключенного гражданином и (или) его супругом (супругой) после 1 января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на оплату цены договора купли-продажи земельного участка для индивидуального жилищного строительства, заключенного гражданином и (или) его супругом (супругой) после 1 января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на уплату первоначального взноса при получении после 1 января 2024 года жилищного кредита гражданином и (или) его супругом (супругой), в том числе ипотечного, или жилищного займа (далее - жилищный кредит) на приобретение жилого помещения по договору купли-продажи или строительство жил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 на погашение суммы основного долга (части суммы основного долга) и уплату процентов по жилищным кредитам гражданина и (или) его супруга (супруги) на приобретение жилого помещения или строительство жилого дома, за исключением иных процентов, штрафов, комиссий и пеней за просрочку исполнения обязательств по указанным жилищным кредитам, полученным после 1 января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) на уплату цены договора участия в долевом строительстве, который предусматривает в качестве объекта долевого строительства жилое помещение, содержащего одно из условий привлечения денежных средств участников долевого строительства, установленных пунктом 5 части 4 статьи 4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, или уплату цены договора уступки участником долевого строительства прав требований по договору участия в долевом строительстве (далее - договор уступки прав требований по договору участия в долевом строительстве), заключенного гражданином и (или) его супругом (супругой) после 1 января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) на уплату первоначального взноса при получении жилищного кредита гражданином и (или) его супругом (супругой) на уплату цены договора участия в долевом строительстве, на уплату цены договора уступки прав требований по договору участия в долевом строительстве, заключенных после 1 января 2024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7) на погашение суммы основного долга (части суммы основного долга) и уплату процентов по жилищному кредиту гражданина и (или) его супруга (супруги)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, заключенных после 1 января 2024 года, за исключением иных процентов, штрафов, комиссий и пеней за просрочку исполнения обязательств по указанному жилищному кредит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8) на оплату ремонта (капитального или текущего) жилого помещения, находящегося в собственности гражданина и (или) его супруга (супруги), расположенного на территории Смоленской области, осуществляемого после 1 января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9) на оплату подключения (технологического присоединения) жилого помещения, находящегося в собственности гражданина и (или) его супруга (супруги), расположенного на территории Смоленской области, к сетям инженерно-технического обеспечения, осуществляемого после 1 января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0) на оплату расходов, связанных с улучшением жилищно-бытовых условий гражданина, произведенных гражданином после 1 ноября 2024 года, перечень которых устанавливается нормативным правовым актом Правительства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. Земельные участки и жилые помещения, на приобретение которых направляются средства денежной компенсации, должны быть расположены на территории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5. Денежная компенсация предоставляется в размере цены договора либо фактически понесенных расходов, но не более размера, установленного пунктом 2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6. Для предоставления денежной компенсации гражданин (его представитель) обращается в Администрацию с заявлением об отказе от предоставления земельного участка и о предоставлении денежной компенсации в двух экземплярах, адресованным в отдел (сектор) социальной защиты населения уполномоченного исполнительного органа Смоленской области в сфере социальной защиты населения (далее - отдел (сектор) социальной защиты населения) по месту жительства гражда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bookmarkStart w:id="3" w:name="sub_10000"/>
      <w:bookmarkEnd w:id="3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7. С заявлением об отказе от предоставления земельного участка и о предоставлении денежной компенсации одновременно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документ, удостоверяющий личность гражданина, а при подаче заявления представителем гражданина - документ, подтверждающий полномочия представителя гражданина, и документ, удостоверяющий личность представителя граждани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свидетельство о государственной регистрации заключения брака, выданное компетентным органом иностранного государства, и его нотариально удостоверенный перевод на русский язык (в случае, когда регистрация заключения брака произведена компетентным органом иностранного государства) (представляется в случае, если стороной сделки либо обязательств по приобретению жилого помещения (жилого помещения с земельным участком), земельного участка для индивидуального жилищного строительства является супруг (супруга) гражданин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документ, содержащий сведения о реквизитах счета, открытого на имя гражданина в банке или иной кредитной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 письменное согласие гражданина на обработку его персональных данных, оформленное в соответствии с требованиями статьи 9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8. В случае использования денежной компенсации путем направления ее средств на цель, предусмотренную подпунктом 1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ется договор купли-продажи жилого помещения (жилого помещения с земельным участком), заключенный гражданином и (или) его супругом (супругой) после 1 января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9. В случае использования денежной компенсации путем направления ее средств на цель, предусмотренную подпунктом 2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ется договор купли-продажи земельного участка для индивидуального жилищного строительства, заключенный гражданином и (или) его супругом (супругой) после 1 января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0. В случае использования денежной компенсации путем направления ее средств на цель, предусмотренную подпунктом 3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кредитный договор (договор займа) на приобретение жилого помещения по договору купли-продажи или строительство жилого дома, заключенный гражданином и (или) его супругом (супругой) после 1 января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договор купли-продажи жилого помещения, заключенный гражданином и (или) его супругом (супругой) после 1 января 2020 года (в случае приобретения жилого помещ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договор строительного подряда, заключенный гражданином и (или) его супругом (супругой) после 1 января 2020 года (в случае строительства жилого дом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1. В случае использования денежной компенсации путем направления ее средств на цель, предусмотренную подпунктом 4 пунктом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кредитный договор (договор займа) на приобретение жилого помещения или строительство жилого дома, заключенный гражданином и (или) его супругом (супругой) после 1 января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справка, выданная кредитной организацией, содержащая сведения об остатке суммы основного долга и процентов по жилищному кредиту без учета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2. В случае использования денежной компенсации путем направления ее средств на цель, предусмотренную подпунктом 5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ется договор участия в долевом строительстве или договор уступки прав требований по договору участия в долевом строительстве, заключенные гражданином и (или) его супругом (супругой) после 1 января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3. В случае использования денежной компенсации путем направления ее средств на цель, предусмотренную подпунктом 6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кредитный договор (договор займа)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, заключенных гражданином и (или) его супругом (супругой) после 1 января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договор участия в долевом строительстве или договор уступки прав требований по договору участия в долевом строительстве, заключенные гражданином и (или) его супругом (супругой) после 1 января 202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4. В случае использования денежной компенсации путем направления ее средств на цель, предусмотренную подпунктом 7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кредитный договор (договор займа)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, заключенных гражданином и (или) его супругом (супругой) после 1 января 2020 го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справка, выданная кредитной организацией, содержащая сведения об остатке суммы основного долга и процентов по жилищному кредиту без учета иных процентов, штрафов, комиссий и пеней за просрочку исполнения обязательств по указанному жилищному креди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4.1. В случае использования денежной компенсации путем направления ее средств на цель, предусмотренную подпунктом 8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правоустанавливающие документы, подтверждающие право собственности гражданина и (или) его супруга (супруги) на жилое помещение, расположенное на территории Смоленской области, право на которое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заключенный после 1 января 2020 года договор на проведение работ (оказание услуг) по капитальному или текущему ремонту жилого помещения с приложением сметы, акта приемки выполненных работ, справки о стоимости выполненных работ и затрат, в том числе по формам первичной учетной документации по учету работ в капитальном строительстве и ремонтно-строительных работ № КС-2 и № КС-3, утвержденным постановлением Государственного комитета Российской Федерации по статистике от 11 ноября 1999 года № 100 «Об утверждении унифицированных форм первичной учетной документации по учету работ в капитальном строительстве и ремонтно-строительных работ», либо по формам первичной учетной документации, разработанным и утвержденным самостоятельно организацией, с которой гражданин и (или) его супруг (супруга) заключил (заключили) договор, а также документы, подтверждающие факт оплаты выполненных работ или услуг по капитальному или текущему ремонту, включая расходы на ремонт сетей электро-, водо-, газо-, теплоснабжения и канализации, оформленные в соответствии с действующим законодательством (в случае осуществления ремонта с привлечением организации или индивидуального предпринима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заключенные после 1 января 2020 года договоры купли-продажи, а также платежные документы (кассовые чеки, товарные чеки, квитанции к приходным ордерам, квитанции), оформленные в соответствии с действующим законодательством, подтверждающие приобретение гражданином и (или) его супругом (супругой) строительных, отделочных, санитарно-технических материалов, оборудования и электроматериалов на проведение капитального или текущего ремонта жилого помещения (в случае осуществления ремонта без привлечения организации или индивидуального предпринимател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4) документ, содержащий сведения о внесенной сумме в счет уплаты цены договора подряда на производство работ по капитальному или текущему ремонту жилого помещения и об оставшейся неуплаченной сумме п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4.2. В случае использования денежной компенсации путем направления ее средств на цель, предусмотренную подпунктом 9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) правоустанавливающие документы, подтверждающие право собственности гражданина и (или) его супруга (супруги) на жилое помещение, расположенное на территории Смоленской области, право на которое не зарегистрировано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) заключенный после 1 января 2020 года договор подряда на подключение (технологическое присоединение) жилого помещения к сетям инженерно-технического обеспе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3) документ, содержащий сведения о внесенной сумме в счет уплаты цены договора и об оставшейся неуплаченной сумме по договор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4.3. В случае использования денежной компенсации путем направления ее средств на цель, предусмотренную подпунктом 10 пункта 3 настоящего раздела, одновременно с заявлением об отказе от предоставления земельного участка и о предоставлении денежной компенсации и документами, указанными в пункте 7 настоящего раздела, представляются документы, подтверждающие расходование денежных средств на улучшение жилищно-бытовых условий гражданина (кассовый чек, товарный чек, бланк строгой отчетности или иной документ, подтверждающий факт оплаты (приобретения)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5. Документы, указанные в пунктах 7 - 14.3 настоящего раздела, представляются в подлинниках. Должностное лицо Администрации, ответственное за прием документов, изготавливает копии документов, указанных в подпунктах 1 - 3 пункта 7, пунктах 8 - 14.3 настоящего раздела, заверяет их, после чего подлинники документов, за исключением документа, указанного в подпункте 4 пункта 7 настоящего раздела, возвращаются гражданину (его представител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6. Администрация в течение трех рабочих дней с даты поступления от гражданина (его представителя) заявления об отказе от предоставления земельного участка и о предоставлении денежной компенсации и документов, указанных в пунктах 7 - 14.3 настоящего раздела, направляет указанные заявление и документы посредством заказного почтового отправления или нарочным в областное государственное казенное учреждение по приему и оформлению документов от граждан, имеющих право на получение мер социальной поддержки, пособий и социальных выплат в соответствии с федеральным и областным законодательством (далее - учреждение), по месту жительства граждани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7. Порядок действий учреждения при предоставлении денежной компенсации устанавливается Законом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18. Администрация не позднее десяти рабочих дней со дня поступления информации о гражданине, которому предоставлена денежная компенсация, принимает решение о снятии гражданина с учета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8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right"/>
      <w:outlineLvl w:val="4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20"/>
      <w:jc w:val="center"/>
      <w:outlineLvl w:val="5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6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color w:val="00FF00"/>
      <w:sz w:val="48"/>
      <w:szCs w:val="20"/>
    </w:rPr>
  </w:style>
  <w:style w:type="paragraph" w:styleId="21">
    <w:name w:val="Стиль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25267870.0/" TargetMode="External"/><Relationship Id="rId5" Type="http://schemas.openxmlformats.org/officeDocument/2006/relationships/hyperlink" Target="garantf1://25221762.0/" TargetMode="External"/><Relationship Id="rId6" Type="http://schemas.openxmlformats.org/officeDocument/2006/relationships/hyperlink" Target="https://login.consultant.ru/link/?req=doc&amp;base=LAW&amp;n=483237&amp;dst=10009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1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3-10T12:41:00Z</dcterms:modified>
  <cp:revision>2</cp:revision>
  <dc:subject/>
  <dc:title/>
</cp:coreProperties>
</file>