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299112704" r:id="rId2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1.2025 № 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б отделе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муниципального образования «Монастырщинский муниципальный округ» Смоленской области, в соответствии с решением Монастырщинского окружного Совета депутатов от 25.12.2024 № 105 «Об утверждении структуры Администрации муниципального образования «Монастырщинский муниципальный округ» Смолен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б отделе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 (прилагается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с силу с даты его подписания.</w:t>
      </w:r>
    </w:p>
    <w:p>
      <w:pPr>
        <w:pStyle w:val="Normal"/>
        <w:widowControl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widowControl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1.2025 №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деле имущественных и земельных отношений, дорожной деятельности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имущественных и земельных отношений, дорожной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муниципальный округ» Смоленской области (далее - отдел) является функциональным исполнительно - распорядительным органом, входящим в структуру Администрации муниципального образования «Монастырщинский муниципальный округ» Смоленской области (далее - Администрация), проводящим политику в сфере приватизации, управления и распоряжения имуществом, находящимся в муниципальной собственности муниципального образования «Монастырщинский муниципальный округ» Смоленской области, и в области распоряжения земельными участками, государственная собственность на которые не разграничена, а также находящимися в муниципальной собственности муниципального образования «Монастырщинский муниципальный округ» Смоленской области, расположенными в границах муниципального образования «Монастырщин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в своей деятельности руководствуется Конституцией Российской Федерации, законодательством Российской Федерации и Смоленской области, Уставом муниципального образования «Монастырщинский муниципальный округ» Смоленской области, нормативными правовыми актами органов местного самоуправления Монастырщинского муниципального округа Смолен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осуществляет свою деятельность во взаимодействии с федеральными органами государственной власти, органами государственной власти Смоленской области, органами местного самоуправления муниципального образования «Монастырщинский муниципальный округ» Смоленской области, структурными подразделениями Администрации, общественными объединениями и иными организациями по вопросам управления, распоряжения муниципальным имуществом муниципального образования «Монастырщинский муниципальный округ» Смоленской области и земельными участками, государственная собственность на которые не разграничена, а также находящимися в муниципальной собственности муниципального образования «Монастырщинский муниципальный округ» Смоленской области, расположенными в границах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прямую подчиняется заместителю Главы муниципального образования «Монастырщинский муниципальный округ» Смоленской области, Главе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не является юридическим лицом, имеет штам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сто нахождения отдела: 216130, Смоленская обл., пгт. Монастырщина, ул. 1-я Краснинская, д. 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инансирование расходов на содержание отдела осуществляется за счет средст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руктура отдела утверждается нормативн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и реализация политики Администрации по эффективному управлению муниципальной собственностью в интересах жителей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Формирование системы учета и контроля за использованием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онастырщинский муниципальный округ»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ланирование процесса приватизации и осуществление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муниципальный округ» Смоленской области в пределах компетенции, установленной действующи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Защита имущественных интерес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Обеспечение получения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онастырщинский муниципальный округ»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эффективного использования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лномочия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целях реализации возложенных на него задач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ализирует процессы управления и распоряжения муниципальным имуществом, формирует на основании полученных данных предложения по совершенствованию методов реформирования имущественных отношений в сфере деятельности отдела, участвует в разработке и реализации соответствующих концепций и программ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вносит на рассмотрение Монастырщинского окружного Совета депутатов проекты правовых актов по вопросам управления, распоряжения и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ет в установленном порядке учет и ведение реестра имущества, находящегося в муниципальной собственности, выдает выписки из указан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атывает и вносит в установленном порядке предложения о перечне объектов, передаваемых из федеральной и государственной собственности Смоленской области в муниципальную собственность муниципального образования «Монастырщинский муниципальный округ» Смоленской области, а также из муниципальной собственности в федеральную и государственную собственность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формляет документы, связанные с изменениями имущественных прав и обязанностей в отношении муниципального имущества, в том числе с его передачей с баланса на баланс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ет юридические действия по государственной регистрации права собственности муниципального образования «Монастырщинский муниципальный округ» Смоленской области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уществляет контроль за управлением, распоряжением, использованием по назначению и сохранностью муниципального имущества, закрепленного на праве хозяйственного ведения за муниципальными унитарными предприятиями, а также находящегося в оперативном управлении муниципальных учреждений, а также переданного в установленном порядке иным лицам, и при выявлении нарушений принимает в соответствии с законодательством необходимые меры по их устранению, готовит проекты правовых актов о привлечении виновных лиц к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водит в пределах своей компетенции проверку использования муниципального имущества, запрашивает и получает в установленном порядке от руководителей органов местного самоуправления, органов государственной власти, иных организаций информацию и материалы в части и объемах, необходимых для осуществления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ует оценку имущества в целях осуществления имущественных и иных прав и законных интересов муниципального образования «Монастырщинский муниципальный округ» Смоленской области, определяет условия договоров о проведении оценки муниципального имущества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дготавливает совместно с соответствующими отделами Администрации и вносит в установленном порядке предложения по созданию, реорганизации и ликвидации муниципальных унитарных предприятий и составу их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яет подготовку проектов и учет уставов муниципальных унитарных предприятий, договоров о закреплении муниципального имущества на праве хозяйственного ведения за муниципальными унитарными пред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яет подготовку и учет договоров о закреплении муниципального имущества на праве оперативного управления за муниципа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Готовит проекты договоров о передаче находящегося в муниципальной собственности муниципального образования «Монастырщинский муниципальный округ» Смоленской области имущества в оперативное управление муниципальных учреждений, проекты распоряжений Администрации об изъятии лишнего, неиспользуемого или используемого не по назначению имущества, закрепленного в оперативном управлении указа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Готовит проекты распоряжений Администрации на списание имущества муниципальных унитар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существляет функции арендодателя муниципального имущества и земельных участков, государственная собственность на которые не разграничена, а также находящихся в муниципальной собственности муниципального образования «Монастырщинский муниципальный округ» Смоленской области, расположенными в границах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огласовывает договоры о передаче в аренду движимого имущества, находящегося на балансах муниципальных унитарных предприятий 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Готовит проекты договоров на передачу муниципального имущества в безвозмездное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существляет функции по приватизации муниципального имущества в пределах полномочий, определенных нормативно – правовыми актами органов местного самоуправления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одготавливает и представляет в установленном порядке в Монастырщинский окружной Совет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ложения о порядке и условиях приватизации муниципального имущества, находящегося в собственности муниципального образования «Монастырщинский муниципальный округ»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</w:t>
      </w:r>
      <w:r>
        <w:rPr>
          <w:rFonts w:cs="Times New Roman" w:ascii="Times New Roman" w:hAnsi="Times New Roman"/>
          <w:bCs/>
          <w:sz w:val="28"/>
          <w:szCs w:val="28"/>
        </w:rPr>
        <w:t>прогнозного плана (программы) приватизации муниципального имущества муниципального образования «Монастырщ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год, а также предложения о внесении в него изменений и допол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отчета о выполнении прогнозного плана (программы) приватизации имущества, находящегося в муниципальной собственности муниципального образования «Монастырщинск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 Готовит проекты распоряжений Администрации о предоставлении рассрочки платежа при продаже муниципального имущества муниципального образования «Монастырщинск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» Смоленской области как в процессе приватизации муниципального имущества муниципального образования «Монастырщинск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, так и при согласовании сделки купли-продаж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рганизует опубликование прогнозного плана (программы) приватизации, отчета о выполнении прогнозного плана (программы) приватизации имущества, находящегося в муниципальной собственности, решений об условиях приватизации муниципального имущества и о продаже вышеуказан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Разрабатывает в установленном порядке условия аукциона (конкурса) при продаже приватизируемого имущества, осуществляет контроль за их вы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Принимает документы и готовит проекты договоров по продаже земельных участков, находящихся до разграничения государственной собственности на землю в государственной собственности, на которых расположены объекты недвижимого имущества, находящиеся в собственности юридических и физических лиц, отнесенные в соответствии с действующим законодательством к компетенци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Содействует привлечению потенциальных зарубежных и отечественных инвесторов для целей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Контролирует обоснованность списания объектов недвижимости, являющихся муниципальной собственностью, с балансов муниципальных унитарных предприятий 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Участвует совместно с отделами Администрации в разработке и реализации программ финансового оздоровления несостоятельных муниципальных унитарных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Представляет и защищает интересы Администрации в органах прокуратуры и иных правоохранительных органах по вопросам, входящим в компетенцию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Осуществляет подготовку документов и постановку бесхозяйных вещей на государственный учет в установленном действующи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Составляет прогноз и отчет о поступлении доходов в районный бюджет, принимает меры для обеспечения поступления в бюджет доходов по кодам бюджетной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До разграничения государственной собственности на землю осуществляет полномочия, связанные с подготовкой документов на передачу в аренду земельных участков, расположенных на территории муниципального образования «Монастырщинский муниципальный округ»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Организует и проводит торги /конкурсы, аукционы/ по продаже земельных участков или права на заключение договоров аренды таких земельных участков на территории муниципального образования «Монастырщинский муниципальный округ» Смоленской области, в том числе и под жилищное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Осуществляет подготовку документов по проведению аукционов (торгов, конкурсов) по продаже, передаче в аренду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Оформляет разграничение и регистрацию прав на земельные участки, на которые у муниципального образования «Монастырщинский муниципальный округ» Смоленской области возникает право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ов постановлений (распоряжений) Администрации, решений Монастырщинского окружного Совета депутатов по вопросам, связанным с распоряжением земельными участками и регулированием зем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земельный контроль в границах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Ведет реестр договоров аренды и купли-продаж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Обеспечивает в пределах своей компетенции защиту сведений, составляющих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 Разрабатывает проекты нормативных правовых актов органов местного самоуправления муниципального образования «Монастырщинский муниципальный округ» Смоленской области, иных нормативных актов, а также ненормативных актов, по вопросам, входящим в компетенцию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Осуществляет прием граждан, рассмотрение обращений граждан и юридических лиц по вопросам, входящим в компетенцию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Ведет реестр муниципальных унитарных предприятий и муниципальных учреждений Монастырщинского муниципального округ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2. Реализует полномочия по дорожной деятельности в отношении автомобильных дорог местного значения в границах муниципального округа и обеспечению безопасности дорожного движения на них, включая создание и обеспечение функционирования парковок (парковочных мест),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муниципального округа, по организации дорожного движения, а также по осуществлению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3. Осуществляет принятие решений и проведение на территории муниципального округа мероприятий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Обеспечивает при реализации своих полномочий приоритет целей и задач по развитию конкуренции на товарных рынках в установленных сфер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носить предложения Главе муниципального образования «Монастырщинский муниципальный округ» Смоленской области, в Монастырщинский окружной Совет депутатов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прашивать в структурных подразделениях Администрации, муниципальных учреждениях и муниципальных предприятиях, органах местного самоуправления, органах власти субъектов Российской Федерации в установленном порядке сведения, необходимые для принятия решений по отнесенным к компетенции отдела вопросам, в том числе по вопросам приватизации, управления и распоряжения муниципальн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существлять контроль в пределах своей компетенции за соблюдением требований законодательства в сфере деятельност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Давать юридическим и физическим лицам разъяснения по вопросам, отнесенным к сфере деятельност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оводить в установленном порядке проверки эффективного использования и обеспечения сохранности муниципального имущества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Иметь в соответствии с законодательством непосредственный (в том числе выделенный в установленном порядке) доступ к районным справочным и информационным системам (базам данных) по вопросам, отнесенным к компетенци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Иметь иные права в соответствии с федеральным законодательством, законами и нормативными правовыми актами Смоленской области, нормативными правовыми актами органов местного самоуправления муниципального образования «Монастырщинский муниципальный округ» Смоленской области, необходимые для решения задач и выполнения функций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Сотрудники отдела имеют право на профессиональную подготовку, повышение квалификации и стажир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рганизация деятельности и руководство отдел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тдел возглавляет начальник, назначаемый на должность и освобождаемый от должности Главой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несет персональную ответственность за выполнение возложенных на отдел задач и осуществление им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Организует работу отдела, руководит его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Представляет интересы Администрации в установленном порядке в федеральных органах государственной власти, органах власти субъектов Российской Федерации, органах местного самоуправления, коммерческих и некоммерческих организациях в пределах компетенции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Представляет на утверждение Положение об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. Распределяет должностные обязанности между работниками отдела. Представляет на утверждение должностные инструкции работников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 Обеспечивает соблюдение сотрудниками отдела правил внутреннего трудового распорядка, должностных инструкций, порядка работы со служеб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6. Организует мероприятия по обеспечению соблюдения государственной, служебной, коммерческой тайн и защиты иных охраняемых законодательством прав и интересов физических 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 Осуществляет другие полномочия в соответствии с правовыми ак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онтроль за деятельностью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Отдел подотчетен непосредственно заместителю Главы муниципального образования «Монастырщинский муниципальный округ» Смоленской области, Главе муниципального образования «Монастырщ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тветственность за надлежащее и несвоевременное выполнение отделом функций, предусмотренным настоящим положением, несет начальник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а начальника отдела возлагается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1. Организацию деятельности отдела по выполнению задач и функций, возложенных на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2. Организацию в отделе оперативной и качественной подготовки и исполнения документов, ведение делопроизводства в соответствии с действующей инструкцией по делопроизводству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3. Соблюдение сотрудниками отдела правил внутреннего распорядка и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4. Обеспечение сохранности имущества, находящегося в отделе, и соблюдение правил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5. Подбор, расстановку и деятельность сотрудников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6. Соблюдение действующего законодательства и локальных норматив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Ответственность сотрудников отдела устанавливается их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Внесение изменений и дополнений в Полож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организация и ликвидация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Изменения и дополнения в настоящее Положение вносятся постановлением Администрации в порядке, установленном для утверждения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Переименование, реорганизация и ликвидация отдела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В случае ликвидации отдела его документы передаются в установленном порядке на хранение в архивный отдел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При реорганизации или ликвидации отдела высвобожденным работникам гарантируется соблюдение их прав в соответствии с действующим законодательством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94619&amp;dst=100179" TargetMode="External"/><Relationship Id="rId5" Type="http://schemas.openxmlformats.org/officeDocument/2006/relationships/hyperlink" Target="https://login.consultant.ru/link/?req=doc&amp;base=LAW&amp;n=387948&amp;dst=1000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2:00Z</dcterms:created>
  <dc:creator>Управ делами</dc:creator>
  <dc:description/>
  <dc:language>en-US</dc:language>
  <cp:lastModifiedBy>Владелец</cp:lastModifiedBy>
  <cp:lastPrinted>2025-01-10T12:15:00Z</cp:lastPrinted>
  <dcterms:modified xsi:type="dcterms:W3CDTF">2025-01-30T14:42:00Z</dcterms:modified>
  <cp:revision>2</cp:revision>
  <dc:subject/>
  <dc:title/>
</cp:coreProperties>
</file>