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146573845" r:id="rId2"/>
        </w:objec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МОНАСТЫРЩИНСКИЙ МУНИЦИПАЛЬНЫЙ ОКРУГ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2.2025 № 108</w:t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8" w:hanging="0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 муниципального нормативного правового акт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Монастырщинский муниципальный округ» Смоленской области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«Монастырщинский район» Смоленской области от 10.06.2020 № 0199 «Об утверждении Положения о порядке ведения реестра расходных обязательств муниципального образования «Монастырщинский район» Смолен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Монастырщинский муниципальный округ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 xml:space="preserve"> </w:t>
        <w:tab/>
        <w:tab/>
        <w:tab/>
        <w:t xml:space="preserve">        </w:t>
      </w:r>
      <w:r>
        <w:rPr>
          <w:b/>
          <w:sz w:val="28"/>
          <w:szCs w:val="28"/>
        </w:rPr>
        <w:t>В.Б. Титов</w:t>
      </w:r>
    </w:p>
    <w:p>
      <w:pPr>
        <w:pStyle w:val="ConsPlusTitle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sz w:val="28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28:00Z</dcterms:created>
  <dc:creator>Makarevskiy_SA</dc:creator>
  <dc:description/>
  <dc:language>en-US</dc:language>
  <cp:lastModifiedBy>Владелец</cp:lastModifiedBy>
  <cp:lastPrinted>2025-01-23T12:50:00Z</cp:lastPrinted>
  <dcterms:modified xsi:type="dcterms:W3CDTF">2025-02-21T12:28:00Z</dcterms:modified>
  <cp:revision>2</cp:revision>
  <dc:subject/>
  <dc:title/>
</cp:coreProperties>
</file>