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097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0105755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0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2.2025 № 10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4678" w:leader="none"/>
          <w:tab w:val="left" w:pos="4820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жилищной комиссии при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  <w:tab w:val="left" w:pos="4820" w:leader="none"/>
        </w:tabs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1. 2003 № 131-ФЗ «Об общих принципах организации местного самоуправления в Российской Федерации», Уставом муниципального образования «Монастырщин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1. Создать жилищную комиссию при Администрации муниципального образования «Монастырщинский муниципальный округ» Смоленской области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2. Утвердить Положение о жилищной комиссии при Администрации муниципального образования «Монастырщинский муниципальный округ» Смоленской области (Приложение № 2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3. Настоящее постановление вступает в силу с даты его подписания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муниципального образования «Монастырщинский муниципальный округ» Смоленской области Н.А. Дьяконен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» Смоленской области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2.2025 № 102</w:t>
      </w:r>
    </w:p>
    <w:p>
      <w:pPr>
        <w:pStyle w:val="Normal"/>
        <w:autoSpaceDE w:val="false"/>
        <w:spacing w:lineRule="auto" w:line="240" w:before="0" w:after="0"/>
        <w:ind w:left="5103"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PetersburgCTT;Times New Roman"/>
          <w:b/>
          <w:b/>
          <w:sz w:val="28"/>
          <w:szCs w:val="28"/>
        </w:rPr>
      </w:pPr>
      <w:r>
        <w:rPr>
          <w:rFonts w:eastAsia="Times New Roman" w:cs="PetersburgCTT;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etersburgCTT;Times New Roman" w:ascii="Times New Roman" w:hAnsi="Times New Roman"/>
          <w:b/>
          <w:sz w:val="28"/>
          <w:szCs w:val="28"/>
        </w:rPr>
        <w:t xml:space="preserve">жилищной комиссии при </w:t>
      </w:r>
      <w:r>
        <w:rPr>
          <w:rFonts w:eastAsia="Times New Roman" w:cs="PetersburgCTT;Times New Roman" w:ascii="Times New Roman" w:hAnsi="Times New Roman"/>
          <w:b/>
          <w:bCs/>
          <w:sz w:val="28"/>
          <w:szCs w:val="28"/>
        </w:rPr>
        <w:t>Администрации муниципального</w:t>
      </w:r>
      <w:r>
        <w:rPr>
          <w:rFonts w:eastAsia="Times New Roman" w:cs="PetersburgCTT;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PetersburgCTT;Times New Roman" w:ascii="Times New Roman" w:hAnsi="Times New Roman"/>
          <w:b/>
          <w:bCs/>
          <w:sz w:val="28"/>
          <w:szCs w:val="28"/>
        </w:rPr>
        <w:t xml:space="preserve">образования </w:t>
      </w:r>
      <w:r>
        <w:rPr>
          <w:rFonts w:eastAsia="Times New Roman" w:cs="PetersburgCTT;Times New Roman" w:ascii="Times New Roman" w:hAnsi="Times New Roman"/>
          <w:b/>
          <w:bCs/>
          <w:sz w:val="32"/>
          <w:szCs w:val="32"/>
        </w:rPr>
        <w:t>«</w:t>
      </w:r>
      <w:r>
        <w:rPr>
          <w:rFonts w:eastAsia="Times New Roman" w:cs="PetersburgCTT;Times New Roman" w:ascii="Times New Roman" w:hAnsi="Times New Roman"/>
          <w:b/>
          <w:bCs/>
          <w:sz w:val="28"/>
          <w:szCs w:val="28"/>
        </w:rPr>
        <w:t>Монастырщин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PetersburgCTT;Times New Roman"/>
          <w:b/>
          <w:b/>
          <w:bCs/>
          <w:sz w:val="28"/>
          <w:szCs w:val="28"/>
        </w:rPr>
      </w:pPr>
      <w:r>
        <w:rPr>
          <w:rFonts w:eastAsia="Times New Roman" w:cs="PetersburgCTT;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PetersburgCTT;Times New Roman"/>
                <w:bCs/>
                <w:sz w:val="28"/>
                <w:szCs w:val="28"/>
              </w:rPr>
            </w:pPr>
            <w:r>
              <w:rPr>
                <w:rFonts w:eastAsia="Times New Roman" w:cs="PetersburgCTT;Times New Roman" w:ascii="Times New Roman" w:hAnsi="Times New Roman"/>
                <w:bCs/>
                <w:sz w:val="28"/>
                <w:szCs w:val="28"/>
              </w:rPr>
              <w:t>Дьяконен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PetersburgCTT;Times New Roman"/>
                <w:bCs/>
                <w:sz w:val="28"/>
                <w:szCs w:val="28"/>
              </w:rPr>
            </w:pPr>
            <w:r>
              <w:rPr>
                <w:rFonts w:eastAsia="Times New Roman" w:cs="PetersburgCTT;Times New Roman" w:ascii="Times New Roman" w:hAnsi="Times New Roman"/>
                <w:bCs/>
                <w:sz w:val="28"/>
                <w:szCs w:val="28"/>
              </w:rPr>
              <w:t>Николай Александ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etersburgCTT;Times New Roman" w:ascii="Times New Roman" w:hAnsi="Times New Roman"/>
                <w:bCs/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 - председател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PetersburgCTT;Times New Roman"/>
                <w:bCs/>
                <w:sz w:val="20"/>
                <w:szCs w:val="20"/>
              </w:rPr>
            </w:pPr>
            <w:r>
              <w:rPr>
                <w:rFonts w:eastAsia="Times New Roman" w:cs="PetersburgCTT;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PetersburgCTT;Times New Roman"/>
                <w:bCs/>
                <w:sz w:val="28"/>
                <w:szCs w:val="28"/>
              </w:rPr>
            </w:pPr>
            <w:r>
              <w:rPr>
                <w:rFonts w:eastAsia="Times New Roman" w:cs="PetersburgCTT;Times New Roman" w:ascii="Times New Roman" w:hAnsi="Times New Roman"/>
                <w:bCs/>
                <w:sz w:val="28"/>
                <w:szCs w:val="28"/>
              </w:rPr>
              <w:t>Артемен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PetersburgCTT;Times New Roman"/>
                <w:bCs/>
                <w:sz w:val="28"/>
                <w:szCs w:val="28"/>
              </w:rPr>
            </w:pPr>
            <w:r>
              <w:rPr>
                <w:rFonts w:eastAsia="Times New Roman" w:cs="PetersburgCTT;Times New Roman" w:ascii="Times New Roman" w:hAnsi="Times New Roman"/>
                <w:bCs/>
                <w:sz w:val="28"/>
                <w:szCs w:val="28"/>
              </w:rPr>
              <w:t>Ольга Михайл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etersburgCTT;Times New Roman" w:ascii="Times New Roman" w:hAnsi="Times New Roman"/>
                <w:bCs/>
                <w:sz w:val="28"/>
                <w:szCs w:val="28"/>
              </w:rPr>
              <w:t xml:space="preserve">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 - заместитель председателя комисс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PetersburgCTT;Times New Roman"/>
                <w:bCs/>
                <w:sz w:val="20"/>
                <w:szCs w:val="20"/>
              </w:rPr>
            </w:pPr>
            <w:r>
              <w:rPr>
                <w:rFonts w:eastAsia="Times New Roman" w:cs="PetersburgCTT;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хиркина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1 категории Монастырщинского территориального комитета Администрации муниципального образования «Монастырщинский муниципальный округ» Смоленской области - секретарь комиссии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PetersburgCTT;Times New Roman"/>
          <w:b/>
          <w:b/>
          <w:bCs/>
          <w:sz w:val="28"/>
          <w:szCs w:val="28"/>
        </w:rPr>
      </w:pPr>
      <w:r>
        <w:rPr>
          <w:rFonts w:eastAsia="Times New Roman" w:cs="PetersburgCT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etersburgCTT;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PetersburgCTT;Times New Roman"/>
          <w:bCs/>
          <w:sz w:val="28"/>
          <w:szCs w:val="28"/>
        </w:rPr>
      </w:pPr>
      <w:r>
        <w:rPr>
          <w:rFonts w:eastAsia="Times New Roman" w:cs="PetersburgCTT;Times New Roman" w:ascii="Times New Roman" w:hAnsi="Times New Roman"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PetersburgCTT;Times New Roman"/>
                <w:bCs/>
                <w:sz w:val="28"/>
                <w:szCs w:val="28"/>
              </w:rPr>
            </w:pPr>
            <w:r>
              <w:rPr>
                <w:rFonts w:eastAsia="Times New Roman" w:cs="PetersburgCTT;Times New Roman" w:ascii="Times New Roman" w:hAnsi="Times New Roman"/>
                <w:bCs/>
                <w:sz w:val="28"/>
                <w:szCs w:val="28"/>
              </w:rPr>
              <w:t>Крол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PetersburgCTT;Times New Roman"/>
                <w:bCs/>
                <w:sz w:val="28"/>
                <w:szCs w:val="28"/>
              </w:rPr>
            </w:pPr>
            <w:r>
              <w:rPr>
                <w:rFonts w:eastAsia="Times New Roman" w:cs="PetersburgCTT;Times New Roman" w:ascii="Times New Roman" w:hAnsi="Times New Roman"/>
                <w:bCs/>
                <w:sz w:val="28"/>
                <w:szCs w:val="28"/>
              </w:rPr>
              <w:t>Татьяна Иван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Администрации муниципального образования «Монастырщинский муниципальный округ» Смолен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PetersburgCTT;Times New Roman"/>
                <w:bCs/>
                <w:sz w:val="20"/>
                <w:szCs w:val="20"/>
              </w:rPr>
            </w:pPr>
            <w:r>
              <w:rPr>
                <w:rFonts w:eastAsia="Times New Roman" w:cs="PetersburgCTT;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мистр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 Леонид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PetersburgCTT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etersburgCTT;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7" w:before="26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8"/>
                <w:szCs w:val="28"/>
              </w:rPr>
              <w:t>главный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8"/>
                <w:szCs w:val="28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а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Администрации</w:t>
            </w:r>
            <w:r>
              <w:rPr>
                <w:rFonts w:eastAsia="Times New Roman" w:cs="Times New Roman" w:ascii="Times New Roman" w:hAnsi="Times New Roman"/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8"/>
                <w:szCs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8"/>
                <w:szCs w:val="28"/>
              </w:rPr>
              <w:t>«Монастырщинский</w:t>
            </w:r>
            <w:r>
              <w:rPr>
                <w:rFonts w:eastAsia="Times New Roman" w:cs="Times New Roman" w:ascii="Times New Roman" w:hAnsi="Times New Roman"/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округ»</w:t>
            </w:r>
            <w:r>
              <w:rPr>
                <w:rFonts w:eastAsia="Times New Roman" w:cs="Times New Roman" w:ascii="Times New Roman" w:hAnsi="Times New Roman"/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Смоленской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талья Викторов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2.2025 № 1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PetersburgCTT;Times New Roman"/>
          <w:sz w:val="28"/>
          <w:szCs w:val="28"/>
          <w:lang w:eastAsia="ru-RU"/>
        </w:rPr>
      </w:pPr>
      <w:r>
        <w:rPr>
          <w:rFonts w:eastAsia="Times New Roman" w:cs="PetersburgCTT;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PetersburgCTT;Times New Roman"/>
          <w:b/>
          <w:b/>
          <w:sz w:val="28"/>
          <w:szCs w:val="28"/>
        </w:rPr>
      </w:pPr>
      <w:r>
        <w:rPr>
          <w:rFonts w:eastAsia="Times New Roman" w:cs="PetersburgCTT;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etersburgCTT;Times New Roman" w:ascii="Times New Roman" w:hAnsi="Times New Roman"/>
          <w:b/>
          <w:sz w:val="28"/>
          <w:szCs w:val="28"/>
        </w:rPr>
        <w:t xml:space="preserve">о жилищной комиссии при </w:t>
      </w:r>
      <w:r>
        <w:rPr>
          <w:rFonts w:eastAsia="Times New Roman" w:cs="PetersburgCTT;Times New Roman" w:ascii="Times New Roman" w:hAnsi="Times New Roman"/>
          <w:b/>
          <w:bCs/>
          <w:sz w:val="28"/>
          <w:szCs w:val="28"/>
        </w:rPr>
        <w:t>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PetersburgCTT;Times New Roman"/>
          <w:b/>
          <w:b/>
          <w:bCs/>
          <w:sz w:val="28"/>
          <w:szCs w:val="28"/>
        </w:rPr>
      </w:pPr>
      <w:r>
        <w:rPr>
          <w:rFonts w:eastAsia="Times New Roman" w:cs="PetersburgCT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PetersburgCTT;Times New Roman"/>
          <w:sz w:val="28"/>
          <w:szCs w:val="28"/>
        </w:rPr>
      </w:pPr>
      <w:r>
        <w:rPr>
          <w:rFonts w:eastAsia="Times New Roman" w:cs="PetersburgCTT;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PetersburgCTT;Times New Roman"/>
          <w:sz w:val="28"/>
          <w:szCs w:val="28"/>
        </w:rPr>
      </w:pPr>
      <w:r>
        <w:rPr>
          <w:rFonts w:eastAsia="Times New Roman" w:cs="PetersburgCTT;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Жилищным кодексом РФ, Областным законом от 10.05.2001 № 35-з «О предоставлении жилых помещений по договору социального найма в Смоленской области», Уставом муниципального образования «Монастырщинский муниципальный округ» Смоленской области, иными правовыми актами Российской Федерации и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Жилищная комиссия (далее - Комиссия) является коллегиа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Комиссия создается пр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муниципального образования «Монастырщинский муниципальный округ» Смоленской области (далее - Администрация) в целях наиболее объективного рассмотрения вопросов принятия на учет граждан в качестве нуждающихся в предоставлении жилых помещений, предоставляемых по договорам социального найма, снятия с учета, а также вопросов, связанных с реализацией жилищных прав гражд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проживающих на территории муниципального образования «Монастырщинский муниципальный округ» Смоленской области, в соответствии с жилищным законодательст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м отнесенных к компетенци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4. В состав Комиссии включаются должностные лица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5. Комиссия в своей деятельности руководствуется Конституцией Российской Федерации, Жилищным кодексом, Областным законом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муниципального образования «Монастырщинский муниципальный округ»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иными правовыми актами Российской Федерации и Смолен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 К полномочиям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1. Рассмотрение заявлений и документов, предоставленных гражданами в целях принятия на учет в качестве нуждающихся в жилых помещениях, принятия решения о возможности принятия граждан на учет в качестве нуждающихся в жилых помещениях либо отказе в принятии на у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2. Принятия решений о возможности предоставления гражданам жилых помещений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3. Принятия решений о снятии граждан с учета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4. Принятия решений о предоставлении гражданам, состоящим на учете в качестве нуждающихся в жилых помещениях, предоставляемых по договорам социального найма, -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5. Принятие решений о предоставлении гражданам освободившихся жилых помещений в коммунальных кварти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6. Внеочередное предоставление жилых помещений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Решение Комиссии является рекомендательным для принятия правового акта Администрацией. Решения Комиссии доводятся до сведения граждан и реализуется только после изучения правового акта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2.1. Рассматривать на свои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седаниях вопросы, отнесенные к ее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2. Запрашивать в установленном порядке у органов государственной власти, учреждений и организаций, документы, информацию, справочные материалы, необходимые для работы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3. Создавать рабочие группы для проверки сведений, содержащихся в документах, предъявляемых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4. Подготавливать Главе муниципального образования «Монастырщинский муниципальный округ» Смоленской области предложения по вопросам, отнесенным к компетенции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1. Заседание комиссии проводится два раза в месяц по четвергам и считаются правомочными, если на них присутствует не менее половины члено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2. Вопросы на заседание Комиссии вносятся Главой муниципального образования «Монастырщинский муниципальный округ» Смоленской области, председателем и членам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3. Заседание Комиссии вед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4. По итогам заседания в отношении рассматриваемого вопроса Комиссия может принять одно из следующих мотивированны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 удовлетвор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 отказе в удовлетвор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 отложении вопроса в связи с необходимостью доработки или запроса до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5. Решение Комиссии принимается путем голосования простым большинством голосов от числа присутствующих на заседании членов Комиссии. При равенстве голосов, голос председателя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6. Решение Комиссии оформляется протоколом, который подписывается председательствующим и секретар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токол вед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7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уководит организацией деятельност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распределяет обязанности между заместителем председателя Комиссии, ответственным секретарем Комиссии и другими членами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инимает решение «О порядке рассмотрения вопросов, отнесенных к компетенции Комиссии, утверждает повестку заседания Комиссии, время и место его пр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инимает решение об отложении заседания Комиссии в случае необходимости проведения дополнительных проверок по представленным гражданами докумен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едседательствует на заседаниях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дписывает докумен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8. Заместитель председателя Комиссии по поручению председателя Комиссии исполняет обязанности председателя Комиссии, в том числе председательствует на заседаниях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9. Члены Комиссии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знакомиться со всеми представленными на Комиссию материалами и заявл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ысказывать свое мнение, требовать его внесения в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тавить вопрос о представлении дополнительной информации и документов для рассмотрения вопросов, вынесенных на Коми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 необходимых случаях требовать присутствия граждан, чьи заявления рассматриваются Комисс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и необходимости требовать проведения проверки представленных гражданами документов, подтверждающих их право состоять на учет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0. Члены Комисси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инимать участие в заседаниях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трого руководствоваться действующим законодательством при принятии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блюдать конфиденциальность при рассмотрении представленных гражданам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1. Член Комиссии - секретар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ыносит на утверждение председателя Комиссии предложения в план работы и повестку дн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запрашивает по поручению председателя Комиссии от органов государственной власти, учреждений и предприятий муниципального района, их должностных лиц информацию, необходимую для осуществления деятельност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существляет контроль за выполнением плана работы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существляет методическое информационно-аналитическое обеспечение деятельност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Решения Комиссии носят рекомендательный характер и могут быть положены в основу проекта постановления Администрации по вопросу, рассмотренному Комиссией, или письменного ответа от имени Главы муниципального образования «Монастырщинский муниципальный округ» Смоленской области в адрес заяв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3. Вся документация, связанная с выполнением Комиссией своей деятельности, хранится в Монастырщинском территориальном комитете Администрации муниципального образования «Монастырщинский муниципальный округ» Смоленской области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82E1B32BD21DCE46E7E7A84855E9DD7B1A5D6B8358EBDA8E6A41AB001ABFE371827AB9B4158BC2Aw7v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1:00Z</dcterms:created>
  <dc:creator>SERVER</dc:creator>
  <dc:description/>
  <dc:language>en-US</dc:language>
  <cp:lastModifiedBy>Владелец</cp:lastModifiedBy>
  <cp:lastPrinted>2025-02-10T12:19:00Z</cp:lastPrinted>
  <dcterms:modified xsi:type="dcterms:W3CDTF">2025-02-21T12:11:00Z</dcterms:modified>
  <cp:revision>2</cp:revision>
  <dc:subject/>
  <dc:title/>
</cp:coreProperties>
</file>