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22281413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09.04.202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3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61"/>
        <w:widowControl/>
        <w:spacing w:lineRule="exact" w:line="310" w:before="94" w:after="0"/>
        <w:ind w:right="5102" w:hanging="0"/>
        <w:rPr>
          <w:rStyle w:val="FontStyle58"/>
          <w:b/>
          <w:b/>
          <w:sz w:val="28"/>
          <w:szCs w:val="28"/>
        </w:rPr>
      </w:pPr>
      <w:r>
        <w:rPr>
          <w:rStyle w:val="FontStyle58"/>
          <w:sz w:val="28"/>
          <w:szCs w:val="28"/>
        </w:rPr>
        <w:t>Об утверждении Плана действий Администрации муниципального образования «Монастырщинский муниципальный округ» Смоленской области по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илищно-коммунального хозяйства на территор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40" w:before="0" w:after="0"/>
        <w:rPr>
          <w:rStyle w:val="FontStyle58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Style71"/>
        <w:widowControl/>
        <w:spacing w:lineRule="exact" w:line="317" w:before="216" w:after="0"/>
        <w:ind w:firstLine="851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Ф», от 27.07.2010 № 190-ФЗ «О теплоснабжении» и Приказом Минэнерго России от 12.03.2013 № 103 «Об утверждении Правил оценки готовности к отопительному периоду»,</w:t>
      </w:r>
    </w:p>
    <w:p>
      <w:pPr>
        <w:pStyle w:val="Normal"/>
        <w:spacing w:lineRule="auto" w:line="240" w:before="0" w:after="0"/>
        <w:ind w:firstLine="851"/>
        <w:jc w:val="both"/>
        <w:rPr>
          <w:rStyle w:val="FontStyle58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81"/>
        <w:widowControl/>
        <w:tabs>
          <w:tab w:val="clear" w:pos="708"/>
          <w:tab w:val="left" w:pos="1123" w:leader="none"/>
        </w:tabs>
        <w:spacing w:lineRule="auto" w:line="240"/>
        <w:ind w:firstLine="851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1. Утвердить прилагаемый План действий Администрации муниципального образования «Монастырщинский муниципальный округ» Смоленской области по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илищно-коммунального хозяйства на территории муниципального образования «Монастырщинский муниципальный округ» Смоленской области.</w:t>
      </w:r>
    </w:p>
    <w:p>
      <w:pPr>
        <w:pStyle w:val="Style81"/>
        <w:widowControl/>
        <w:tabs>
          <w:tab w:val="clear" w:pos="708"/>
          <w:tab w:val="left" w:pos="1123" w:leader="none"/>
        </w:tabs>
        <w:spacing w:lineRule="auto" w:line="240"/>
        <w:ind w:firstLine="851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2.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й теле-коммуникационной сети «Интернет».</w:t>
      </w:r>
    </w:p>
    <w:p>
      <w:pPr>
        <w:pStyle w:val="Style61"/>
        <w:widowControl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Style61"/>
        <w:widowControl/>
        <w:spacing w:lineRule="auto" w:line="240"/>
        <w:ind w:firstLine="851"/>
        <w:rPr>
          <w:rStyle w:val="FontStyle5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Монастырщинский район» Смоленской области от 20.10.2020 № 0332 «</w:t>
      </w:r>
      <w:r>
        <w:rPr>
          <w:rStyle w:val="FontStyle58"/>
          <w:sz w:val="28"/>
          <w:szCs w:val="28"/>
        </w:rPr>
        <w:t>Об утверждении Плана действий Администрации муниципального образования «Монастырщинский район» Смоленской области по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КХ на территории муниципального образования «Монастырщинский район» Смоленской области»;</w:t>
      </w:r>
    </w:p>
    <w:p>
      <w:pPr>
        <w:pStyle w:val="Style61"/>
        <w:widowControl/>
        <w:spacing w:lineRule="auto" w:line="24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Style w:val="FontStyle58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«Монастырщинский район» Смоленской области от 15.08.2022 № 0354 «О внесении изменений в постановление Администрации муниципального образования «Монастырщинский район» Смоленской области от 20.10.2020 № 0332 «Об утверждении Плана действий Администрации муниципального образования «Монастырщинский район» Смоленской области по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КХ на территории муниципального образования «Монастырщинский район» Смоленской области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муниципального образования «Монастырщинский муниципальный округ» Смоленской области А.А. Горе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Монастырщинский муниципальный округ»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 xml:space="preserve">         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tabs>
          <w:tab w:val="clear" w:pos="708"/>
          <w:tab w:val="left" w:pos="364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1114" w:hRule="atLeast"/>
        </w:trPr>
        <w:tc>
          <w:tcPr>
            <w:tcW w:w="47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м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____ № 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50" w:right="-17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01"/>
        <w:widowControl/>
        <w:spacing w:lineRule="exact" w:line="280"/>
        <w:ind w:left="130"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ЛАН</w:t>
      </w:r>
    </w:p>
    <w:p>
      <w:pPr>
        <w:pStyle w:val="Style141"/>
        <w:widowControl/>
        <w:spacing w:lineRule="exact" w:line="280"/>
        <w:ind w:left="346" w:right="338"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действий Администрации муниципального образования «Монастырщинский муниципальный округ» Смоленской области по ликвидации аварийных ситуаций в системах теплоснабжения с учётом взаимодействия тепло-, электро-, топливо- и водоснабжающих организаций, а также служб жилищно-коммунального хозяйства на территории муниципального образования</w:t>
      </w:r>
    </w:p>
    <w:p>
      <w:pPr>
        <w:pStyle w:val="Style141"/>
        <w:widowControl/>
        <w:spacing w:lineRule="exact" w:line="280"/>
        <w:ind w:left="346" w:right="338" w:hanging="0"/>
        <w:rPr>
          <w:rStyle w:val="FontStyle61"/>
          <w:sz w:val="28"/>
          <w:szCs w:val="28"/>
        </w:rPr>
      </w:pPr>
      <w:r>
        <w:rPr>
          <w:rStyle w:val="FontStyle61"/>
          <w:rFonts w:eastAsia="Century Schoolbook;New Century Schoolbook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Style101"/>
        <w:widowControl/>
        <w:spacing w:lineRule="exact" w:line="280" w:before="91" w:after="0"/>
        <w:jc w:val="left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Цели и задачи</w:t>
      </w:r>
    </w:p>
    <w:p>
      <w:pPr>
        <w:pStyle w:val="Style91"/>
        <w:widowControl/>
        <w:spacing w:lineRule="exact" w:line="280"/>
        <w:rPr>
          <w:rStyle w:val="FontStyle58"/>
          <w:sz w:val="28"/>
          <w:szCs w:val="28"/>
          <w:u w:val="single"/>
        </w:rPr>
      </w:pPr>
      <w:r>
        <w:rPr>
          <w:rStyle w:val="FontStyle58"/>
          <w:sz w:val="28"/>
          <w:szCs w:val="28"/>
          <w:u w:val="single"/>
        </w:rPr>
        <w:t>Цели: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1433" w:leader="none"/>
        </w:tabs>
        <w:spacing w:lineRule="exact" w:line="280" w:before="7" w:after="0"/>
        <w:ind w:left="1433" w:hanging="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Повышение эффективности, устойчивости и надежности функционирования объектов жилищно-коммунального хозяйства.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1433" w:leader="none"/>
        </w:tabs>
        <w:spacing w:lineRule="exact" w:line="280"/>
        <w:ind w:left="1433" w:hanging="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Мобилизация усилий по ликвидации технологических нарушений и аварийных ситуаций на объектах жилищно-коммунального назначения.</w:t>
      </w:r>
    </w:p>
    <w:p>
      <w:pPr>
        <w:pStyle w:val="Style181"/>
        <w:widowControl/>
        <w:numPr>
          <w:ilvl w:val="0"/>
          <w:numId w:val="2"/>
        </w:numPr>
        <w:tabs>
          <w:tab w:val="clear" w:pos="708"/>
          <w:tab w:val="left" w:pos="1433" w:leader="none"/>
        </w:tabs>
        <w:spacing w:lineRule="exact" w:line="280" w:before="7" w:after="0"/>
        <w:ind w:left="1433" w:right="7" w:hanging="0"/>
        <w:jc w:val="both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Снижение до приемлемого уровня технологических нарушений и аварийных ситуаций на объектах жилищно-коммунального назначения, минимизация последствий возникновения технологических нарушений и аварийных ситуаций на объектах жилищно-коммунального назначения.</w:t>
      </w:r>
    </w:p>
    <w:p>
      <w:pPr>
        <w:pStyle w:val="Style91"/>
        <w:widowControl/>
        <w:spacing w:lineRule="exact" w:line="280" w:before="7" w:after="0"/>
        <w:ind w:left="7" w:hanging="0"/>
        <w:rPr>
          <w:rStyle w:val="FontStyle58"/>
          <w:sz w:val="28"/>
          <w:szCs w:val="28"/>
          <w:u w:val="single"/>
        </w:rPr>
      </w:pPr>
      <w:r>
        <w:rPr>
          <w:rStyle w:val="FontStyle58"/>
          <w:sz w:val="28"/>
          <w:szCs w:val="28"/>
          <w:u w:val="single"/>
        </w:rPr>
        <w:t>Задачи:</w:t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80" w:before="29" w:after="0"/>
        <w:ind w:left="1440" w:right="14" w:hanging="367"/>
        <w:jc w:val="both"/>
        <w:rPr>
          <w:rStyle w:val="FontStyle79"/>
        </w:rPr>
      </w:pPr>
      <w:r>
        <w:rPr>
          <w:rStyle w:val="FontStyle58"/>
          <w:sz w:val="28"/>
          <w:szCs w:val="28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.</w:t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80"/>
        <w:ind w:left="1073" w:hanging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Организация работ по локализации и ликвидации аварийных ситуаций.</w:t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80"/>
        <w:ind w:left="1073" w:hanging="0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Обеспечение работ по локализации и ликвидации аварийных ситуаций материально-техническими ресурсами.</w:t>
      </w:r>
    </w:p>
    <w:p>
      <w:pPr>
        <w:pStyle w:val="Style181"/>
        <w:widowControl/>
        <w:numPr>
          <w:ilvl w:val="0"/>
          <w:numId w:val="1"/>
        </w:numPr>
        <w:tabs>
          <w:tab w:val="clear" w:pos="708"/>
          <w:tab w:val="left" w:pos="1440" w:leader="none"/>
        </w:tabs>
        <w:spacing w:lineRule="exact" w:line="280"/>
        <w:ind w:left="1440" w:hanging="367"/>
        <w:rPr>
          <w:rStyle w:val="FontStyle58"/>
          <w:sz w:val="28"/>
          <w:szCs w:val="28"/>
        </w:rPr>
      </w:pPr>
      <w:r>
        <w:rPr>
          <w:rStyle w:val="FontStyle58"/>
          <w:sz w:val="28"/>
          <w:szCs w:val="28"/>
        </w:rPr>
        <w:t>Обеспечение устойчивого функционирования объектов жизнеобеспечения населения, социальной и культурной сферы в ходе возникновения и ликвидации аварийной ситуации.</w:t>
      </w:r>
    </w:p>
    <w:p>
      <w:pPr>
        <w:pStyle w:val="Style181"/>
        <w:widowControl/>
        <w:tabs>
          <w:tab w:val="clear" w:pos="708"/>
          <w:tab w:val="left" w:pos="1440" w:leader="none"/>
        </w:tabs>
        <w:spacing w:lineRule="exact" w:line="280"/>
        <w:ind w:left="1440" w:hanging="0"/>
        <w:rPr>
          <w:rStyle w:val="FontStyle58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58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ведения о поставщиках и потребителях коммун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водоснабжение и водоотведен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2410"/>
        <w:gridCol w:w="2636"/>
        <w:gridCol w:w="57"/>
        <w:gridCol w:w="2835"/>
        <w:gridCol w:w="567"/>
        <w:gridCol w:w="1276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водопроводно-канализацион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, телефон руководителя диспетчер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бон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абонента, телефон руководителя диспетчер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субабо-н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убабанента, телефон руководителя диспетчерской службы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Монастырщинские Коммунальные Системы»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                        п. Монастырщина,     ул. Советская, д. 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филов Леонид 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48148) 4-02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 952-998-72-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 «Монастырщинский муниципальный округ» Смоленской област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06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«Солнышк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арная, 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10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Монастырщинская средняя школа имени А.И. Колдун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1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11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Новомихайловская средняя шко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., Монастырщи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. Новомихайл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2-66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Татарская школа имени В.А.  Матрос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., Монастырщи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. Та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2- 22-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болевская основная школа имени А.Н. Поп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., Монастырщи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. Собо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2- 9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18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Монастырщинский районный Дом культуры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00-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Монастырщинская детская школа искусст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тернациональн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18-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Монастырщинское межпоселенческое централизованное библиотечное объединени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2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ассажи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23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«Монастырщинская ЦРБ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                ул. Победы, д.10                   тел. (48148) 4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) тепл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плоснабж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, телефон руководителя диспетчерской служб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бон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абонента,                телефон руководителя диспетчер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субабо-н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убабанента, телефон руководителя диспетчерской служ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Монастырщинские Коммунальные Системы» Администрации муниципального образования «Монастырщинский муниципальный окру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филов Леонид 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48148) 4-02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 952-998-72-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Мир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Газтеплосервис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моленск,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бьева, д. 17, каб. 207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тский Сергей Иванови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812) 35-26-24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-160-14-4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болевская основная школа имени А.Н. Поп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., Монастырщи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. Собо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2- 90-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ехнострой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моленск,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бьева, д. 17, каб. 207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тский Сергей Иванови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812) 35-26-24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-160-14-44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Новомихайловская средняя шко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., Монастырщи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. Новомихайл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9 тел. (48148) 2-66-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Татарская школа имени В.А.  Матрос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., Монастырщи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. Татарск,д.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2- 22-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инвест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евченко, д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нова Татьяна Эдуардовн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31-0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8 915-642-10-7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БУЗ «Монастырщинская ЦРБ»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Победы, 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10-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06-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«Солнышко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арная, д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48148) 4-10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Монастырщинская средняя школа имени А.И. Колдуно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11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сточник»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., Монастырщинский муниципальный округ, д. Барсуки, Корнеенков Иван Михайлови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148) 2-5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 8-999 224-654-6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ычевская шко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., Монастырщи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урковского торфо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2-54-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ый фон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., Монастырщи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Турковского торфо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) электроснабж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ктроснабжающе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, телефон руководителя диспетчерской службы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бонент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абонента, телефон руководителя диспетчерской служб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убабон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субабонента, телефон руководителя диспетчерской службы</w:t>
            </w:r>
          </w:p>
        </w:tc>
      </w:tr>
      <w:tr>
        <w:trPr>
          <w:trHeight w:val="5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ал ПАО «Россети Центр»-«Смоленскэнерго»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Северная, 1а, Рудой Серг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148) 4-15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 8-910-118-12-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униципального образования «Монастырщинский муниципальный округ» Смоленской област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06-0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ДОУ «Детский сад «Солнышко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Коммунарная, д.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10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Монастырщинская средняя школа имени А.И. Колдунов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кольная, д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11-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Татарская школа имени В.А.  Матросов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., Монастырщи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. Татар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2- 22-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Соболевская основная школа имени А.Н. Попов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., Монастырщи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. Собол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2- 90-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Новомихайловская средняя школ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ая обл., Монастырщинский муниципальный ок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. Новомихайл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2-66-3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культуры и спорта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18-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Монастырщинский районный Дом культуры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00-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 ДО «Монастырщинская детская школа искусств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Интернацион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18-6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УК «Монастырщинское межпоселенческое централизованное библиотечное объединение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20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ассажир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4-23-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БУЗ «Монастырщинская ЦРБ»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              ул. Победы, д.10              тел. (48148) 4-10-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Расчеты допустимого времени устранения технологических 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на объектах водоснабж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9"/>
        <w:gridCol w:w="5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холодного водоснабже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на объектах теплоснабж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88"/>
        <w:gridCol w:w="2112"/>
        <w:gridCol w:w="2111"/>
        <w:gridCol w:w="2111"/>
        <w:gridCol w:w="2112"/>
        <w:gridCol w:w="24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 час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ая температура в жилых помещениях при температуре наружного воздуха. °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ее -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ото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ото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ото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ото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час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на объектах электроснабжения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9"/>
        <w:gridCol w:w="5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технологического наруше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на устранение, час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ючение электроснабжения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Расчет дополнительных сил и средств, для локализации и ликвидации аварийных ситуаций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58"/>
        <w:gridCol w:w="1243"/>
        <w:gridCol w:w="2726"/>
        <w:gridCol w:w="1134"/>
        <w:gridCol w:w="1276"/>
        <w:gridCol w:w="960"/>
        <w:gridCol w:w="3827"/>
      </w:tblGrid>
      <w:tr>
        <w:trPr>
          <w:trHeight w:val="80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 ответственной за ликвидацию аварийной ситуаци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ивлекаемых организаций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, телефон руководителя диспетчерск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готовности сил и средств, в ча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сил и сред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сти сил и средств за 8 часов работы</w:t>
            </w:r>
          </w:p>
        </w:tc>
      </w:tr>
      <w:tr>
        <w:trPr>
          <w:trHeight w:val="104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, чел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-ка, ед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Энергоинвест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молен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Шевченко, д. 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унова Татьяна Эдуард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(48148) 31-01-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8 915-642-10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о-восстановительных работ на котельных и теплосетях</w:t>
            </w:r>
          </w:p>
        </w:tc>
      </w:tr>
      <w:tr>
        <w:trPr>
          <w:trHeight w:val="62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Технострой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моленск,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бьева, д. 17,      каб. 207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тский Сергей Иванович,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812) 35-26-24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-160-14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о-восстановительных работ на котельных и теплосетях</w:t>
            </w:r>
          </w:p>
        </w:tc>
      </w:tr>
      <w:tr>
        <w:trPr>
          <w:trHeight w:val="51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 ограниченной ответственностью «Газтеплосервис»»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Смоленск,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Воробьева, д. 17,      каб. 207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батский Сергей Иванович,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812) 35-26-24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05-160-14-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о-восстановительных работ на котельных и теплосетях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П «Источник» Администрации муниципального образования «Монастырщинский муниципальный округ» Смоленской област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ленская обл., Монастырщинский муниципальный округ, д. Барсуки, Корнеенков Иван Михайло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48148) 2-53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 8-999 224-654-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о-восстановительных работ на котельных и теплосетях</w:t>
            </w:r>
          </w:p>
        </w:tc>
      </w:tr>
      <w:tr>
        <w:trPr>
          <w:trHeight w:val="59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унитарное предприятие «Монастырщинские Коммунальные Системы» Администрации муниципального образования «Монастырщинский муниципальный округ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оленской области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 п. Монастырщина,</w:t>
            </w:r>
          </w:p>
          <w:p>
            <w:pPr>
              <w:pStyle w:val="Normal"/>
              <w:spacing w:lineRule="auto" w:line="240" w:before="0" w:after="0"/>
              <w:ind w:right="-24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4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филов Леонид Иван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(48148) 4-02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 952-998-72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варийно-восстановительных работ на теплотрассах п. Монастырщина</w:t>
            </w:r>
          </w:p>
        </w:tc>
      </w:tr>
      <w:tr>
        <w:trPr>
          <w:trHeight w:val="69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варийно-восстановительных работ на объектах водоснабжения и канализации п. Монастырщина</w:t>
            </w:r>
          </w:p>
        </w:tc>
      </w:tr>
      <w:tr>
        <w:trPr>
          <w:trHeight w:val="113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монтных работ на внутренних системах электроснабжения зданий и помещений п. Монастырщи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ПАО «РоссетиЦентр» - «Смоленскэнерго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Север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1а,                          Рудой Серге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148) 4-15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 8-910-118-12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варийно-восстановительных работ на ЛЭП и подстанциях Монастырщинского муниципальный округа Смолен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Перечень и объем материальных средств, для ликвидации аварийных ситуаций 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17"/>
        <w:gridCol w:w="2955"/>
        <w:gridCol w:w="1417"/>
        <w:gridCol w:w="1876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атериальных средст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место хранения материаль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ючее А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С №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вольств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37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з расчета снабжения 100 человек на 3 суток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вое имуще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ое имуществ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,1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еречень подразделений, привлекаемых для ликвидации аварийных ситуац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6161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а управления, привлекаемого к ликвидации аварийных ситуаций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а управления, телефон руководителя диспетчерской служб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ышестоящего органа управления, телефон руковод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ПАО «РоссетиЦентр» - «Смоленскэнерго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 п. Монастыр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Северная, д. 1а, Рудой Серге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(48148) 4-15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. 8-910-118-12-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О «МРСК Центра» - «Смоленскэнерго»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Порядок действий Администрации муниципального образования «Монастырщинский муниципальный округ» Смоленской области                                  и подразделений, привлекаемых для ликвидации аварийных ситуаций при угрозе и возникновении                                         технологических нарушений и аварийных ситуац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0"/>
        <w:gridCol w:w="4829"/>
        <w:gridCol w:w="4059"/>
        <w:gridCol w:w="201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представления информац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1 Технологическое нарушение (аварийная ситуация), устраняемая АДС и обслуживающим персоналом объекта в расчетные сро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</w:t>
            </w:r>
            <w:r>
              <w:rPr/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на объект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муниципального образования «Монастырщинский, заместитель Главы муниципального образования «Монастырщинский муниципальный округ» Смоленской области, руководители подразделений, привлекаемых для ликвидации аварийных ситуац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16130, Смоленская об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ликвидации аварийной ситуации и вводе объекта в рабочий режи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, руководители подразделений, привлекаемых для ликвидации аварийных ситуац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2. Аварийная ситуация, сроки устранения которой больше допустимого расчетного времен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никновении аварийной ситуации на объекте предприятия, организации ЖК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предприятий, организаций, 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ытие к месту работы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</w:t>
            </w:r>
            <w:r>
              <w:rPr/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аботка с учетом конкретной ситуации, плана локализации и ликвидации аварийной ситуации, плана привлечения дополнительных сил и средст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</w:t>
            </w:r>
            <w:r>
              <w:rPr/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перативного штаба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</w:t>
            </w:r>
            <w:r>
              <w:rPr/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ертывание дополнительных сил и средств, для ликвидации аварийной ситу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, руководители подразделений, привлекаемых для ликвидации аварийных ситуац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населени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</w:t>
            </w:r>
            <w:r>
              <w:rPr/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ходе работ по локализации и ликвидации аварийной ситуаци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</w:t>
            </w:r>
            <w:r>
              <w:rPr/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аварийной ситуации и ввод объекта в рабочий режи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, руководители подразделений, привлекаемых для ликвидации аварийных ситуац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. Монастырщ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ы о ликвидации аварийной ситуации и вводе объекта в рабочий режим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</w:t>
            </w:r>
            <w:r>
              <w:rPr/>
              <w:t xml:space="preserve">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3 Угроза возникновения чрезвычайной ситу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информации о возможности возникновения чрезвычайной ситуации на территории муниципального округ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одразделений, привлекаемых для ликвидации аварийных ситуац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вещение и передача полученной информации о возможности возникновения чрезвычайной ситуации, связанной с предполагаемыми чрезвычайными событиями на территории муниципального округ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в состояние готовности соответствующих служб предприятия. Организации ЖКХ и дополнительных сил и средств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ений, привлекаемых для ликвидации аварийных ситуац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 готовности АДС, дежурных смен предприятия Организации ЖКХ и организаций, определенных в соответствии с планом привлечения дополнительных сил и средств, к работе по локализации и предполагаемой аварийной ситуации на объектах ЖК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редприятий, организаций, Глава муниципального образования «Монастырщинский муниципальный округ» Смоленской области, заместитель Главы муниципального образования «Монастырщинский муниципальный округ» Смоленской област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подразделений, привлекаемых для ликвидации аварийных ситуаций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30, Смоленская об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Монастырщ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1-я Краснинская, д. 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ЕДДС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 Narrow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entury Schoolbook">
    <w:altName w:val="New Century Schoolbook"/>
    <w:charset w:val="cc"/>
    <w:family w:val="roman"/>
    <w:pitch w:val="default"/>
  </w:font>
  <w:font w:name="Times New Roman CYR">
    <w:altName w:val="Times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FontStyle58">
    <w:name w:val="Font Style58"/>
    <w:qFormat/>
    <w:rPr>
      <w:rFonts w:ascii="Times New Roman" w:hAnsi="Times New Roman" w:cs="Times New Roman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4">
    <w:name w:val="Font Style64"/>
    <w:qFormat/>
    <w:rPr>
      <w:rFonts w:ascii="Arial Narrow;Arial" w:hAnsi="Arial Narrow;Arial" w:cs="Arial Narrow;Arial"/>
      <w:b/>
      <w:bCs/>
      <w:sz w:val="10"/>
      <w:szCs w:val="10"/>
    </w:rPr>
  </w:style>
  <w:style w:type="character" w:styleId="FontStyle68">
    <w:name w:val="Font Style6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6" w:before="0" w:after="0"/>
      <w:jc w:val="both"/>
    </w:pPr>
    <w:rPr>
      <w:rFonts w:ascii="Century Schoolbook;New Century Schoolbook" w:hAnsi="Century Schoolbook;New Century Schoolbook" w:eastAsia="Times New Roman" w:cs="Century Schoolbook;New Century Schoolbook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 w:before="0" w:after="0"/>
      <w:ind w:firstLine="684"/>
      <w:jc w:val="both"/>
    </w:pPr>
    <w:rPr>
      <w:rFonts w:ascii="Century Schoolbook;New Century Schoolbook" w:hAnsi="Century Schoolbook;New Century Schoolbook" w:eastAsia="Times New Roman" w:cs="Century Schoolbook;New Century Schoolbook"/>
      <w:sz w:val="24"/>
      <w:szCs w:val="24"/>
      <w:lang w:eastAsia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0" w:before="0" w:after="0"/>
      <w:ind w:firstLine="677"/>
      <w:jc w:val="both"/>
    </w:pPr>
    <w:rPr>
      <w:rFonts w:ascii="Century Schoolbook;New Century Schoolbook" w:hAnsi="Century Schoolbook;New Century Schoolbook" w:eastAsia="Times New Roman" w:cs="Century Schoolbook;New Century Schoolbook"/>
      <w:sz w:val="24"/>
      <w:szCs w:val="24"/>
      <w:lang w:eastAsia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Century Schoolbook;New Century Schoolbook" w:hAnsi="Century Schoolbook;New Century Schoolbook" w:eastAsia="Times New Roman" w:cs="Century Schoolbook;New Century Schoolbook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entury Schoolbook;New Century Schoolbook" w:hAnsi="Century Schoolbook;New Century Schoolbook" w:eastAsia="Times New Roman" w:cs="Century Schoolbook;New Century Schoolbook"/>
      <w:sz w:val="24"/>
      <w:szCs w:val="24"/>
      <w:lang w:eastAsia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Century Schoolbook;New Century Schoolbook" w:hAnsi="Century Schoolbook;New Century Schoolbook" w:eastAsia="Times New Roman" w:cs="Century Schoolbook;New Century Schoolbook"/>
      <w:sz w:val="24"/>
      <w:szCs w:val="24"/>
      <w:lang w:eastAsia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4" w:before="0" w:after="0"/>
      <w:ind w:hanging="353"/>
    </w:pPr>
    <w:rPr>
      <w:rFonts w:ascii="Century Schoolbook;New Century Schoolbook" w:hAnsi="Century Schoolbook;New Century Schoolbook" w:eastAsia="Times New Roman" w:cs="Century Schoolbook;New Century Schoolbook"/>
      <w:sz w:val="24"/>
      <w:szCs w:val="24"/>
      <w:lang w:eastAsia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New Century Schoolbook" w:hAnsi="Century Schoolbook;New Century Schoolbook" w:eastAsia="Times New Roman" w:cs="Century Schoolbook;New Century Schoolbook"/>
      <w:sz w:val="24"/>
      <w:szCs w:val="24"/>
      <w:lang w:eastAsia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Century Schoolbook;New Century Schoolbook" w:hAnsi="Century Schoolbook;New Century Schoolbook" w:eastAsia="Times New Roman" w:cs="Century Schoolbook;New Century Schoolbook"/>
      <w:sz w:val="24"/>
      <w:szCs w:val="24"/>
      <w:lang w:eastAsia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New Century Schoolbook" w:hAnsi="Century Schoolbook;New Century Schoolbook" w:eastAsia="Times New Roman" w:cs="Century Schoolbook;New Century Schoolbook"/>
      <w:sz w:val="24"/>
      <w:szCs w:val="24"/>
      <w:lang w:eastAsia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;New Century Schoolbook" w:hAnsi="Century Schoolbook;New Century Schoolbook" w:eastAsia="Times New Roman" w:cs="Century Schoolbook;New Century Schoolbook"/>
      <w:sz w:val="24"/>
      <w:szCs w:val="24"/>
      <w:lang w:eastAsia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88" w:before="0" w:after="0"/>
    </w:pPr>
    <w:rPr>
      <w:rFonts w:ascii="Century Schoolbook;New Century Schoolbook" w:hAnsi="Century Schoolbook;New Century Schoolbook" w:eastAsia="Times New Roman" w:cs="Century Schoolbook;New Century Schoolbook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53:00Z</dcterms:created>
  <dc:creator>Управ делами</dc:creator>
  <dc:description/>
  <dc:language>en-US</dc:language>
  <cp:lastModifiedBy>User</cp:lastModifiedBy>
  <cp:lastPrinted>2013-07-12T10:16:00Z</cp:lastPrinted>
  <dcterms:modified xsi:type="dcterms:W3CDTF">2025-04-14T07:5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3D637E7C6646F689035C75C1A1AB51_12</vt:lpwstr>
  </property>
  <property fmtid="{D5CDD505-2E9C-101B-9397-08002B2CF9AE}" pid="3" name="KSOProductBuildVer">
    <vt:lpwstr>1049-12.2.0.20782</vt:lpwstr>
  </property>
</Properties>
</file>