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8360" cy="9575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496050" cy="0"/>
                <wp:effectExtent l="0" t="6350" r="0" b="635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6pt" to="511.75pt,2.6pt" ID="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314325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0.02.20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0.65pt;mso-wrap-distance-left:9.05pt;mso-wrap-distance-right:9.05pt;mso-wrap-distance-top:0pt;mso-wrap-distance-bottom:0pt;margin-top:0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20.02.2025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1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1443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рядка внесения изменений в перечень главных администраторов доходов местного бюдже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iCs/>
          <w:sz w:val="28"/>
          <w:szCs w:val="28"/>
        </w:rPr>
        <w:t xml:space="preserve">от 16.09.2021 № 1569 «Об утверждении общих требований к закреплению </w:t>
      </w:r>
      <w:r>
        <w:rPr>
          <w:sz w:val="28"/>
          <w:szCs w:val="28"/>
        </w:rPr>
        <w:t xml:space="preserve"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. Утвердить прилагаемый Порядок внесения изменений в перечень главных администраторов доходов местного </w:t>
      </w:r>
      <w:r>
        <w:rPr>
          <w:sz w:val="28"/>
        </w:rPr>
        <w:t>бюджета</w:t>
      </w:r>
      <w:r>
        <w:rPr>
          <w:rStyle w:val="Pta0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муниципального образования «Монастырщинский район» Смоленской области от 07.04.2022 № 0138 «Об утверждении Порядка внесения изменений в перечни главных администраторов доходов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21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»  Смоленской 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я изменений в перечень главных администраторов дох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бюдж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Монастырщинский муниципальный округ» Смоленской области (далее – перечень главных администраторов доходов местного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</w:t>
      </w:r>
      <w:r>
        <w:rPr>
          <w:color w:val="000000"/>
          <w:sz w:val="28"/>
          <w:szCs w:val="28"/>
        </w:rPr>
        <w:t>главных администраторов доходов местного бюджета</w:t>
      </w:r>
      <w:r>
        <w:rPr>
          <w:sz w:val="28"/>
          <w:szCs w:val="28"/>
        </w:rPr>
        <w:t xml:space="preserve"> вносятся до истечения 30 рабочих дней со дня внесения изменений в соответствующие правов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ы, осуществляющие бюджетные полномочия главных администраторов доходов местного бюджета, направляют предложения в Финансовое управление Администрации муниципального образования «Монастырщинский муниципальный округ» Смоленской области (далее – Финансовое управление) о внесении изменений в перечень</w:t>
      </w:r>
      <w:r>
        <w:rPr>
          <w:color w:val="000000"/>
          <w:sz w:val="28"/>
          <w:szCs w:val="28"/>
        </w:rPr>
        <w:t xml:space="preserve"> главных администраторов доходов мес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е управление по итогам рассмотрения предложений о внесении изменений разрабатывает соответствующий проект нормативно-правового акта о внесении изменений в перечень главных администраторов доходов местного бюджет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4:00Z</dcterms:created>
  <dc:creator>1</dc:creator>
  <dc:description/>
  <dc:language>en-US</dc:language>
  <cp:lastModifiedBy>User</cp:lastModifiedBy>
  <cp:lastPrinted>2007-11-30T12:29:00Z</cp:lastPrinted>
  <dcterms:modified xsi:type="dcterms:W3CDTF">2025-03-11T07:19:36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19EE638354682A44DE1F8EEEC649D_12</vt:lpwstr>
  </property>
  <property fmtid="{D5CDD505-2E9C-101B-9397-08002B2CF9AE}" pid="3" name="KSOProductBuildVer">
    <vt:lpwstr>1049-12.2.0.20323</vt:lpwstr>
  </property>
</Properties>
</file>