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8360" cy="9575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496050" cy="0"/>
                <wp:effectExtent l="0" t="6350" r="0" b="635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511.75pt,2.6pt" ID="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317182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0.02.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0.65pt;mso-wrap-distance-left:9.05pt;mso-wrap-distance-right:9.05pt;mso-wrap-distance-top:0pt;mso-wrap-distance-bottom:0pt;margin-top:0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20.02.2025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443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источников  финансирования дефицита местного бюдже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остановлением Правительства Российской Федерации от 16.09.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AppData/Local/Temp/Temp1_071021_1424.zip/%D0%9F%D1%80%D0%BE%D0%B5%D0%BA%D1%82_%D0%BF%D0%BE%D1%81%D1%82%D0%B0%D0%BD%D0%BE%D0%B2%D0%BB%D0%B5%D0%BD%D0%B8%D1%8F_%D0%B2%D0%BD%D0%B5%D1%81%D0%B5%D0%BD%D0%B8%D0%B5_%D0%B8%D0%B7%D0%BC%D0%B5%D0%BD%D0%B5%D0%BD%D0%B8%D0%B9_%D0%B2_%D0%B4%D0%BE%D1%85%D0%BE%D0%B4%D1%8B_%D0%B8_%D0%B8%D1%81%D1%82%D0%BE%D1%87%D0%BD%D0%B8%D0%BA%D0%B8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еречень главных администраторов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муниципального образования «Монастырщинский район» Смоленской области от 07.04.2022 № 0137 «Об утверждении Порядка внесения изменений в перечни главных администраторов источников финансирования дефицита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21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»  Смоленской 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я изменений в перечень главных администраторов источников</w:t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 1568 и определяет процедуру и сроки внесения изменений в перечень главных администраторов источников финансирования дефицита бюджета муниципального образования «Монастырщинский муниципальный округ» Смоленской области (далее - перечень главных администраторов источников финансирования дефицита местного бюдже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ечень главных администраторов источников финансирования дефицита местного бюджета могут быть внесены изменения в случа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полномочий главных администраторов источников финансирования дефицита местного бюджета по осуществлению ими операций с источниками финансирования дефицита бюдж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управление Администрации муниципального образования «Монастырщинский муниципальный округ» Смоленской области в срок не позднее 30 календарных дней, следующих за датой вступления в силу изменений в нормативные правовые акты Российской Федерации, муниципальные правовые акты, разрабатывает проект нормативно-правового акта Администрации муниципального образования «Монастырщинский муниципальный округ» Смоленской области о внесении изменений в перечень главных администраторов источников финансирования дефицита местного бюджета и в течение 10 календарных дней представляет его на утверждени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1</dc:creator>
  <dc:description/>
  <dc:language>en-US</dc:language>
  <cp:lastModifiedBy>User</cp:lastModifiedBy>
  <cp:lastPrinted>2007-11-30T12:29:00Z</cp:lastPrinted>
  <dcterms:modified xsi:type="dcterms:W3CDTF">2025-03-11T07:18:37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7BAFF67C4F6BA46F0E03B847D66A_12</vt:lpwstr>
  </property>
  <property fmtid="{D5CDD505-2E9C-101B-9397-08002B2CF9AE}" pid="3" name="KSOProductBuildVer">
    <vt:lpwstr>1049-12.2.0.20323</vt:lpwstr>
  </property>
</Properties>
</file>