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1.95pt" filled="f" o:ole="">
            <v:imagedata r:id="rId3" o:title=""/>
          </v:shape>
          <o:OLEObject Type="Embed" ProgID="" ShapeID="ole_rId2" DrawAspect="Content" ObjectID="_1493269765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lang w:val="en-US" w:eastAsia="en-US"/>
        </w:rPr>
      </w:pPr>
      <w:r>
        <w:rPr>
          <w:rFonts w:cs="Times New Roman"/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90170</wp:posOffset>
                </wp:positionV>
                <wp:extent cx="63874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1pt" to="505.9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2" w:hanging="0"/>
        <w:rPr/>
      </w:pPr>
      <w:r>
        <w:rPr/>
        <w:t>от 25.09.</w:t>
      </w:r>
      <w:r>
        <w:rPr>
          <w:lang w:val="en-US"/>
        </w:rPr>
        <w:t>2025</w:t>
      </w:r>
      <w:r>
        <w:rPr/>
        <w:t xml:space="preserve"> № 8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Порядка уведомления представителя нанимателя о намерении муниципальными служащими Администрации муниципального образования «Монастырщинский муниципальный округ» Смоленской области выполнять иную оплачиваемую работ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02.03.2007</w:t>
        <w:br/>
        <w:t xml:space="preserve">№ 25-ФЗ «О муниципальной службе в Российской Федерации», в целях предотвращения конфликта интересов на муниципальной службе, укрепления служебной дисциплины муниципальных служащих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о намерении муниципальными служащими Администрации муниципального образования «Монастырщинский муниципальный округ» Смоленской области выполнять иную оплачиваемую работу (далее - Порядок) согласно приложению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форму уведомления представителя нанимателя о намерении муниципальными служащими Администрации муниципального образования «Монастырщинский муниципальный округ» Смоленской области выполнять иную оплачиваемую работу согласно приложению № 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Утвердить форму Журнала регистрации уведомлений представителя нанимателя о намерении муниципальными служащими Администрации муниципального образования «Монастырщинский муниципальный округ» Смоленской области выполнять иную оплачиваемую работу согласно приложению № 3 к настоящему постановл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Главному специалисту Аппарата Администрации муниципального образования «Монастырщинский муниципальный округ» Смоленской области  (Л.Н. Костюкова) ознакомить под роспись всех муниципальных служащих с Порядко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</w:t>
      </w:r>
    </w:p>
    <w:p>
      <w:pPr>
        <w:pStyle w:val="Normal"/>
        <w:rPr/>
      </w:pPr>
      <w:r>
        <w:rPr>
          <w:sz w:val="28"/>
          <w:szCs w:val="28"/>
        </w:rPr>
        <w:t xml:space="preserve">округ» Смоленской области                                                                              </w:t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9" w:hanging="0"/>
        <w:jc w:val="both"/>
        <w:rPr/>
      </w:pPr>
      <w:r>
        <w:rPr>
          <w:sz w:val="28"/>
          <w:szCs w:val="28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я представителя нанимателя о намерении муниципальными служащими Администрации муниципального образования «Монастырщинский муниципальный округ» Смоленской области выполнять иную оплачиваем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орядок уведомления представителя нанимателя</w:t>
      </w:r>
      <w:r>
        <w:rPr>
          <w:sz w:val="28"/>
          <w:szCs w:val="28"/>
        </w:rPr>
        <w:t xml:space="preserve"> о намерении муниципальными служащими Администрации муниципального образования «Монастырщинский муниципальный округ» Смоленской области выполнять иную оплачиваемую работу </w:t>
      </w:r>
      <w:r>
        <w:rPr>
          <w:bCs/>
          <w:sz w:val="28"/>
          <w:szCs w:val="28"/>
        </w:rPr>
        <w:t>(далее – Порядок) разработан на основании части 2 статьи 11 Федерального закона от 02.03.2007 № 25-ФЗ «О муниципальной службе в Российской Федерации» в целях предотвращения конфликта интересов на муниципальной службе, укрепления служебной дисциплины муниципальных служащих Администрации муниципального образования «Монастырщинский муниципальный округ» Смоленской области и устанавливает процедуру уведомления представителя нанимателя – Главы муниципального образования «Монастырщинский муниципальный округ» Смоленской области о намерении выполнять муниципальным служащим Администрации муниципального образования «Монастырщинский муниципальный округ» Смоленской области (далее - муниципальные служащие) иную оплачиваем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ого письменного уведомления представителя нанимателя выполнять иную оплачиваемую работу, не противоречащую действующему законодательству, если это не повлечет за собой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муниципальным служащим и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ый служащий, планирующий выполнять иную оплачиваемую работу, направляет главному специалисту Аппарата Администрации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 на имя представителя нанимателя уведомление о намерении выполнять иную оплачиваемую работу (далее – уведомление) в письменной форме согласно приложению № 2 к настоящему постановлению. Уведомление должно быть направлено не менее чем за 7 дней до начала выполнения иной оплачиваем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должности по иной оплачиваемой работе, основные должностные обязанности, описание характер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полагаемый график занятости (сроки и время выполнения иной оплачиваемой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аждый случай предполагаемых изменений (дополнений) вида деятельности места или условий работы, выполняемой муниципальным служащим,  требует отдельного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ведомление регистрируется главным специалистом Аппарата  Администрации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, в день поступления в Журнале регистрации уведомлений об иной оплачиваемой работе (далее – Журнал) по форме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в установленном порядке уведомления в день регистрации выдается муниципальному служащему на руки под роспись, либо направляется по почте заказным письмом с уведомлением о вручении. 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ле регистрации в Журнале уведомление в течение 2 рабочих дней направляется представителю нанимателя для наложения резолюции. После возвращения уведомления с резолюцией представителя нанимателя оно приобщается к личному делу муниципального служащего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2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озникновения конфликта интересов при выполнении муниципальным служащим иной оплачиваемой работы представитель нанимателя направляет в комиссию по соблюдению требований к служебному поведению муниципальных служащих и урегулированию конфликта интересов уведомление в течение 7 дней со дня обнаружения факта возникновения конфликта интересов.</w:t>
      </w:r>
      <w:r>
        <w:br w:type="page"/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 постановлению Администрации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_________________  №  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9" w:hanging="0"/>
        <w:jc w:val="both"/>
        <w:rPr/>
      </w:pPr>
      <w:r>
        <w:rPr>
          <w:sz w:val="28"/>
          <w:szCs w:val="28"/>
        </w:rPr>
        <w:t>Главе муниципального образования «</w:t>
      </w:r>
      <w:r>
        <w:rPr>
          <w:bCs/>
          <w:sz w:val="28"/>
          <w:szCs w:val="28"/>
        </w:rPr>
        <w:t>Монастырщинский</w:t>
      </w:r>
      <w:r>
        <w:rPr>
          <w:sz w:val="28"/>
          <w:szCs w:val="28"/>
        </w:rPr>
        <w:t xml:space="preserve"> муниципальный округ» Смоленской области</w:t>
      </w:r>
    </w:p>
    <w:p>
      <w:pPr>
        <w:pStyle w:val="Normal"/>
        <w:shd w:fill="FFFFFF" w:val="clear"/>
        <w:ind w:left="5669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hd w:fill="FFFFFF" w:val="clear"/>
        <w:ind w:left="5669" w:hanging="0"/>
        <w:jc w:val="center"/>
        <w:rPr>
          <w:sz w:val="28"/>
          <w:szCs w:val="28"/>
        </w:rPr>
      </w:pPr>
      <w:r>
        <w:rPr>
          <w:sz w:val="20"/>
          <w:szCs w:val="20"/>
        </w:rPr>
        <w:t>(Ф.И.О.)</w:t>
      </w:r>
    </w:p>
    <w:p>
      <w:pPr>
        <w:pStyle w:val="Normal"/>
        <w:shd w:fill="FFFFFF" w:val="clear"/>
        <w:ind w:left="5669" w:hanging="0"/>
        <w:rPr>
          <w:sz w:val="20"/>
          <w:szCs w:val="20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hd w:fill="FFFFFF" w:val="clear"/>
        <w:ind w:left="5669" w:hanging="0"/>
        <w:jc w:val="center"/>
        <w:rPr>
          <w:sz w:val="28"/>
          <w:szCs w:val="28"/>
        </w:rPr>
      </w:pPr>
      <w:r>
        <w:rPr>
          <w:sz w:val="20"/>
          <w:szCs w:val="20"/>
        </w:rPr>
        <w:t>(Ф.И.О.</w:t>
      </w:r>
    </w:p>
    <w:p>
      <w:pPr>
        <w:pStyle w:val="Normal"/>
        <w:shd w:fill="FFFFFF" w:val="clear"/>
        <w:ind w:left="5669"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hd w:fill="FFFFFF" w:val="clear"/>
        <w:ind w:left="5669" w:hanging="0"/>
        <w:jc w:val="center"/>
        <w:rPr>
          <w:sz w:val="28"/>
          <w:szCs w:val="28"/>
        </w:rPr>
      </w:pPr>
      <w:r>
        <w:rPr>
          <w:sz w:val="20"/>
          <w:szCs w:val="20"/>
        </w:rPr>
        <w:t>наименование должности)</w:t>
      </w:r>
    </w:p>
    <w:p>
      <w:pPr>
        <w:pStyle w:val="Normal"/>
        <w:shd w:fill="FFFFFF" w:val="clear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представителя нанимателя о намерении муниципальными служащими Администрации муниципального образования «Монастырщинский муниципальный округ» Смоленской области выполнять иную оплачиваемую работу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</w:rPr>
        <w:t>В соответствии с частью 2 статьи 11 Федерального закона от 02.03.2007</w:t>
        <w:br/>
        <w:t>№ 25-ФЗ «О муниципальной службе в Российской Федерации» уведомляю Вас о том, что я намерен(а) выполнять иную оплачиваемую работу</w:t>
        <w:br/>
        <w:t>в 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указать организацию, в которой будет выполняться иная оплачиваемая работа, должность или трудовую функцию, основные должностные обяза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ериод выполнения иной оплачиваемой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(указать календарный период (месяц, квартал, год) в течение которого будет выполняться иная оплачиваемая работа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ни недели выполнения иной оплачиваемой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указать дни недели, в течение которых будет выполняться иная оплачиваемая работа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иной оплачиваемой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указать время (часовые периоды), в течение которого будет выполняться иная оплачиваемая работа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8"/>
          <w:szCs w:val="28"/>
        </w:rPr>
        <w:t>Сообщаю, что выполнение указанной работы не повлечет за собой конфликта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                                     _____________________                                     ______________________</w:t>
      </w:r>
    </w:p>
    <w:p>
      <w:pPr>
        <w:sectPr>
          <w:headerReference w:type="even" r:id="rId7"/>
          <w:headerReference w:type="default" r:id="rId8"/>
          <w:type w:val="oddPage"/>
          <w:pgSz w:w="11906" w:h="16838"/>
          <w:pgMar w:left="1134" w:right="567" w:gutter="0" w:header="720" w:top="12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0"/>
          <w:szCs w:val="20"/>
        </w:rPr>
        <w:t>Дата                                                                      Подпись                                                     Расшифровка подписи</w:t>
      </w:r>
      <w:r>
        <w:br w:type="page"/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69" w:hanging="0"/>
        <w:rPr/>
      </w:pPr>
      <w:r>
        <w:rPr>
          <w:sz w:val="28"/>
          <w:szCs w:val="28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___________________ № ________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 xml:space="preserve">регистрации уведомлений представителя нанимателя о намерении муниципальными служащими Администрации муниципального образования «Монастырщинский муниципальный округ» Смоленской области выполнять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585"/>
        <w:gridCol w:w="2040"/>
        <w:gridCol w:w="1935"/>
        <w:gridCol w:w="1350"/>
        <w:gridCol w:w="1590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ведомления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 уведомле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где будет осуществляться иная оплачиваемая работ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 работ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подпись специалиста, принявшего уведомление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9"/>
      <w:headerReference w:type="default" r:id="rId10"/>
      <w:type w:val="oddPage"/>
      <w:pgSz w:w="11906" w:h="16838"/>
      <w:pgMar w:left="1134" w:right="567" w:gutter="0" w:header="720" w:top="12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widowControl w:val="false"/>
      <w:numPr>
        <w:ilvl w:val="0"/>
        <w:numId w:val="1"/>
      </w:numPr>
      <w:outlineLvl w:val="0"/>
    </w:pPr>
    <w:rPr>
      <w:rFonts w:ascii="Times New Roman" w:hAnsi="Times New Roman" w:cs="Tahoma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Mangal"/>
      <w:b/>
      <w:bCs/>
      <w:i/>
      <w:iCs/>
      <w:kern w:val="2"/>
      <w:sz w:val="28"/>
      <w:szCs w:val="25"/>
      <w:lang w:bidi="hi-I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Заголовок 1 Знак"/>
    <w:qFormat/>
    <w:rPr>
      <w:rFonts w:eastAsia="Lucida Sans Unicode" w:cs="Tahoma"/>
      <w:b/>
      <w:bCs/>
      <w:kern w:val="2"/>
      <w:sz w:val="32"/>
      <w:szCs w:val="32"/>
      <w:lang w:eastAsia="zh-CN" w:bidi="hi-IN"/>
    </w:rPr>
  </w:style>
  <w:style w:type="character" w:styleId="2">
    <w:name w:val="Заголовок 2 Знак"/>
    <w:qFormat/>
    <w:rPr>
      <w:rFonts w:ascii="Cambria" w:hAnsi="Cambria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06:00Z</dcterms:created>
  <dc:creator/>
  <dc:description/>
  <cp:keywords/>
  <dc:language>en-US</dc:language>
  <cp:lastModifiedBy>User</cp:lastModifiedBy>
  <cp:lastPrinted>2025-09-25T19:15:00Z</cp:lastPrinted>
  <dcterms:modified xsi:type="dcterms:W3CDTF">2025-09-30T08:35:00Z</dcterms:modified>
  <cp:revision>8</cp:revision>
  <dc:subject/>
  <dc:title/>
</cp:coreProperties>
</file>