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800100" cy="91376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МОНАСТЫРЩИНСКИЙ МУНИЦИПАЛЬНЫЙ ОКРУГ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ru-RU"/>
        </w:rPr>
        <w:t>03.01.2025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uto" w:line="276"/>
        <w:ind w:right="5244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контрактной службе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оответствии с частью 6 статьи 94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– Закон № 44-ФЗ) и в целях обеспечения приемки поставленного товара, оказанной услуги, выполненной работы, результатов отдельного этапа исполнения контракта при осуществлении закупок товаров, работ, услуг для </w:t>
      </w:r>
      <w:r>
        <w:rPr>
          <w:bCs/>
          <w:sz w:val="28"/>
          <w:szCs w:val="28"/>
        </w:rPr>
        <w:t>исполнения полномочий по Монастырщинскому муниципальному округу,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Монастырщинский муниципальный округ» Смоленской области п о с т а н о в л я е 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оложение о контрактной службе Администрации муниципального образования «Монастырщинский муниципальный округ» Смоленской области (Приложение)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вступает в силу с даты его подписания и подлежит размещению на официальном сайте Администрации муниципального образования «Монастырщ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sz w:val="28"/>
          <w:szCs w:val="28"/>
        </w:rPr>
        <w:t>Смоленской области</w:t>
        <w:tab/>
        <w:tab/>
        <w:tab/>
        <w:tab/>
        <w:tab/>
        <w:tab/>
        <w:tab/>
        <w:tab/>
        <w:tab/>
        <w:t xml:space="preserve">     </w:t>
      </w:r>
      <w:r>
        <w:rPr>
          <w:b/>
          <w:sz w:val="28"/>
          <w:szCs w:val="28"/>
        </w:rPr>
        <w:t>В.Б. Титов</w:t>
      </w:r>
      <w:r>
        <w:br w:type="page"/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Монастырщинский муниципальный округ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 № 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о контрактной службе Администрации муниципального образования «Монастырщинский муниципальный округ» Смоленской области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1. Общие положения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1. Настоящее положение устанавливает правила организации деятельности контрактной службы Администрации муниципального образования «Монастырщинский муниципальный округ» Смоленской области (далее - Контрактная служба) при планировании и осуществлении Администрацией муниципального образования «Монастырщинский муниципальный округ» Смоленской области (далее - Администрация) закупок товаров, работ, услуг для исполнения полномочий по Монастырщинскому муниципальному округ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2. Контрактная служба руководствуется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(далее - Закон № 44-ФЗ), гражданским и бюджетным законодательством, иными нормативными правовыми актами Российской Федерации и настоящим Положением о контрактной службе (далее - Положение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 Основными принципами создания и функционирования Контрактной службы при планировании и осуществлении закупок являются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1. Привлечение квалифицированных специалистов, обладающих теоретическими и практическими знаниями и навыками в сфере закупок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2. Свободный доступ к информации о совершаемых Контрактной службой действиях, направленных на исполнение полномочий по Монастырщинскому муниципальному округу, в том числе о способах определения поставщиков (подрядчиков, исполнителей)</w:t>
      </w:r>
      <w:r>
        <w:rPr>
          <w:color w:val="00B05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 результатах процедур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3. Заключение контрактов на условиях, обеспечивающих наиболее эффективное достижение заданных результатов исполнения полномочий по Монастырщинскому муниципальному округу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1.3.4. Достижение Администрацией заданных результатов исполнения полномочий по Монастырщинскому муниципальному округу.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2. Функции и полномочия контрактной службы и ее работников</w:t>
      </w:r>
    </w:p>
    <w:p>
      <w:pPr>
        <w:pStyle w:val="Normal"/>
        <w:autoSpaceDE w:val="false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. Контрактная служба в силу ч. 4 ст. 38 Закона № 44-ФЗ выполняет функции при планировании, организации, осуществлении закупок, заключении, исполнении, изменении и расторжении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 При планирова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1. Разработка, обеспечение утверждения плана-графика, подготовка изменений для внесения в план-график (при необходимости таких изменени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2. Размещение в ЕИС плана-графика и внесенных в него изменен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3. Организация и участие в консультациях с поставщиками (подрядчиками, исполнителями) в целях определения состояния конкурентной среды на соответствующих рынках товаров, работ, услуг, определения наилучших технологий и других решений для обеспечения муниципальных нужд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4. Организация общественного обсуждения закупок (при необходим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2.5. Нормирование в сфере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 При проведении закупок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. Выбор способа закуп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2. Проведение закрытых конкурентных способов определения поставщиков (подрядчиков, исполнителей) в случаях, предусмотренных ч. 11, 12 ст. 24 Закона № 44-ФЗ, по согласованию с федеральным органом исполнительной власти, уполномоченным Правительством РФ на осуществление данных функций (если такое согласование необходимо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3. Подготовка и размещение в ЕИС извещений об осуществлении закупок, документации о закупках (если она предусмотрена Законом № 44-ФЗ), проектов контрактов. Подготовка и направление приглашений принять участие в определении поставщиков (подрядчиков, исполнител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4. Подготовка описания объекта закуп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5. Подготовка и размещение в ЕИС извещений об отмене определения поставщика (подрядчика, исполнителя), изменений в извещении и (или) документации о закупке (если она предусмотрена Законом № 44-ФЗ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6. Определение и обоснование НМЦК, а в случае закупок с неизвестным объемом - определение начальной цены единицы товара (работы, услуги), начальной суммы цен указанных единиц, максимального значения цены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7. Определение цены контракта при закупке у единственного поставщика (подрядчика, исполнителя), а в случаях, предусмотренных п. п. 3, 6, 6.1, 11, 12, 16, 18, 19, 22, 23, 30 - 35, 37 - 41, 46, 49 ч. 1 ст. 93 Закона № 44-ФЗ, обоснование такой цен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8. Включение в извещение об осуществлении закупок информации с учетом требования ст. 42 Закона № 44-ФЗ, в том числе о применении национального режима, о преимуществах, предоставляемых СМП и СОНКО, организациям инвалидов, учреждениям и предприятиям уголовно-исполнительной систем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9. Привлечение специализированной организации для выполнения отдельных функций по определению поставщика (подрядчика, исполн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0. Организационно-техническое обеспечение деятельности комиссий по осуществлению закуп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1. Подготовка и размещение в ЕИС протоколов определения поставщика (подрядчика, исполнителя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2. Подготовка и размещение в ЕИС разъяснений положений извещения, документации о закупке (если она предусмотрена Законом № 44-ФЗ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3. Обеспечение защищенности и конфиденциальности переданных в ходе процедур определения поставщика (подрядчика, исполнителя) данных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3.14. Привлечение экспертов, экспертных организац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 При заключ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1. Размещение проекта контракта (контракта) в ЕИС и на электронной площадке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2. Рассмотрение протокола разногласий (при необходимост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3. Рассмотрение независимых гарантий, предоставленных в качестве обеспечения исполнения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4. Проверка поступления от участника денежных сумм, внесенных в качестве обеспечения исполнения контракта, на счет Админист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5. Обеспечение хранения информации и документов в соответствии с ч. 15 ст. 4 Закона № 44-ФЗ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6. Обеспечение направления необходимых документов для заключения контракта с единственным поставщиком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7. Обеспечение заключения контракта с участником закупк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4.8. Направление информации о заключенных контрактах в реестр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 При исполн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1. Рассмотрение независимой гарантии, предоставленной в качестве обеспечения гарантийного обязательств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2. Обеспечение выплаты аванса (если он предусмотрен контракто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3. Организация приемки поставленного товара, выполненной работы (ее результатов), оказанной услуги, а также отдельных этапов исполнения контракта, в том числе:</w:t>
      </w:r>
    </w:p>
    <w:p>
      <w:pPr>
        <w:pStyle w:val="Normal"/>
        <w:autoSpaceDE w:val="false"/>
        <w:ind w:firstLine="851"/>
        <w:jc w:val="both"/>
        <w:rPr>
          <w:color w:val="00B050"/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беспечение проведения экспертизы поставленного товара, результатов выполненной работы, оказанной услуги, а также отдельных этапов исполнения контракта (при необходимости)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подготовка решения Администрации о создании приемочной комиссии для приемки поставленного товара, выполненной работы или оказанной услуги, результатов отдельного этапа исполнения контракта;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- оформление документов о приемке товаров (работ, услуг), результатах отдельного этапа исполнения контракта (в том числе оформление таких документов в ЕИС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4. Организация оплаты поставленного товара, выполненной работы (ее результатов), оказанной услуги, отдельных этапов исполнения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5. Направление информации об исполнении контрактов, изменении заключенных контрактов в реестр контрактов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5.6. Ведение реестра контрактов, заключенных Администрацие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 При изменении и расторжении контракта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1. Взаимодействие с поставщиком (подрядчиком, исполнителем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2. Организация возврата контрагенту денежных средств, поступивших в качестве обеспечения исполнения контракта, в том числе возврата в установленные сроки части этих средств (если размер обеспечения исполнения контракта был уменьшен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6.3. Обеспечение (при необходимости) одностороннего расторжения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 При возникновении спорных ситуаций Контрактная служба осуществляет следующие функции и полномоч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1. Организация включения в РНП информации о поставщике (подрядчике, исполнителе), с которым контракт расторгнут в судебном порядке либо Администрация</w:t>
      </w:r>
      <w:r>
        <w:rPr>
          <w:color w:val="FF0000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 одностороннем порядке отказалась от его исполнения в связи с существенным нарушением условий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2. Направление требований об уплате неустоек (штрафов, пеней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7.3. Участие в рассмотрении дел по жалобам участника закупки, а также подготовка материалов в рамках претензионно-исковой работы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 Осуществляет иные функции и полномочия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1. Организация включения в РНП информации об участнике при его уклонении от заключения контракта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2. Составление и размещение в ЕИС отчета об объеме закупок у СМП и СОНКО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8.3. Осуществление полномочий, которые не переданы уполномоченному органу (учреждению) при централизации закупок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 Главный специалист Контрактной службы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1. Распределяет обязанности между сотрудникам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2. Осуществляет общее руководство Контрактной службой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3. Формирует план работы Контрактной службы и представляет его на рассмотрение Главы муниципального образования «Монастырщинский муниципальный округ» Смоленской области (далее – Глава муниципального образования)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4. Представляет Главе муниципального образования ежемесячный и ежегодный отчет об осуществлении закупок, а при необходимости - информацию об осуществлении любой закупки на любой стад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5. Принимает меры по предотвращению и урегулированию конфликта интересов в соответствии с Федеральным законом от 25.12.2008 № 273-ФЗ «О противодействии коррупции», в том числе с учетом информации, предоставленной Администрации согласно ч. 23 ст. 34 Закона № 44-ФЗ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9.6. Может осуществлять иные полномочия, предусмотренные Законом № 44-ФЗ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 Сотрудники Контрактной службы в целях исполнения полномочий по осуществлению закупок наделяются следующими правами: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1. По согласованию с Главой муниципального образования привлекать сотрудников других подразделений, имеющих необходимые специальные познания, к приемке и экспертизе поставленного товара, выполненной работы (ее результатов), оказанной услуги. В случаях, определяемых Правительством РФ, привлекать для проведения экспертизы экспертов и экспертные организации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0.2. Осуществлять текущий контроль за ходом выполнения контрактов поставщиками (подрядчиками, исполнителями)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 В целях реализации функций и полномочий, указанных в настоящем Положении, сотрудники Контрактной службы обязаны выполнять обязательства и соблюдать требования, установленные Законом № 44-ФЗ, в том числе: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1. Не допускать разглашения сведений, ставших им известными в ходе проведения процедур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2. Не проводить переговоров с участниками закупок до выявления победителя определения поставщика, кроме случаев, прямо предусмотренных законодательством Российской Федер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2.11.3. По согласованию с Главой муниципального образования привлекать к своей работе экспертов, экспертные организации в случаях, в порядке и с учетом требований, предусмотренных действующим законодательством Российской Федерации, в том числе Законом № 44-ФЗ.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3. Ответственность сотрудников контрактной служб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1. Любой участник закупки в соответствии с законодательством Российской Федерации имеет право обжаловать в судебном порядке или в порядке, установленном Законом № 44-ФЗ, в контрольный орган в сфере закупок действия (бездействие) должностных лиц Контрактной службы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Иные лица (физические или юридические лица, общественные объединения или объединения юридических лиц, осуществляющие общественный контроль) могут подать в контрольный орган только заявление (обращение) о признаках нарушения законодательства РФ о контрактной системе в сфере закупок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2. Сотрудники Контрактной службы несут дисциплинарную, гражданско-правовую, административную, уголовную ответственность в соответствии с законодательством РФ в части функций и полномочий, возложенных на них настоящим Положением.</w:t>
      </w:r>
    </w:p>
    <w:p>
      <w:pPr>
        <w:pStyle w:val="Normal"/>
        <w:ind w:firstLine="851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.3. Сотрудники Контрактной службы несут материальную ответственность за ущерб, причиненный Администрации в результате их неправомерных действий.</w:t>
      </w:r>
    </w:p>
    <w:p>
      <w:pPr>
        <w:pStyle w:val="Normal"/>
        <w:jc w:val="right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8:52:00Z</dcterms:created>
  <dc:creator>777</dc:creator>
  <dc:description/>
  <dc:language>en-US</dc:language>
  <cp:lastModifiedBy>User</cp:lastModifiedBy>
  <cp:lastPrinted>2016-12-13T09:37:00Z</cp:lastPrinted>
  <dcterms:modified xsi:type="dcterms:W3CDTF">2025-03-26T11:30:19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6C40EC3D8D4EC79C977B2E51A022B1_12</vt:lpwstr>
  </property>
  <property fmtid="{D5CDD505-2E9C-101B-9397-08002B2CF9AE}" pid="3" name="KSOProductBuildVer">
    <vt:lpwstr>1049-12.2.0.20326</vt:lpwstr>
  </property>
</Properties>
</file>