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71.95pt" filled="f" o:ole="">
            <v:imagedata r:id="rId3" o:title=""/>
          </v:shape>
          <o:OLEObject Type="Embed" ProgID="" ShapeID="ole_rId2" DrawAspect="Content" ObjectID="_280225723" r:id="rId2"/>
        </w:object>
      </w:r>
    </w:p>
    <w:p>
      <w:pPr>
        <w:pStyle w:val="Normal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Heading1"/>
        <w:rPr/>
      </w:pPr>
      <w:r>
        <w:rPr>
          <w:b/>
        </w:rPr>
        <w:t>АДМИНИСТРАЦИЯ  МУНИЦИПАЛЬНОГО  ОБРАЗ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«МОНАСТЫРЩИНСКИЙ МУНИЦИПАЛЬНЫЙ ОКРУГ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СМОЛЕНСКОЙ ОБЛАСТ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2"/>
        <w:rPr>
          <w:b/>
          <w:b/>
          <w:sz w:val="40"/>
        </w:rPr>
      </w:pPr>
      <w:r>
        <w:rPr>
          <w:rFonts w:eastAsia="Times New Roman CYR"/>
          <w:b/>
          <w:sz w:val="40"/>
        </w:rPr>
        <w:t xml:space="preserve"> </w:t>
      </w:r>
      <w:r>
        <w:rPr>
          <w:b/>
          <w:sz w:val="40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________________________________________________________________________</w:t>
      </w:r>
      <w:r>
        <w:rPr>
          <w:b/>
          <w:sz w:val="40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  <w:t xml:space="preserve">от              </w:t>
      </w:r>
      <w:r>
        <w:rPr>
          <w:sz w:val="28"/>
          <w:szCs w:val="28"/>
        </w:rPr>
        <w:t>03.01.2025</w:t>
      </w:r>
      <w:r>
        <w:rPr>
          <w:sz w:val="24"/>
          <w:szCs w:val="24"/>
        </w:rPr>
        <w:t xml:space="preserve">            №          </w:t>
      </w:r>
      <w:r>
        <w:rPr>
          <w:sz w:val="28"/>
          <w:szCs w:val="28"/>
        </w:rPr>
        <w:t>19</w:t>
      </w:r>
    </w:p>
    <w:p>
      <w:pPr>
        <w:pStyle w:val="TextBody"/>
        <w:tabs>
          <w:tab w:val="clear" w:pos="720"/>
          <w:tab w:val="left" w:pos="3058" w:leader="none"/>
          <w:tab w:val="left" w:pos="4658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7620</wp:posOffset>
                </wp:positionV>
                <wp:extent cx="1657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46935</wp:posOffset>
                </wp:positionH>
                <wp:positionV relativeFrom="paragraph">
                  <wp:posOffset>7620</wp:posOffset>
                </wp:positionV>
                <wp:extent cx="8572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left="20"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ей муниципальной службы Администрации муниципального образования «Монастырщин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 (супруга) и несовершеннолетних детей </w:t>
      </w:r>
    </w:p>
    <w:p>
      <w:pPr>
        <w:pStyle w:val="1"/>
        <w:shd w:fill="auto" w:val="clear"/>
        <w:spacing w:lineRule="auto" w:line="240" w:before="0" w:after="0"/>
        <w:ind w:left="20"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от 03.12.2012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№ 230-ФЗ</w:t>
        </w:r>
      </w:hyperlink>
      <w:r>
        <w:rPr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</w:t>
      </w:r>
      <w:r>
        <w:rPr>
          <w:bCs/>
          <w:sz w:val="28"/>
          <w:szCs w:val="28"/>
        </w:rPr>
        <w:t xml:space="preserve">аконом Смоленской области от 28.05.2015  № 77-з  «Об отдельных вопросах осуществления контроля за расходами лиц, замещающих государственные должности Смоленской области, государственных гражданских служащих Смоленской области, лиц, замещающих муниципальные должности, муниципальных служащих, а также за расходами их супруг (супругов) и несовершеннолетних детей»,  </w:t>
      </w:r>
    </w:p>
    <w:p>
      <w:pPr>
        <w:pStyle w:val="Normal"/>
        <w:ind w:right="14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еречень должностей муниципальной службы Администрации муниципального образования «Монастырщинский муниципальный округ» Смоленской области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Перечень)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Менеджеру Аппарата Администрации муниципального образования «Монастырщинский муниципальный округ» Смоленской области                                (Г.Н. Комиссарова)</w:t>
      </w:r>
      <w:r>
        <w:rPr>
          <w:rFonts w:eastAsia="Lucida Sans Unicode"/>
          <w:sz w:val="28"/>
          <w:szCs w:val="28"/>
        </w:rPr>
        <w:t xml:space="preserve">, руководителям структурных подразделений Администрации муниципального образования «Монастырщинский муниципальный округ» Смоленской области ознакомить муниципальных служащих с Перечнем, предусмотренным пунктом 1 </w:t>
      </w:r>
      <w:r>
        <w:rPr>
          <w:sz w:val="28"/>
          <w:szCs w:val="28"/>
        </w:rPr>
        <w:t>настоящего постановления</w:t>
      </w:r>
      <w:r>
        <w:rPr>
          <w:rFonts w:eastAsia="Lucida Sans Unicode"/>
          <w:sz w:val="28"/>
          <w:szCs w:val="28"/>
        </w:rPr>
        <w:t>.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3. Отделу по информационной политике (С.В. Юркин) разместить настоящее постановление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513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 и применяется к правоотношениям, возникшим с 03.01.2025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 xml:space="preserve">Контроль за исполнением </w:t>
      </w:r>
      <w:r>
        <w:rPr>
          <w:sz w:val="28"/>
          <w:szCs w:val="28"/>
          <w:lang w:eastAsia="zh-CN"/>
        </w:rPr>
        <w:t>настоящего постановления возложить на заместителя Главы муниципального образования «Монастырщинский муниципальный округ» Смоленской области – руководителя Аппарата Администрации муниципального образования «Монастырщинский муниципальный округ» Смоленской области С.В. Антипову</w:t>
      </w:r>
      <w:r>
        <w:rPr>
          <w:sz w:val="28"/>
        </w:rPr>
        <w:t>.</w:t>
      </w:r>
    </w:p>
    <w:p>
      <w:pPr>
        <w:pStyle w:val="Normal"/>
        <w:ind w:right="1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284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ind w:left="-284" w:firstLine="284"/>
        <w:rPr/>
      </w:pPr>
      <w:r>
        <w:rPr>
          <w:sz w:val="28"/>
        </w:rPr>
        <w:t>«Монастырщинский муниципальный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firstLine="284"/>
        <w:rPr>
          <w:sz w:val="28"/>
          <w:szCs w:val="28"/>
        </w:rPr>
      </w:pPr>
      <w:r>
        <w:rPr>
          <w:sz w:val="28"/>
        </w:rPr>
        <w:t xml:space="preserve">округ» Смоленской области                                                                              </w:t>
      </w:r>
      <w:r>
        <w:rPr>
          <w:b/>
          <w:sz w:val="28"/>
        </w:rPr>
        <w:t>В.Б. Титов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к постановлению Администрации муниципального образования «Монастырщинский  муниципальный округ» Смоленской области</w:t>
      </w:r>
    </w:p>
    <w:p>
      <w:pPr>
        <w:pStyle w:val="1"/>
        <w:shd w:fill="auto" w:val="clear"/>
        <w:spacing w:before="0" w:after="0"/>
        <w:ind w:left="5529" w:right="1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before="0" w:after="0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before="0" w:after="0"/>
        <w:ind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муниципальной службы Администрации муниципальног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Монастырщинский муниципальный округ» Смоленской области, при назначении на которые граждане  и при замещении которых муниципальные служащие обязаны представлять сведения о   своих доходах, расходах, 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1"/>
        <w:shd w:fill="auto" w:val="clear"/>
        <w:spacing w:before="0" w:after="0"/>
        <w:ind w:left="20" w:right="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shd w:fill="auto" w:val="clear"/>
        <w:spacing w:before="0" w:after="0"/>
        <w:ind w:left="0" w:right="1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и муниципальной службы в Смоленской области, отнесённые в соответствии с областным законом от 29 ноября 2007 года № 109-з «Об отдельных вопросах муниципальной службы в Смоленской области», реестром должностей муниципальной службы в Смоленской области к высшим, главным, ведущим группам должносте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заместитель Главы муниципального образования «Монастырщинский муниципальный округ» Смоленской област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заместитель Главы муниципального образования «Монастырщинский муниципальный округ» Смоленской области – руководитель Аппара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чальник архивного отдел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начальник отдела по информационной политике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 начальник отдела бухгалтерского учета и отчетности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чальник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чальник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чальник отдела сельского хозяйств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чальник Финансового управле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заместитель начальника Финансового управле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чальник отдела бухгалтерского учета и отчетности Финансового управле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чальник бюджетного отдела Финансового управле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чальник отдела казначейского исполнения бюджета Финансового управле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чальник отдела прогнозирования доходов Финансового управле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 начальник Отдела образова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чальник Отдела культуры и спор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начальник отдела записи актов гражданского состоя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седатель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седатель Александров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седатель Барсуков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седатель Гоголев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седатель Соболев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едседатель Татарского территориального комитета Администрации муниципального образования «Монастырщинский муниципальный округ» Смол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Другие должности муниципальной служб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главный специалист – специалист по гражданской обороне и чрезвычайным ситуациям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ущий специалист – мобилизационный работник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лавный специалист Аппара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ущий специалист Аппара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по информационной политике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о информационной политике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бухгалтерского учета и отчетности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бухгалтерского учета и отчетности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бухгалтерского учета и отчетности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лавный специалист контрактной службы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едущий специалист контрактной службы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контрактной службы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 главны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 ведущий специалист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экономического развития, жилищно-коммунального хозяйства, градостроительной деятельности Администрации муниципального образования «Монастырщинский муниципальный округ» Смоленской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лавный специалист отдела имущественных и земельных отношений, дорожной деятельности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ущий специалист отдела имущественных и земельных отношений, дорожной деятельности 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й специалист отдела сельского хозяйств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едущий специалист отдела бухгалтерского учета и отчетности Финансового управле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лавный специалист бюджетного отдела Финансового управле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 ведущий специалист отдела казначейского исполнения бюджета Финансового управле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прогнозирования доходов Финансового управле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едущий специалист Отдела образова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образова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лавный специалист Отдела культуры и спор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едущий специалист Отдела культуры и спор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культуры и спор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онастырщин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дущий специалист Александров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Барсуков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Гоголевского территориального  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Соболев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лавный специалист Татарского территориального комитета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едущий специалист Администрации муниципального образования «Монастырщинский муниципальный округ» Смоленской области, ответственный секретарь административной комисс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едущий специалист Администрации муниципального образования «Монастырщинский муниципальный округ» Смоленской области, ответственный секретарь комиссии по делам несовершеннолетних и защите их прав в муниципальном образовании «Монастырщинский муниципальный округ»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едущий специалист сектора по опеке и попечительству Отдела образования Администрации муниципального образования «Монастырщинский муниципальный округ»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ектора по опеке и попечительству Отдела образования Администрации муниципального образования «Монастырщинский район»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26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Подзаголовок Знак"/>
    <w:qFormat/>
    <w:rPr>
      <w:b/>
      <w:sz w:val="32"/>
    </w:rPr>
  </w:style>
  <w:style w:type="character" w:styleId="Style16">
    <w:name w:val="Основной текст_"/>
    <w:qFormat/>
    <w:rPr>
      <w:spacing w:val="4"/>
      <w:sz w:val="25"/>
      <w:szCs w:val="25"/>
      <w:shd w:fill="FFFFFF" w:val="clear"/>
    </w:rPr>
  </w:style>
  <w:style w:type="character" w:styleId="3pt">
    <w:name w:val="Основной текст + Интервал 3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2"/>
      <w:sz w:val="25"/>
      <w:szCs w:val="25"/>
      <w:shd w:fill="FFFFFF" w:val="clear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300" w:after="300"/>
    </w:pPr>
    <w:rPr>
      <w:spacing w:val="4"/>
      <w:sz w:val="25"/>
      <w:szCs w:val="25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531C508005B970A2DE3E54938299296C1F7EF7D2BF465B7C45D0D36598C0E5F43535F1A121EE392p1k1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43:00Z</dcterms:created>
  <dc:creator>Оля</dc:creator>
  <dc:description/>
  <cp:keywords/>
  <dc:language>en-US</dc:language>
  <cp:lastModifiedBy>User</cp:lastModifiedBy>
  <cp:lastPrinted>2025-04-03T17:15:00Z</cp:lastPrinted>
  <dcterms:modified xsi:type="dcterms:W3CDTF">2025-04-03T14:16:00Z</dcterms:modified>
  <cp:revision>9</cp:revision>
  <dc:subject/>
  <dc:title> </dc:title>
</cp:coreProperties>
</file>