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 CYR;Times" w:hAnsi="Times New Roman CYR;Times" w:eastAsia="Times New Roman" w:cs="Times New Roman CYR;Times"/>
          <w:sz w:val="24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pt;height:62.8pt" filled="f" o:ole="">
            <v:imagedata r:id="rId3" o:title=""/>
          </v:shape>
          <o:OLEObject Type="Embed" ProgID="" ShapeID="ole_rId2" DrawAspect="Content" ObjectID="_1897652336" r:id="rId2"/>
        </w:object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Times New Roman CYR;Times" w:hAnsi="Times New Roman CYR;Times" w:eastAsia="Times New Roman" w:cs="Times New Roman CYR;Times"/>
          <w:sz w:val="24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right="-70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right="-70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МОНАСТЫРЩИНСКИЙ МУНИЦИПАЛЬНЫЙ ОКРУГ»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right="-70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left="1416" w:hanging="1416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07.02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4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 w:before="0" w:after="0"/>
        <w:ind w:right="479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Смоленской области от 10.06.2024 № 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министрация муниципального образования «Монастырщинский муниципальный округ» Смоленской области  п о с т а н о в л я е 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знать утратившими силу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ледующие муниципальные нормативные правовые акты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Александровского сельского поселения Монастырщинского района Смоленской области от 27.11.2019 № 5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Администрации Александровского сельского поселения Монастырщинского района Смоленской области от 16.03.2022 № 27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осударственных и муниципальных услуг, контрольных функций, оказываемых Администрацией Александровского сельского поселения Монастырщинского района Смоленской области, для внесения в Реестр государственных и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ar-SA"/>
        </w:rPr>
        <w:t>Смолен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Барсуковского сельского поселения Монастырщинского района Смоленской области от 21.11.2019 № 46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Барсуковского сельского поселения Монастырщинского района Смоленской области от 16.03.2022 № 1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осударственных и муниципальных услуг, контрольных функций, оказываемых Администрацией Барсуковского сельского поселения Монастырщинского района Смоленской области, для внесения в Реестр государственных и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ar-SA"/>
        </w:rPr>
        <w:t>Смолен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голевского сельского поселения Монастырщинского района Смоленской области от 29.11.2019 № 59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голевского сельского поселения Монастырщинского района Смоленской области от 15.03.2022 № 1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осударственных и муниципальных услуг, контрольных функций, оказываемых Администрацией Гоголевского сельского поселения Монастырщинского района Смоленской области, для внесения в Реестр государственных и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ar-SA"/>
        </w:rPr>
        <w:t>Смолен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Новомихайловского сельского поселения Монастырщинского района Смоленской области от 08.11.2019 № 41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михайловского сельского поселения Монастырщинского района Смоленской области от 22.03.2022 № 1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осударственных и муниципальных услуг, контрольных функций, оказываемых Администрацией Новомихайловского сельского поселения Монастырщинского района Смоленской области, для внесения в Реестр государственных и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ar-SA"/>
        </w:rPr>
        <w:t>Смолен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Соболевского сельского поселения Монастырщинского района Смоленской области от 16.12.2019 № 38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Соболевского сельского поселения Монастырщинского района Смоленской области от 15.03.2022 № 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осударственных и муниципальных услуг, контрольных функций, оказываемых Администрацией Соболевского сельского поселения Монастырщинского района Смоленской области, для внесения в Реестр государственных и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ar-SA"/>
        </w:rPr>
        <w:t>Смолен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Татарского сельского поселения Монастырщинского района Смоленской области от 29.11.2019 № 59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Татарского сельского поселения Монастырщинского района Смоленской области от 16.03.2022 № 1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осударственных и муниципальных услуг, контрольных функций, оказываемых Администрацией Татарского сельского поселения Монастырщинского района Смоленской области, для внесения в Реестр государственных и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ar-SA"/>
        </w:rPr>
        <w:t>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Fonts w:cs="Arial" w:ascii="Arial" w:hAnsi="Arial"/>
          <w:color w:val="3C4148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о-телекоммуникационной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тернет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муниципаль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 CYR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hi-I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7:00Z</dcterms:created>
  <dc:creator>Степанова МК</dc:creator>
  <dc:description/>
  <dc:language>en-US</dc:language>
  <cp:lastModifiedBy>User</cp:lastModifiedBy>
  <cp:lastPrinted>2023-11-15T08:40:00Z</cp:lastPrinted>
  <dcterms:modified xsi:type="dcterms:W3CDTF">2025-03-11T06:43:59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9ADFC81D4E3EB7219652E08FBDC9_12</vt:lpwstr>
  </property>
  <property fmtid="{D5CDD505-2E9C-101B-9397-08002B2CF9AE}" pid="3" name="KSOProductBuildVer">
    <vt:lpwstr>1049-12.2.0.20323</vt:lpwstr>
  </property>
</Properties>
</file>