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62.8pt" filled="f" o:ole="">
            <v:imagedata r:id="rId3" o:title=""/>
          </v:shape>
          <o:OLEObject Type="Embed" ProgID="" ShapeID="ole_rId2" DrawAspect="Content" ObjectID="_1897903668" r:id="rId2"/>
        </w:object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right="-70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right="-708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МОНАСТЫРЩИНСКИЙ МУНИЦИПАЛЬНЫЙ ОКРУГ»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right="-70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left="1416" w:hanging="1416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 № _________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 w:before="0" w:after="0"/>
        <w:ind w:right="47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4820" w:leader="none"/>
        </w:tabs>
        <w:spacing w:before="0" w:after="0"/>
        <w:ind w:right="5102" w:hanging="0"/>
        <w:jc w:val="both"/>
        <w:rPr/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>признании утратившими силу некоторых муниципальных нормативных правовых ак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Смоленской области от 10.06.2024 № 95-з «О преобразовании 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дминистрация муниципального образования «Монастырщинский муниципальный округ» Смоленской области  п о с т а н о в л я е 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знать утратившими силу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ледующие муниципальные нормативные правовые акты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Александровского сельского поселения Монастырщинского района Смоленской области от 27.11.2019 № 51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Администрации Александровского сельского поселения Монастырщинского района Смоленской области от 16.03.2022 № 27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государственных и муниципальных услуг, контрольных функций, оказываемых Администрацией Александровского сельского поселения Монастырщинского района Смоленской области, для внесения в Реестр государственных и муниципальных услуг (функций) </w:t>
      </w:r>
      <w:r>
        <w:rPr>
          <w:rFonts w:cs="Times New Roman" w:ascii="Times New Roman" w:hAnsi="Times New Roman"/>
          <w:sz w:val="28"/>
          <w:szCs w:val="28"/>
          <w:lang w:eastAsia="ar-SA"/>
        </w:rPr>
        <w:t>Смолен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Барсуковского сельского поселения Монастырщинского района Смоленской области от 21.11.2019 № 46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Барсуковского сельского поселения Монастырщинского района Смоленской области от 16.03.2022 № 10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государственных и муниципальных услуг, контрольных функций, оказываемых Администрацией Барсуковского сельского поселения Монастырщинского района Смоленской области, для внесения в Реестр государственных и муниципальных услуг (функций) </w:t>
      </w:r>
      <w:r>
        <w:rPr>
          <w:rFonts w:cs="Times New Roman" w:ascii="Times New Roman" w:hAnsi="Times New Roman"/>
          <w:sz w:val="28"/>
          <w:szCs w:val="28"/>
          <w:lang w:eastAsia="ar-SA"/>
        </w:rPr>
        <w:t>Смолен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голевского сельского поселения Монастырщинского района Смоленской области от 29.11.2019 № 59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голевского сельского поселения Монастырщинского района Смоленской области от 15.03.2022 № 1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государственных и муниципальных услуг, контрольных функций, оказываемых Администрацией Гоголевского сельского поселения Монастырщинского района Смоленской области, для внесения в Реестр государственных и муниципальных услуг (функций) </w:t>
      </w:r>
      <w:r>
        <w:rPr>
          <w:rFonts w:cs="Times New Roman" w:ascii="Times New Roman" w:hAnsi="Times New Roman"/>
          <w:sz w:val="28"/>
          <w:szCs w:val="28"/>
          <w:lang w:eastAsia="ar-SA"/>
        </w:rPr>
        <w:t>Смолен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Администрации Новомихайловского сельского поселения Монастырщинского района Смоленской области от 08.11.2019 № 41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Новомихайловского сельского поселения Монастырщинского района Смоленской области от 22.03.2022 № 18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государственных и муниципальных услуг, контрольных функций, оказываемых Администрацией Новомихайловского сельского поселения Монастырщинского района Смоленской области, для внесения в Реестр государственных и муниципальных услуг (функций) </w:t>
      </w:r>
      <w:r>
        <w:rPr>
          <w:rFonts w:cs="Times New Roman" w:ascii="Times New Roman" w:hAnsi="Times New Roman"/>
          <w:sz w:val="28"/>
          <w:szCs w:val="28"/>
          <w:lang w:eastAsia="ar-SA"/>
        </w:rPr>
        <w:t>Смолен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Соболевского сельского поселения Монастырщинского района Смоленской области от 16.12.2019 № 38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Соболевского сельского поселения Монастырщинского района Смоленской области от 15.03.2022 № 8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государственных и муниципальных услуг, контрольных функций, оказываемых Администрацией Соболевского сельского поселения Монастырщинского района Смоленской области, для внесения в Реестр государственных и муниципальных услуг (функций) </w:t>
      </w:r>
      <w:r>
        <w:rPr>
          <w:rFonts w:cs="Times New Roman" w:ascii="Times New Roman" w:hAnsi="Times New Roman"/>
          <w:sz w:val="28"/>
          <w:szCs w:val="28"/>
          <w:lang w:eastAsia="ar-SA"/>
        </w:rPr>
        <w:t>Смолен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Татарского сельского поселения Монастырщинского района Смоленской области от 29.11.2019 № 59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Администрации Татарского сельского поселения Монастырщинского района Смоленской области от 16.03.2022 № 14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государственных и муниципальных услуг, контрольных функций, оказываемых Администрацией Татарского сельского поселения Монастырщинского района Смоленской области, для внесения в Реестр государственных и муниципальных услуг (функций) </w:t>
      </w:r>
      <w:r>
        <w:rPr>
          <w:rFonts w:cs="Times New Roman" w:ascii="Times New Roman" w:hAnsi="Times New Roman"/>
          <w:sz w:val="28"/>
          <w:szCs w:val="28"/>
          <w:lang w:eastAsia="ar-SA"/>
        </w:rPr>
        <w:t>Смолен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 даты его подписания и подлежит размещению на официальном сайте Администрации муниципального образования «Монастырщинский муниципальный округ» Смолен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</w:t>
      </w:r>
      <w:r>
        <w:rPr>
          <w:rFonts w:cs="Arial" w:ascii="Arial" w:hAnsi="Arial"/>
          <w:color w:val="3C4148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онно-телекоммуникационной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е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нтернет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настырщинский муниципальн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» Смоленской област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47:00Z</dcterms:created>
  <dc:creator>Степанова МК</dc:creator>
  <dc:description/>
  <cp:keywords/>
  <dc:language>en-US</dc:language>
  <cp:lastModifiedBy>User</cp:lastModifiedBy>
  <cp:lastPrinted>2023-11-15T08:40:00Z</cp:lastPrinted>
  <dcterms:modified xsi:type="dcterms:W3CDTF">2025-02-06T08:28:00Z</dcterms:modified>
  <cp:revision>87</cp:revision>
  <dc:subject/>
  <dc:title/>
</cp:coreProperties>
</file>