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rFonts w:eastAsia="Arial" w:cs="Arial"/>
          <w:bCs/>
          <w:lang w:val="en-US" w:eastAsia="en-US"/>
        </w:rPr>
      </w:pPr>
      <w:r>
        <w:rPr>
          <w:rFonts w:cs="Times New Roman CYR;Times" w:ascii="Times New Roman CYR;Times" w:hAnsi="Times New Roman CYR;Times"/>
          <w:color w:val="FF0000"/>
          <w:sz w:val="28"/>
          <w:szCs w:val="20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72pt" filled="f" o:ole="">
            <v:imagedata r:id="rId3" o:title=""/>
          </v:shape>
          <o:OLEObject Type="Embed" ProgID="" ShapeID="ole_rId2" DrawAspect="Content" ObjectID="_746700719" r:id="rId2"/>
        </w:object>
      </w:r>
    </w:p>
    <w:p>
      <w:pPr>
        <w:pStyle w:val="Normal"/>
        <w:widowControl w:val="false"/>
        <w:suppressAutoHyphens w:val="true"/>
        <w:autoSpaceDE w:val="false"/>
        <w:ind w:left="4678" w:hanging="0"/>
        <w:rPr>
          <w:rFonts w:eastAsia="Arial" w:cs="Arial"/>
          <w:bCs/>
          <w:lang w:val="en-US" w:eastAsia="ar-SA"/>
        </w:rPr>
      </w:pPr>
      <w:r>
        <w:rPr>
          <w:rFonts w:eastAsia="Arial" w:cs="Arial"/>
          <w:bCs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CYR;Times" w:hAnsi="Times New Roman CYR;Times" w:cs="Times New Roman CYR;Times"/>
          <w:b/>
          <w:b/>
          <w:sz w:val="28"/>
          <w:szCs w:val="20"/>
        </w:rPr>
      </w:pPr>
      <w:r>
        <w:rPr>
          <w:rFonts w:cs="Times New Roman CYR;Times" w:ascii="Times New Roman CYR;Times" w:hAnsi="Times New Roman CYR;Times"/>
          <w:b/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 CYR;Times" w:hAnsi="Times New Roman CYR;Times" w:cs="Times New Roman CYR;Times"/>
          <w:b/>
          <w:b/>
          <w:sz w:val="28"/>
          <w:szCs w:val="20"/>
        </w:rPr>
      </w:pPr>
      <w:r>
        <w:rPr>
          <w:rFonts w:cs="Times New Roman CYR;Times" w:ascii="Times New Roman CYR;Times" w:hAnsi="Times New Roman CYR;Times"/>
          <w:b/>
          <w:sz w:val="28"/>
          <w:szCs w:val="20"/>
        </w:rPr>
        <w:t>«МОНАСТЫРЩИНСКИЙ МУНИЦИПАЛЬНЫЙ ОКРУГ»</w:t>
      </w:r>
    </w:p>
    <w:p>
      <w:pPr>
        <w:pStyle w:val="Normal"/>
        <w:jc w:val="center"/>
        <w:rPr>
          <w:rFonts w:ascii="Times New Roman CYR;Times" w:hAnsi="Times New Roman CYR;Times" w:cs="Times New Roman CYR;Times"/>
          <w:b/>
          <w:b/>
          <w:sz w:val="28"/>
          <w:szCs w:val="20"/>
        </w:rPr>
      </w:pPr>
      <w:r>
        <w:rPr>
          <w:rFonts w:eastAsia="Times New Roman CYR;Times" w:cs="Times New Roman CYR;Times" w:ascii="Times New Roman CYR;Times" w:hAnsi="Times New Roman CYR;Times"/>
          <w:b/>
          <w:sz w:val="28"/>
          <w:szCs w:val="20"/>
        </w:rPr>
        <w:t xml:space="preserve"> </w:t>
      </w:r>
      <w:r>
        <w:rPr>
          <w:rFonts w:cs="Times New Roman CYR;Times" w:ascii="Times New Roman CYR;Times" w:hAnsi="Times New Roman CYR;Times"/>
          <w:b/>
          <w:sz w:val="28"/>
          <w:szCs w:val="20"/>
        </w:rPr>
        <w:t>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;Times" w:hAnsi="Times New Roman CYR;Times" w:eastAsia="Times New Roman CYR;Times" w:cs="Times New Roman CYR;Times"/>
          <w:b/>
          <w:b/>
          <w:bCs/>
          <w:sz w:val="28"/>
          <w:szCs w:val="28"/>
        </w:rPr>
      </w:pPr>
      <w:r>
        <w:rPr>
          <w:rFonts w:eastAsia="Times New Roman CYR;Times" w:cs="Times New Roman CYR;Times" w:ascii="Times New Roman CYR;Times" w:hAnsi="Times New Roman CYR;Times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Times New Roman CYR;Times" w:hAnsi="Times New Roman CYR;Times" w:cs="Times New Roman CYR;Times"/>
          <w:b/>
          <w:b/>
          <w:sz w:val="40"/>
          <w:szCs w:val="40"/>
        </w:rPr>
      </w:pPr>
      <w:r>
        <w:rPr>
          <w:rFonts w:cs="Times New Roman CYR;Times" w:ascii="Times New Roman CYR;Times" w:hAnsi="Times New Roman CYR;Times"/>
          <w:b/>
          <w:sz w:val="40"/>
          <w:szCs w:val="40"/>
        </w:rPr>
        <w:t xml:space="preserve">П О С Т А Н О В Л Е Н И Е </w:t>
      </w:r>
    </w:p>
    <w:p>
      <w:pPr>
        <w:pStyle w:val="Normal"/>
        <w:rPr>
          <w:rFonts w:ascii="Times New Roman CYR;Times" w:hAnsi="Times New Roman CYR;Times" w:cs="Times New Roman CYR;Times"/>
          <w:b/>
          <w:b/>
          <w:sz w:val="40"/>
          <w:szCs w:val="40"/>
        </w:rPr>
      </w:pPr>
      <w:r>
        <w:rPr>
          <w:rFonts w:cs="Times New Roman CYR;Times" w:ascii="Times New Roman CYR;Times" w:hAnsi="Times New Roman CYR;Times"/>
          <w:b/>
          <w:sz w:val="40"/>
          <w:szCs w:val="40"/>
        </w:rPr>
      </w:r>
    </w:p>
    <w:p>
      <w:pPr>
        <w:pStyle w:val="Normal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02.07.2025 </w:t>
      </w:r>
      <w:r>
        <w:rPr/>
        <w:t>№</w:t>
      </w:r>
      <w:r>
        <w:rPr>
          <w:lang w:val="ru-RU"/>
        </w:rPr>
        <w:t xml:space="preserve"> 647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62" w:hRule="atLeast"/>
        </w:trPr>
        <w:tc>
          <w:tcPr>
            <w:tcW w:w="478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бора и анализа обратной связи от внешних и внутренних клиентов </w:t>
            </w:r>
            <w:r>
              <w:rPr>
                <w:rFonts w:eastAsia="Times New Roman CYR;Times"/>
                <w:kern w:val="2"/>
                <w:sz w:val="28"/>
                <w:szCs w:val="28"/>
              </w:rPr>
              <w:t>муниципального образования «Монастырщинский  муниципальный округ» Смоленской области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лана мероприятий («дорожной карты») по внедрению стандартов клиентоцентричности в Смоленской области, утвержденного распоряжением Администрации Смоленской области от 06.09.2023 1456-р/адм «Об утверждении плана мероприятий («дорожной карты») по внедрению стандартов клиентоцентричности в Смоленской области»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;Times"/>
          <w:kern w:val="2"/>
          <w:sz w:val="28"/>
          <w:szCs w:val="28"/>
        </w:rPr>
      </w:pPr>
      <w:r>
        <w:rPr>
          <w:rFonts w:eastAsia="Times New Roman CYR;Times"/>
          <w:kern w:val="2"/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сбора и анализа обратной связи от внешних и внутренних клиентов </w:t>
      </w:r>
      <w:r>
        <w:rPr>
          <w:rFonts w:eastAsia="Times New Roman CYR;Times"/>
          <w:kern w:val="2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Монастырщинский</w:t>
      </w:r>
      <w:r>
        <w:rPr>
          <w:rFonts w:eastAsia="Times New Roman CYR;Times"/>
          <w:kern w:val="2"/>
          <w:sz w:val="28"/>
          <w:szCs w:val="28"/>
        </w:rPr>
        <w:t xml:space="preserve">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Разместить настоящее постановление на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- руководителя Аппарата Администрации муниципального образования «Монастырщинский муниципальный округ» Смоленской области С.В. Антипову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.о. Главы муниципального образования</w:t>
      </w:r>
    </w:p>
    <w:p>
      <w:pPr>
        <w:pStyle w:val="ConsPlusTitle"/>
        <w:tabs>
          <w:tab w:val="clear" w:pos="709"/>
          <w:tab w:val="left" w:pos="10206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онастырщинск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муниципальный округ» </w:t>
      </w:r>
    </w:p>
    <w:p>
      <w:pPr>
        <w:pStyle w:val="ConsPlusTitle"/>
        <w:tabs>
          <w:tab w:val="clear" w:pos="709"/>
          <w:tab w:val="left" w:pos="10206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.А. Дьяконенков</w:t>
      </w:r>
    </w:p>
    <w:p>
      <w:pPr>
        <w:pStyle w:val="ConsPlusTitle"/>
        <w:tabs>
          <w:tab w:val="clear" w:pos="709"/>
          <w:tab w:val="left" w:pos="10206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tabs>
          <w:tab w:val="clear" w:pos="709"/>
          <w:tab w:val="left" w:pos="10206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0" w:right="-285" w:hanging="0"/>
        <w:contextualSpacing/>
        <w:outlineLvl w:val="2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before="0" w:after="0"/>
        <w:ind w:left="5670" w:right="-285" w:hanging="0"/>
        <w:contextualSpacing/>
        <w:rPr>
          <w:rFonts w:eastAsia="Arial Unicode MS;Arial" w:cs="Arial Unicode MS;Arial"/>
          <w:color w:val="000000"/>
          <w:sz w:val="28"/>
        </w:rPr>
      </w:pPr>
      <w:r>
        <w:rPr>
          <w:rFonts w:eastAsia="Arial Unicode MS;Arial" w:cs="Arial Unicode MS;Arial"/>
          <w:color w:val="000000"/>
          <w:sz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670" w:right="-285" w:hanging="0"/>
        <w:contextualSpacing/>
        <w:rPr>
          <w:rFonts w:eastAsia="Arial Unicode MS;Arial" w:cs="Arial Unicode MS;Arial"/>
          <w:color w:val="000000"/>
          <w:sz w:val="28"/>
        </w:rPr>
      </w:pPr>
      <w:r>
        <w:rPr>
          <w:rFonts w:eastAsia="Arial Unicode MS;Arial" w:cs="Arial Unicode MS;Arial"/>
          <w:color w:val="000000"/>
          <w:sz w:val="28"/>
        </w:rPr>
        <w:t>муниципального образования</w:t>
      </w:r>
    </w:p>
    <w:p>
      <w:pPr>
        <w:pStyle w:val="Normal"/>
        <w:spacing w:before="0" w:after="0"/>
        <w:ind w:left="5670" w:right="-285" w:hanging="0"/>
        <w:contextualSpacing/>
        <w:rPr>
          <w:rFonts w:eastAsia="Arial Unicode MS;Arial" w:cs="Arial Unicode MS;Arial"/>
          <w:color w:val="000000"/>
          <w:sz w:val="28"/>
        </w:rPr>
      </w:pPr>
      <w:r>
        <w:rPr>
          <w:rFonts w:eastAsia="Arial Unicode MS;Arial" w:cs="Arial Unicode MS;Arial"/>
          <w:color w:val="000000"/>
          <w:sz w:val="28"/>
        </w:rPr>
        <w:t>«</w:t>
      </w:r>
      <w:r>
        <w:rPr>
          <w:sz w:val="28"/>
          <w:szCs w:val="28"/>
        </w:rPr>
        <w:t>Монастырщинский</w:t>
      </w:r>
      <w:r>
        <w:rPr>
          <w:rFonts w:eastAsia="Arial Unicode MS;Arial" w:cs="Arial Unicode MS;Arial"/>
          <w:color w:val="000000"/>
          <w:sz w:val="28"/>
        </w:rPr>
        <w:t xml:space="preserve"> муниципальный округ» Смоленской области</w:t>
      </w:r>
    </w:p>
    <w:p>
      <w:pPr>
        <w:pStyle w:val="ConsNonformat"/>
        <w:widowControl/>
        <w:ind w:left="5670" w:hanging="0"/>
        <w:rPr>
          <w:rFonts w:ascii="Times New Roman" w:hAnsi="Times New Roman" w:eastAsia="Times New Roman CYR;Times" w:cs="Times New Roman"/>
          <w:color w:val="000000"/>
          <w:kern w:val="2"/>
          <w:sz w:val="28"/>
          <w:szCs w:val="28"/>
        </w:rPr>
      </w:pPr>
      <w:r>
        <w:rPr>
          <w:rFonts w:eastAsia="Times New Roman CYR;Time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;Times" w:cs="Times New Roman" w:ascii="Times New Roman" w:hAnsi="Times New Roman"/>
          <w:kern w:val="2"/>
          <w:sz w:val="28"/>
          <w:szCs w:val="28"/>
        </w:rPr>
        <w:t>от _________________ №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А И АНАЛИЗА ОБРАТНОЙ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ВНЕШНИХ И ВНУТРЕННИХ КЛИЕНТОВ МУНИЦИПАЛЬНОГО ОБРАЗОВАНИЯ «МОНАСТЫРЩИНСКИЙ МУНИЦИПАЛЬНЫЙ ОКРУГ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общие подходы и направления по сбору и анализу обратной связи от внешних и внутренних клиентов в </w:t>
      </w:r>
      <w:r>
        <w:rPr>
          <w:iCs/>
          <w:sz w:val="28"/>
          <w:szCs w:val="28"/>
        </w:rPr>
        <w:t>муниципальном образовании «</w:t>
      </w:r>
      <w:r>
        <w:rPr>
          <w:sz w:val="28"/>
          <w:szCs w:val="28"/>
        </w:rPr>
        <w:t>Монастырщинский</w:t>
      </w:r>
      <w:r>
        <w:rPr>
          <w:iCs/>
          <w:sz w:val="28"/>
          <w:szCs w:val="28"/>
        </w:rPr>
        <w:t xml:space="preserve"> муниципальный округ» Смоленской области</w:t>
      </w:r>
      <w:r>
        <w:rPr>
          <w:sz w:val="28"/>
          <w:szCs w:val="28"/>
        </w:rPr>
        <w:t xml:space="preserve"> (далее -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>) и разработан в целях реализации Плана мероприятий («дорожной карты») по внедрению стандартов клиентоцентричности в Смоленской области, утвержденного распоряжением Администрации Смоленской области от 06.09.2023 1456-р/адм «Об утверждении плана мероприятий («дорожной карты») по внедрению стандартов клиентоцентричности в Смолен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Используемые понятия и опред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услуга</w:t>
      </w:r>
      <w:r>
        <w:rPr>
          <w:sz w:val="28"/>
          <w:szCs w:val="28"/>
        </w:rPr>
        <w:t xml:space="preserve"> – деятельность, связанная с реализацией государственных услуг в значении Федерального закона от 27.07.2019 № 210-ФЗ «Об организации предоставления государственных и муниципальных услуг», либо иных работ и услуг, предоставляемых государственными учреждениями, либо услуг, предоставляемых иными организациями, уполномоченными в соответствии с нормативными правовыми актами Российской Федерации, в том числе на основании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иент</w:t>
      </w:r>
      <w:r>
        <w:rPr>
          <w:sz w:val="28"/>
          <w:szCs w:val="28"/>
        </w:rPr>
        <w:t xml:space="preserve"> – физическое или юридическое лицо, взаимодействующее с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м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учреждениями (далее - подведомственные организации) с целью удовлетворения своих потре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ешний клиент</w:t>
      </w:r>
      <w:r>
        <w:rPr>
          <w:sz w:val="28"/>
          <w:szCs w:val="28"/>
        </w:rPr>
        <w:t xml:space="preserve"> – граждане Российской Федерации, лица без гражданства, лица с двойным гражданством, иностранные граждане, в том числе самозанятые, индивидуальные предприниматели, объединения граждан, не зарегистрированные в качестве юридических лиц, юридические лица, осуществляющие предпринимательскую и иную некоммерче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ий клиент (сотрудник) </w:t>
      </w:r>
      <w:r>
        <w:rPr>
          <w:sz w:val="28"/>
          <w:szCs w:val="28"/>
        </w:rPr>
        <w:t xml:space="preserve">– государственные гражданские служащие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, сотрудники, не являющиеся государственными гражданскими служащим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>, сотрудники подведом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струментарий</w:t>
      </w:r>
      <w:r>
        <w:rPr>
          <w:sz w:val="28"/>
          <w:szCs w:val="28"/>
        </w:rPr>
        <w:t xml:space="preserve"> – выстроенные в логической последовательности вопросы, позволяющие проводить оценку уровня внешних и внутренних кл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нлайн-опрос</w:t>
      </w:r>
      <w:r>
        <w:rPr>
          <w:sz w:val="28"/>
          <w:szCs w:val="28"/>
        </w:rPr>
        <w:t xml:space="preserve"> – метод сбора информации, предусматривающий использование информационно-телекоммуникационной сети «Интернет», с целью обеспечения коммуникации (мобильное приложение, официальный сайт, социальная сеть, мессенджер, консультационная ли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лайн-опрос</w:t>
      </w:r>
      <w:r>
        <w:rPr>
          <w:sz w:val="28"/>
          <w:szCs w:val="28"/>
        </w:rPr>
        <w:t xml:space="preserve"> – метод сбора информации, предусматривающий непосредственное личное взаимодействие с респондентами, с целью обеспечения получения обратной связи вне зависимости от каналов получения ими информации (личный прием, в местах длительного пребывания клиентов, направление бумажных писем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спондент</w:t>
      </w:r>
      <w:r>
        <w:rPr>
          <w:sz w:val="28"/>
          <w:szCs w:val="28"/>
        </w:rPr>
        <w:t xml:space="preserve"> – лицо, от которого собираются д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внешней обратной связи</w:t>
      </w:r>
      <w:r>
        <w:rPr>
          <w:sz w:val="28"/>
          <w:szCs w:val="28"/>
        </w:rPr>
        <w:t xml:space="preserve"> – система, позволяющая выявить отношение клиентов (пользователей) к предоставлению государственных услуг, оказанию мер поддержки и взаимодействию с органами власти, в том числе с использованием цифровых серви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внутренней обратной связи</w:t>
      </w:r>
      <w:r>
        <w:rPr>
          <w:sz w:val="28"/>
          <w:szCs w:val="28"/>
        </w:rPr>
        <w:t xml:space="preserve"> – система, позволяющая выявить отношение сотрудников к взаимодействию внутри органа в процессе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ь клиента</w:t>
      </w:r>
      <w:r>
        <w:rPr>
          <w:sz w:val="28"/>
          <w:szCs w:val="28"/>
        </w:rPr>
        <w:t xml:space="preserve"> – это не только проблемы, которые клиент испытал при взаимодействии с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ми организациями, но и те потребности клиента, которые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е организации могут решить, изменив некоторые процессы своей деятельности (например, создать дополнительный сервис, перевести услугу в режим проактивного предост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рганизация системы сбора и анализа обратной связ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истема сбора и анализа обратной связи (далее - система обратной связи) является инструментом, направленным на оценку качества взаимодействия клиентов с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ми организациями через сбор, агрегацию и анализ субъективных данных, полученных от внешних и внутренних клиентов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Система обратной связи служит для выявления отношения клиентов к деятельност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 по следующим направлениям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внешнего клиент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ые услуги (функции)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ращения, запросы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ый контроль (надзор)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ры государственной поддержк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ступ к информации о деятельност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ля внутреннего клиент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утри- и межведомственное взаимодействие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запросов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договорной работы (участие в процессах по оформлению и исполнению договоров)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нормотворческой деятельности (участие в процессах по нормотворчеству)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дельные кадровые процессы (адаптация, обучение и др.)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3.3. Цели формирования системы обратной связи включают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лучение единой и сравнимой информации о качестве всех взаимодействий клиентов с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ми организациями и об удовлетворенности клиентов от такого взаимодействия в разных жизненных ситуациях (далее - удовлетворенность)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роблем, претензий («болей») при взаимодействии с клиентами, разработка мер по их устранению и мер, направленных на повышение удовлетворенности клиентов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и контроль реализации требований к повышению качества существующих и созданию новых государственных услуг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явление направлений развития отдельных аспектов деятельност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, а также удачных решений в деятельност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 с целью тиражирования лучших практик на другие аспекты деятельност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вышение эффективности процессо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еративное реагирование на проблемы клиентов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Источниками обратной связи являются данные информационных систем, интегрирующих информацию от клиентов о качестве услуг и сервисов (Платформа обратной связи, федеральная государственная информационная система «Единый портал государственных услуг», ведомственные и региональные системы, «Инцидент менеджмент»), обращения и жалобы, поступающие 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е организации напрямую, так и перенаправленные из исполнительных органов Смоленской области, а также данные социологических исследовани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Социологические исследования осуществляются путем проведения офлайн- и онлайн-опросов, глубинных интервью, экспертных оценок, контент-анализа средств массовой информации и социальных сетей, качественного анализа обращений гражда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Сбор обратной связи осуществляется во всех каналах связи, в которых происходит взаимодействие с клиентом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Возможность постоянного сбора обратной связи обеспечена в местах получения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азовые сборы обратной связи дополнят постоянный сбор обратной связ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Данные, полученные в результате сбора обратной связи, должны быть сравним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Анализ информации и принятие ре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Анализ информации проводится с целью выявления как общего уровня удовлетворенности услугой или иным видом взаимодействия, так и отдельными параметрами такого взаимодействия с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ми организациям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зультаты сбора обратной связи, полученной по результатам исследований (опросов), подлежат обобщению и анализу от 1 раза в месяц до 1 раза в квартал в зависимости от объема собираемой обратной связ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 отдельных случаях при выявлении значительного числа негативной обратной связи, высокого уровня неудовлетворенности, конкретных «болей» проводится дополнительный ежеквартальный сбор обратной связи от клиентов. Для проведения дополнительного сбора обратной связи определяются генеральная и выборочная совокуп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Дополнительно учитываются количество и содержание предложений и замечаний, полученных в результате обработки открытых вопросов в инструментариях исследований, а также обращений и жалоб клиентов, полученных через иные каналы сбора обратной связ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Мониторинг поступивших 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е организации обращений и жалоб проводится по следующим критериям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обращений и жалоб, поступивших по всем каналам взаимодействия с указанием доли по различным каналам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ные причины обращени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обращений по тематике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ответа (время, прошедшее с момента регистрации обращения, жалобы до момента ответа пользователю)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и доля удовлетворенных жалоб (количество жалоб с положительным результатом решения проблемы и доля от числа всех поступивших за квартал жалоб)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и доля неудовлетворенных жалоб (количество жалоб, получивших отказ, и доля от числа всех поступивших за квартал жалоб)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бор информации по данным показателям ведется постоянно, анализ проводится 1 раз в кварта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осит внутриведомственный характер и не подлежит опубликованию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В результате анализа обратной связи формируется «карта болей» клиента в разрезе каждого процесса, которые могут группироваться (по точке обращения, группе процесса: по государственным услугам, получаемым в электронном виде)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Все выявленные «боли» подлежат включению «в карту болей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В «карте болей» отражаютс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ные проблемы и потенциальные потребности клиентов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роприятия, необходимые к реализации для устранения проблем и удовлетворения потребностей клиентов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 реализаций мероприяти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Результаты анализа собранной обратной связи рассматриваются в целях принятия решени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 Результаты анализа собранной обратной связи используются для проектирования и реинжиниринга государственных услуг и иных видов взаимодействия (процессов) 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ях в целях повышения качества клиентского опыта с помощью: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оздания или доработки процессов предоставления (исполнения) государственных услуг (функций), мер государственной поддержки</w:t>
      </w:r>
      <w:r>
        <w:rPr>
          <w:i/>
          <w:i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создания или доработки подсистем, сервисов и компонентов официальных сайтов, информационных систем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одготовк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предложений о доработке интерактивных форм единого портала предоставления государственных и муниципальных систем (функций), </w:t>
      </w:r>
      <w:r>
        <w:rPr>
          <w:sz w:val="28"/>
          <w:szCs w:val="28"/>
          <w:highlight w:val="white"/>
        </w:rPr>
        <w:t xml:space="preserve">единых </w:t>
      </w:r>
      <w:r>
        <w:rPr>
          <w:sz w:val="28"/>
          <w:szCs w:val="28"/>
        </w:rPr>
        <w:t>информационных систем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одготовки предложений об изменении нормативно-правового регулирования порядка предоставления (исполнения) государственных услуг (функций, процессов), мер государственной поддержк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принятия и изменения нормативных правовых документо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) выявления направлений развития аспектов деятельности исполнительного органа в процессе взаимодействия с внутренним клиентом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4.12. Клиенту предоставляется информация об использовании полученной от него обратной связи. Обобщенные данные обратной связи, а также принятые на их основе решения </w:t>
      </w:r>
      <w:r>
        <w:rPr>
          <w:iCs/>
          <w:sz w:val="28"/>
          <w:szCs w:val="28"/>
          <w:highlight w:val="white"/>
        </w:rPr>
        <w:t>МО</w:t>
      </w:r>
      <w:r>
        <w:rPr>
          <w:sz w:val="28"/>
          <w:szCs w:val="28"/>
          <w:highlight w:val="white"/>
        </w:rPr>
        <w:t xml:space="preserve"> должны быть доступны неограниченному кругу клиентов в разрезах типовых жизненных ситуаций, государственных услуг и сервисов, точек взаимодейств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собенности внешней обратной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Раздел «Обратная связь» на официальном сайте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, посредством которого обеспечивается с использованием ПОС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ием обращений: для подачи обращений, жалоб, предложений в разделе создаются электронные формы и обеспечивается автоматическое направление заполненных форм 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размещаются ответы (в обезличенном формате) на часто поступающие обращения (для активизации интереса клиента к подразделу)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обращения и жалобы посредством официального сайта авторизация клиента не должна быть обязательной, в данном случае клиенту предоставляется возможность заполнить свои данные самостоятельно. В случае авторизации клиента - формы заполнения обращений и жалоб должны предусматривать возможность автозаполнения из сведений, содержащихся в личном кабинете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дение опросов: для размещения форм анонимных опросов, как активных, так и завершенных. При этом каждый завершенный опрос сопровождается публикацией обезличенных результатов проведенных опросов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содержатся формы двух опросов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ценка уровня удовлетворенности клиентом отдельным процессом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 (например, конкретная государственная услуга/мера поддержки), ссылки на проведение опросов должны быть размещены постоянно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жеквартальный опрос клиентов по углубленной схеме сбора информ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олучение мнений: для ведения активной дискуссии (например, в форме форума) с клиентами, в том числе и по результатам проведенных опросов, публикаций актуальной информации по социально значимым предложениям, касающимся сферы деятельност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прос по оценке уровня удовлетворенности клиентов производится в двух основных вариантах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ле непосредственного обращения клиента за получением услуги: предложение оставить обратную связь может быть выражено в виде интерактивной ссылки на форму опроса, которая доступна на сайте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(или другом ресурсе) после получения результата услуги, а также может направляться на электронную почту или в виде уведомления в личный кабинет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посещении сайта (или другого ресурса), где ссылка размещается на главной странице (и специальном разделе «Обратная связь»). В этом случае клиент самостоятельно выбирает государственную услугу (иной процесс) для проведения оценки. В случае, если клиент желает оценить несколько государственных услуг (процессов), то формы заполняются по каждой государственной услуге (процессу) отдельно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определяет случаи и возможность использования дополнительных способов получения обратной связи (контактный центр и после разговора предлагается оценить качество оказанной помощи; инициативные звонки клиентам для верификации (проверки) обстоятельств негативной обратной связи)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Ответственный за сбор и анализ обратной связи от внешних клиентов устанавливается распорядительным документом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собенности внутренней обратной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Система обратной связи включает в себя сбор обратной связи от сотруднико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, целью которой является оценка уровня удовлетворенности сотрудников различными аспектами деятельност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 для повышения уровня его клиентоцентрич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Для оценки уровня удовлетворенности различными аспектами деятельности применяется специализированный инструментарий, который размещается на внутренних ресурсах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инструментарий позволяет собрать обратную связь не только об общей удовлетворенности работой 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, но и отдельными аспектами деятельност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териально-техническим оснащением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ламентацией профессиональной деятельност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втоматизацией профессиональной деятельност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заимодействием с другими подразделениям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, государственными органами и организациям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озможностями профессионального развития 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озможностями должностного роста 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заимоотношениями между коллегами в коллективе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лементами профессиональной деятельности (труда)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коростью и качеством рассмотрения запросов и обращений в кадровую службу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цессами нормотворчества и оформления, исполнения договоров и др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В рамках системы внутренней обратной связи ежегодно собираются данные об уровне удовлетворенности в рамках оценки взаимодействия с внутренним клиентом, оценки качества взаимодействия со структурными подразделениям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, оценки соблюдения основных государственных гарантий сотруднико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Периодичность внеочередных опросов сотрудников и устанавливается распорядительным документом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Сотрудники вправе оставить обратную связь инициативно и анонимно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Обратная связь, полученная от внутренних клиентов, подлежит учету, разделению на тематики и анализу. При поступлении от внутренних клиентов обращений, запросов, служебных записок по вопросам условий осуществления служебных обязанностей, они подлежат учету и анализу в рамках системы обратной связ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 Ответственный за сбор и анализ обратной связи от внутренних клиентов устанавливается распорядительным документом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Полученная обратная связь используетс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я выявления потребностей клиентов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внедрении клиентоцентричного подхода в рамках реинжиниринга процессов для улучшения клиентского опыта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оценке результата полного внедрения реинжиниринга в целях выявления возможных отклонений от образа целевого состояния процесса, в отношении которого осуществлялся реинжиниринг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подготовке предложений об изменении межведомственных процессов, включая изменения в нормативные правовые документ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Выбор инструмента или совокупности инструментов обратной связи осуществляется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в зависимости от целей, указанных в пункте 3.4 настоящего Порядка, и ресурсов (временных, финансовых и прочих), которыми располагает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е организации (приложение № 2 - к настоящему Порядку)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rFonts w:ascii="TimesNewRoman;Times New Roman" w:hAnsi="TimesNewRoman;Times New Roman" w:cs="TimesNewRoman;Times New Roman"/>
          <w:sz w:val="28"/>
          <w:szCs w:val="28"/>
        </w:rPr>
      </w:pPr>
      <w:bookmarkStart w:id="1" w:name="Par170"/>
      <w:bookmarkEnd w:id="1"/>
      <w:r>
        <w:rPr>
          <w:rFonts w:cs="TimesNewRoman;Times New Roman" w:ascii="TimesNewRoman;Times New Roman" w:hAnsi="TimesNewRoman;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Порядку сбора и анализа обратной связи от внешних и внутренних клиентов </w:t>
      </w:r>
      <w:r>
        <w:rPr>
          <w:rFonts w:eastAsia="Times New Roman CYR;Times"/>
          <w:kern w:val="2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Монастырщинский</w:t>
      </w:r>
      <w:r>
        <w:rPr>
          <w:rFonts w:eastAsia="Times New Roman CYR;Times"/>
          <w:kern w:val="2"/>
          <w:sz w:val="28"/>
          <w:szCs w:val="28"/>
        </w:rPr>
        <w:t xml:space="preserve"> муниципальный округ»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мер шаблона «карты болей»</w:t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14822" w:type="dxa"/>
        <w:jc w:val="left"/>
        <w:tblInd w:w="-3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46"/>
        <w:gridCol w:w="2478"/>
        <w:gridCol w:w="1505"/>
        <w:gridCol w:w="1563"/>
        <w:gridCol w:w="2694"/>
        <w:gridCol w:w="1984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аименование процес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ыявленные проблемы/потенциальные потребности клиен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спространенность проблемы &lt;*&gt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иоритетность решения проблемы/удовлетворения потребности &lt;*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еобходимые 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рок реализаци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Государственная услуга «Наименование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отсутствие информации об услуге на официальном сайт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ысокая/</w:t>
              <w:br/>
              <w:t>средняя/</w:t>
              <w:br/>
              <w:t>низ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ысокая/</w:t>
              <w:br/>
              <w:t>средняя/</w:t>
              <w:br/>
              <w:t>низ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 размещение информации об услуге на официальном сайт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труктурное подразд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пределяется на основании установленной приоритет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отсутствие уведомления об оказании услу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ысокая/</w:t>
              <w:br/>
              <w:t>средняя/</w:t>
              <w:br/>
              <w:t>низ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ысокая/</w:t>
              <w:br/>
              <w:t>средняя/</w:t>
              <w:br/>
              <w:t>низ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создание сервиса по отправке уведомлений об оказании услу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лучение сотрудниками спра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необходимость подачи заявления на бумаге в отдел кад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ысокая/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редняя/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из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ысокая/</w:t>
              <w:br/>
              <w:t>средняя/</w:t>
              <w:br/>
              <w:t>низ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обеспечение возможности подачи заявления посредством корпоративного по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труктурное подраз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пределяется на основании установленной приоритетности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&lt;*&gt; - единица измерения и метод оценки определяются в программных положениях исследования в зависимости от особенностей услуги или иного вида взаимодейств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0" w:top="84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1"/>
        <w:rPr>
          <w:rFonts w:ascii="TimesNewRoman;Times New Roman" w:hAnsi="TimesNewRoman;Times New Roman" w:cs="TimesNewRoman;Times New Roman"/>
          <w:sz w:val="28"/>
          <w:szCs w:val="28"/>
        </w:rPr>
      </w:pPr>
      <w:bookmarkStart w:id="2" w:name="Par216"/>
      <w:bookmarkEnd w:id="2"/>
      <w:r>
        <w:rPr>
          <w:rFonts w:cs="TimesNewRoman;Times New Roman" w:ascii="TimesNewRoman;Times New Roman" w:hAnsi="TimesNewRoman;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Порядку сбора и анализа обратной связи от внешних и внутренних клиентов </w:t>
      </w:r>
      <w:r>
        <w:rPr>
          <w:rFonts w:eastAsia="Times New Roman CYR;Times"/>
          <w:kern w:val="2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Монастырщинский</w:t>
      </w:r>
      <w:r>
        <w:rPr>
          <w:rFonts w:eastAsia="Times New Roman CYR;Times"/>
          <w:kern w:val="2"/>
          <w:sz w:val="28"/>
          <w:szCs w:val="28"/>
        </w:rPr>
        <w:t xml:space="preserve"> муниципальный округ»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Примерная анкета получателя государственной услуги </w:t>
        <w:br/>
        <w:t>(для физических и юридических лиц - внешних клиентов)</w:t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 обратились за государственной услугой. Просим Вас оценить предоставление услуги и ответить на несколько вопросов. Название услуги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. Вы скорее удовлетворены или скорее не удовлетворены государственными услугами и сервисами государства в целом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Скоре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Скорее н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2. Насколько Вы удовлетворены государственной услугой? Дайте оценку по 5-балльной шкале, где оценка 1 означает, что Вы полностью </w:t>
      </w:r>
      <w:r>
        <w:rPr>
          <w:rFonts w:cs="TimesNewRoman;Times New Roman" w:ascii="TimesNewRoman;Times New Roman" w:hAnsi="TimesNewRoman;Times New Roman"/>
          <w:b/>
          <w:bCs/>
          <w:u w:val="single"/>
        </w:rPr>
        <w:t>не удовлетворены</w:t>
      </w:r>
      <w:r>
        <w:rPr>
          <w:rFonts w:cs="TimesNewRoman;Times New Roman" w:ascii="TimesNewRoman;Times New Roman" w:hAnsi="TimesNewRoman;Times New Roman"/>
          <w:b/>
          <w:bCs/>
        </w:rPr>
        <w:t xml:space="preserve">, оценка 5 означает, что Вы полностью </w:t>
      </w:r>
      <w:r>
        <w:rPr>
          <w:rFonts w:cs="TimesNewRoman;Times New Roman" w:ascii="TimesNewRoman;Times New Roman" w:hAnsi="TimesNewRoman;Times New Roman"/>
          <w:b/>
          <w:bCs/>
          <w:u w:val="single"/>
        </w:rPr>
        <w:t>удовлетворены</w:t>
      </w:r>
      <w:r>
        <w:rPr>
          <w:rFonts w:cs="TimesNewRoman;Times New Roman" w:ascii="TimesNewRoman;Times New Roman" w:hAnsi="TimesNewRoman;Times New Roman"/>
          <w:b/>
          <w:bCs/>
        </w:rPr>
        <w:t>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5 баллов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4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3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2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1 балл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3. Оцените процесс получения услуги: насколько было легко или сложно получить услугу? Дайте оценку по 5-балльной шкале, где оценка 1 означает, что получить услуг было очень тяжело, оценка 5 означает, что получить услуг было очень легко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5 баллов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4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3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2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1 бал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4. Насколько Вы удовлетворены показателями получения государственной услуги?  Дайте оценку по 5-балльной шкале, где оценка 1 означает, что Вы полностью </w:t>
        <w:br/>
      </w:r>
      <w:r>
        <w:rPr>
          <w:rFonts w:cs="TimesNewRoman;Times New Roman" w:ascii="TimesNewRoman;Times New Roman" w:hAnsi="TimesNewRoman;Times New Roman"/>
          <w:b/>
          <w:bCs/>
          <w:u w:val="single"/>
        </w:rPr>
        <w:t>не удовлетворены</w:t>
      </w:r>
      <w:r>
        <w:rPr>
          <w:rFonts w:cs="TimesNewRoman;Times New Roman" w:ascii="TimesNewRoman;Times New Roman" w:hAnsi="TimesNewRoman;Times New Roman"/>
          <w:b/>
          <w:bCs/>
        </w:rPr>
        <w:t xml:space="preserve">, оценка 5 означает, что Вы полностью </w:t>
      </w:r>
      <w:r>
        <w:rPr>
          <w:rFonts w:cs="TimesNewRoman;Times New Roman" w:ascii="TimesNewRoman;Times New Roman" w:hAnsi="TimesNewRoman;Times New Roman"/>
          <w:b/>
          <w:bCs/>
          <w:u w:val="single"/>
        </w:rPr>
        <w:t>удовлетворены</w:t>
      </w:r>
      <w:r>
        <w:rPr>
          <w:rFonts w:cs="TimesNewRoman;Times New Roman" w:ascii="TimesNewRoman;Times New Roman" w:hAnsi="TimesNewRoman;Times New Roman"/>
          <w:b/>
          <w:bCs/>
        </w:rPr>
        <w:t>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 по строк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693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ценка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ценка от 1 до 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нятность и удобство подачи заявления в электронном ви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озможность записи на прием в ведом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нформирование о статус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птимальность количества необходимых к предоставлению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перативность получения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озможность получения результата в электронном ви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5. Оцените готовность рекомендовать друзьям и знакомым получение государственной услуги? Дайте оценку по 5-балльной шкале, где оценка 1 означает, что Вы точно </w:t>
      </w:r>
      <w:r>
        <w:rPr>
          <w:rFonts w:cs="TimesNewRoman;Times New Roman" w:ascii="TimesNewRoman;Times New Roman" w:hAnsi="TimesNewRoman;Times New Roman"/>
          <w:b/>
          <w:bCs/>
          <w:u w:val="single"/>
        </w:rPr>
        <w:t>не будете рекомендовать</w:t>
      </w:r>
      <w:r>
        <w:rPr>
          <w:rFonts w:cs="TimesNewRoman;Times New Roman" w:ascii="TimesNewRoman;Times New Roman" w:hAnsi="TimesNewRoman;Times New Roman"/>
          <w:b/>
          <w:bCs/>
        </w:rPr>
        <w:t xml:space="preserve">, оценка 5 означает, что Вы точно </w:t>
      </w:r>
      <w:r>
        <w:rPr>
          <w:rFonts w:cs="TimesNewRoman;Times New Roman" w:ascii="TimesNewRoman;Times New Roman" w:hAnsi="TimesNewRoman;Times New Roman"/>
          <w:b/>
          <w:bCs/>
          <w:u w:val="single"/>
        </w:rPr>
        <w:t>будете рекомендовать</w:t>
      </w:r>
      <w:r>
        <w:rPr>
          <w:rFonts w:cs="TimesNewRoman;Times New Roman" w:ascii="TimesNewRoman;Times New Roman" w:hAnsi="TimesNewRoman;Times New Roman"/>
          <w:b/>
          <w:bCs/>
        </w:rPr>
        <w:t>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5 баллов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4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3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2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1 балл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6. Что с Вашей точки зрения, необходимо изменить в предоставлении государственной услуги?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7. Как Вы оцениваете открытость, полноту и доступность информации об услуге?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Очень хорош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Хорош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Плох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Очень плох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8. Насколько комфортным для Вас было получение услуги в организации?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Комфортн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Скорее комфортным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Скорее некомфортным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Некомфортным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9. Как Вы оцениваете доброжелательность и вежливость сотрудников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организации</w:t>
      </w:r>
      <w:r>
        <w:rPr>
          <w:rFonts w:cs="TimesNewRoman;Times New Roman" w:ascii="TimesNewRoman;Times New Roman" w:hAnsi="TimesNewRoman;Times New Roman"/>
          <w:b/>
          <w:bCs/>
        </w:rPr>
        <w:t>, которые осуществляют первичный контакт с посетителями, и информирование об услугах при непосредственном обращении в организацию?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Очень хорош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Хорош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Плох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Очень плох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10. Как Вы оцениваете доброжелательность и вежливость сотрудников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организации</w:t>
      </w:r>
      <w:r>
        <w:rPr>
          <w:rFonts w:cs="TimesNewRoman;Times New Roman" w:ascii="TimesNewRoman;Times New Roman" w:hAnsi="TimesNewRoman;Times New Roman"/>
          <w:b/>
          <w:bCs/>
        </w:rPr>
        <w:t>, которые непосредственно оказывают услуги?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Очень хорош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Хорош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Плох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Очень плох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Затрудняюсь ответи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20" w:before="0" w:after="211"/>
        <w:ind w:left="80" w:hanging="0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(Далее только для физических лиц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11. Ваш пол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Мужской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Женский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2. Укажите, пожалуйста, Ваш возраст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18 - 29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30 - 44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45 - 60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61 год и старше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3. Укажите, пожалуйста, Ваше образование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Высше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Незаконченное высше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Среднее специально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Среднее общее образовани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Неполное среднее образование и ниже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4. Как Вы оцениваете уровень Вашего материального положения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Не хватает денег даже на еду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Денег хватает на еду, но покупать одежду и оплачивать ЖКУ затруднительн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Денег хватает на еду и одежду, но не можем позволить себе покупку товаров длительного пользования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Денег хватает на еду, одежду и товары длительного пользования, но не можем позволить себе покупку автомобиля, дачи, квартир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Материальных затруднений нет, можем купить все, что захотим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Затрудняюсь ответить/отказ от ответа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13. Вы скорее удовлетворены или скорее не удовлетворены взаимодействием с представителями уполномоченного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МО</w:t>
      </w:r>
      <w:r>
        <w:rPr>
          <w:rFonts w:cs="TimesNewRoman;Times New Roman" w:ascii="TimesNewRoman;Times New Roman" w:hAnsi="TimesNewRoman;Times New Roman"/>
          <w:b/>
          <w:bCs/>
        </w:rPr>
        <w:t xml:space="preserve"> (вежливость и компетентность лиц, взаимодействующих с заявителем при предоставлении услуги)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Скорее удовлетворен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Скорее не удовлетворен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С представителями органа власти не взаимодействовал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4. Вы скорее удовлетворены или скорее не удовлетворены установленными сроками оказания услуги (в соответствии с регламентом)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Скорее удовлетворен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Скорее не удовлетворен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  <w:t>15. Ваше основное занятие, которое является основным источником Вашего дохода? Социально положение. (Один ответ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961"/>
        <w:gridCol w:w="567"/>
        <w:gridCol w:w="439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Фермер, с/х работник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Государственный и муниципальный служа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амозанят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Раб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Учащийся, студент – </w:t>
            </w:r>
            <w:r>
              <w:rPr>
                <w:rFonts w:cs="TimesNewRoman;Times New Roman" w:ascii="TimesNewRoman;Times New Roman" w:hAnsi="TimesNewRoman;Times New Roman"/>
                <w:b/>
                <w:bCs/>
              </w:rPr>
              <w:t>переход к в.1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пециалист, офисный рабо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Неработающий пенсионер – </w:t>
            </w:r>
            <w:r>
              <w:rPr>
                <w:rFonts w:cs="TimesNewRoman;Times New Roman" w:ascii="TimesNewRoman;Times New Roman" w:hAnsi="TimesNewRoman;Times New Roman"/>
                <w:b/>
                <w:bCs/>
              </w:rPr>
              <w:t>переход к в. 1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оеннослужащий, сотрудник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Домохозяйка – </w:t>
            </w:r>
            <w:r>
              <w:rPr>
                <w:rFonts w:cs="TimesNewRoman;Times New Roman" w:ascii="TimesNewRoman;Times New Roman" w:hAnsi="TimesNewRoman;Times New Roman"/>
                <w:b/>
                <w:bCs/>
              </w:rPr>
              <w:t>переход к в.1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едприним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езработны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руг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  <w:t>16. В какой сфере Вы работаете? (Один ответ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61"/>
        <w:gridCol w:w="425"/>
        <w:gridCol w:w="439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96" w:leader="none"/>
              </w:tabs>
              <w:autoSpaceDE w:val="false"/>
              <w:ind w:left="80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ельское, лесное хозяйство, охота, рыболовство и рыб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96" w:leader="none"/>
              </w:tabs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МИ и I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обывающая промышл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трахование и финанс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брабатывающая промышл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бразование, нау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ЖКХ, водоснабжение, водоотведение, от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дравоохранение, фармацевти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ЭК (топливно-энергетический комплек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ультура, организация досуга и развлеч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порт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рг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уризм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слуги и общественное п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оциальные услуги и обеспечение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ранспортировка и 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ругое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7. В каком регионе Вы проживаете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Список субъектов прилагаетс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shd w:fill="FFFFFF" w:val="clear"/>
        <w:autoSpaceDE w:val="false"/>
        <w:ind w:left="100" w:hanging="0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  <w:bookmarkStart w:id="3" w:name="bookmark11"/>
      <w:bookmarkStart w:id="4" w:name="bookmark11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6237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Порядку сбора и анализа обратной связи от внешних и внутренних клиентов </w:t>
      </w:r>
      <w:r>
        <w:rPr>
          <w:rFonts w:eastAsia="Times New Roman CYR;Times"/>
          <w:kern w:val="2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Монастырщинский</w:t>
      </w:r>
      <w:r>
        <w:rPr>
          <w:rFonts w:eastAsia="Times New Roman CYR;Times"/>
          <w:kern w:val="2"/>
          <w:sz w:val="28"/>
          <w:szCs w:val="28"/>
        </w:rPr>
        <w:t xml:space="preserve"> муниципальный округ» Смоленской области</w:t>
      </w:r>
    </w:p>
    <w:p>
      <w:pPr>
        <w:pStyle w:val="Normal"/>
        <w:spacing w:lineRule="auto" w:line="276" w:before="0" w:after="20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0" w:hanging="0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00" w:hanging="0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Примерная анкета получателя меры поддержки </w:t>
      </w:r>
    </w:p>
    <w:p>
      <w:pPr>
        <w:pStyle w:val="Normal"/>
        <w:widowControl w:val="false"/>
        <w:shd w:fill="FFFFFF" w:val="clear"/>
        <w:autoSpaceDE w:val="false"/>
        <w:ind w:left="100" w:hanging="0"/>
        <w:jc w:val="center"/>
        <w:rPr>
          <w:rFonts w:ascii="TimesNewRoman;Times New Roman" w:hAnsi="TimesNewRoman;Times New Roman" w:cs="TimesNewRoman;Times New Roman"/>
          <w:b/>
          <w:b/>
          <w:bCs/>
          <w:spacing w:val="10"/>
        </w:rPr>
      </w:pPr>
      <w:bookmarkStart w:id="5" w:name="bookmark11"/>
      <w:r>
        <w:rPr>
          <w:rFonts w:cs="TimesNewRoman;Times New Roman" w:ascii="TimesNewRoman;Times New Roman" w:hAnsi="TimesNewRoman;Times New Roman"/>
          <w:b/>
          <w:bCs/>
          <w:spacing w:val="10"/>
        </w:rPr>
        <w:t>(для физических и юридических лиц)</w:t>
      </w:r>
      <w:bookmarkEnd w:id="5"/>
    </w:p>
    <w:p>
      <w:pPr>
        <w:pStyle w:val="Normal"/>
        <w:widowControl w:val="false"/>
        <w:shd w:fill="FFFFFF" w:val="clear"/>
        <w:autoSpaceDE w:val="false"/>
        <w:ind w:left="100" w:hanging="0"/>
        <w:jc w:val="center"/>
        <w:rPr>
          <w:rFonts w:ascii="TimesNewRoman;Times New Roman" w:hAnsi="TimesNewRoman;Times New Roman" w:cs="TimesNewRoman;Times New Roman"/>
          <w:b/>
          <w:b/>
          <w:bCs/>
          <w:spacing w:val="10"/>
        </w:rPr>
      </w:pPr>
      <w:r>
        <w:rPr>
          <w:rFonts w:cs="TimesNewRoman;Times New Roman" w:ascii="TimesNewRoman;Times New Roman" w:hAnsi="TimesNewRoman;Times New Roman"/>
          <w:b/>
          <w:bCs/>
          <w:spacing w:val="10"/>
        </w:rPr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ы обратились за получением меры поддержки. Просим Вас оценить процесс взаимодействия с </w:t>
      </w:r>
      <w:r>
        <w:rPr>
          <w:rFonts w:cs="TimesNewRoman;Times New Roman" w:ascii="TimesNewRoman;Times New Roman" w:hAnsi="TimesNewRoman;Times New Roman"/>
          <w:i/>
          <w:iCs/>
        </w:rPr>
        <w:t>МО</w:t>
      </w:r>
      <w:r>
        <w:rPr>
          <w:rFonts w:cs="TimesNewRoman;Times New Roman" w:ascii="TimesNewRoman;Times New Roman" w:hAnsi="TimesNewRoman;Times New Roman"/>
        </w:rPr>
        <w:t xml:space="preserve"> и ответить на несколько вопросов. Название услуги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. Вы скорее удовлетворены или скорее не удовлетворены государственными услугами и сервисами государства в целом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Скоре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Скорее н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2. Насколько Вы удовлетворены предоставленной мерой поддержки? Дайте оценку по 5-балльной шкале, где оценка 1 означает, что Вы полностью </w:t>
      </w:r>
      <w:r>
        <w:rPr>
          <w:rFonts w:cs="TimesNewRoman;Times New Roman" w:ascii="TimesNewRoman;Times New Roman" w:hAnsi="TimesNewRoman;Times New Roman"/>
          <w:b/>
          <w:bCs/>
          <w:u w:val="single"/>
        </w:rPr>
        <w:t>не удовлетворены</w:t>
      </w:r>
      <w:r>
        <w:rPr>
          <w:rFonts w:cs="TimesNewRoman;Times New Roman" w:ascii="TimesNewRoman;Times New Roman" w:hAnsi="TimesNewRoman;Times New Roman"/>
          <w:b/>
          <w:bCs/>
        </w:rPr>
        <w:t xml:space="preserve">, оценка 5 означает, что Вы полностью </w:t>
      </w:r>
      <w:r>
        <w:rPr>
          <w:rFonts w:cs="TimesNewRoman;Times New Roman" w:ascii="TimesNewRoman;Times New Roman" w:hAnsi="TimesNewRoman;Times New Roman"/>
          <w:b/>
          <w:bCs/>
          <w:u w:val="single"/>
        </w:rPr>
        <w:t>удовлетворены</w:t>
      </w:r>
      <w:r>
        <w:rPr>
          <w:rFonts w:cs="TimesNewRoman;Times New Roman" w:ascii="TimesNewRoman;Times New Roman" w:hAnsi="TimesNewRoman;Times New Roman"/>
          <w:b/>
          <w:bCs/>
        </w:rPr>
        <w:t>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5 баллов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4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3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2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1 бал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3. Насколько Вы удовлетворены показателями получения государственной услуги?  Дайте оценку по 5-балльной шкале, где оценка 1 означает, что Вы полностью </w:t>
        <w:br/>
      </w:r>
      <w:r>
        <w:rPr>
          <w:rFonts w:cs="TimesNewRoman;Times New Roman" w:ascii="TimesNewRoman;Times New Roman" w:hAnsi="TimesNewRoman;Times New Roman"/>
          <w:b/>
          <w:bCs/>
          <w:u w:val="single"/>
        </w:rPr>
        <w:t>не удовлетворены</w:t>
      </w:r>
      <w:r>
        <w:rPr>
          <w:rFonts w:cs="TimesNewRoman;Times New Roman" w:ascii="TimesNewRoman;Times New Roman" w:hAnsi="TimesNewRoman;Times New Roman"/>
          <w:b/>
          <w:bCs/>
        </w:rPr>
        <w:t xml:space="preserve">, оценка 5 означает, что Вы полностью </w:t>
      </w:r>
      <w:r>
        <w:rPr>
          <w:rFonts w:cs="TimesNewRoman;Times New Roman" w:ascii="TimesNewRoman;Times New Roman" w:hAnsi="TimesNewRoman;Times New Roman"/>
          <w:b/>
          <w:bCs/>
          <w:u w:val="single"/>
        </w:rPr>
        <w:t>удовлетворены</w:t>
      </w:r>
      <w:r>
        <w:rPr>
          <w:rFonts w:cs="TimesNewRoman;Times New Roman" w:ascii="TimesNewRoman;Times New Roman" w:hAnsi="TimesNewRoman;Times New Roman"/>
          <w:b/>
          <w:bCs/>
        </w:rPr>
        <w:t>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 по строк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693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ценка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ценка от 1 до 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нятность и удобство подачи заявления в электронном ви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озможность личного приема в ведомство по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нформирование о статусе меры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птимальность количества необходимых к предоставлению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перативность получения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озможность получения результата в электронном ви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4. Как Вы оцениваете открытость, полноту и доступность информации о мере поддержки?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Очень хорош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Хорош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Плох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Очень плох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5. Что, с Вашей точки зрения, необходимо изменить в процессе приема заявок и предоставлении меры поддержки?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 xml:space="preserve"> (Открытый вопро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6. Как Вы оцениваете доброжелательность и вежливость сотрудников организации, которые осуществляют взаимодействие с кандидатами и получателями меры поддержки?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Очень хорош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Хорош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Плох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Очень плох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Затрудняюсь ответи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7. Ваш пол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Мужской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Женский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8. Укажите, пожалуйста, Ваш возраст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14 - 17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18 - 24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25 - 35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36 - 54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55 лет и старше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9. Укажите, пожалуйста, Ваше образование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Высше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Незаконченное высше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Среднее специально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Среднее общее образовани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Неполное среднее образование и ниже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0. Как Вы оцениваете уровень Вашего материального положения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Не хватает денег даже на еду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Денег хватает на еду, но покупать одежду и оплачивать ЖКУ затруднительн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Денег хватает на еду и одежду, но не можем позволить себе покупку товаров длительного пользования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Денег хватает на еду, одежду и товары длительного пользования, но не можем позволить себе покупку автомобиля, дачи, квартир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Материальных затруднений нет, можем купить все, что захотим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Затрудняюсь ответить/отказ от ответа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  <w:t>11. Ваше основное занятие, которое является основным источником Ваших доходов? Социально положение. (Один ответ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103"/>
        <w:gridCol w:w="425"/>
        <w:gridCol w:w="439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уково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Фермер, с/х работник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Государственный и муниципальный служа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амозанят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Рабоч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Учащийся, студент – </w:t>
            </w:r>
            <w:r>
              <w:rPr>
                <w:rFonts w:cs="TimesNewRoman;Times New Roman" w:ascii="TimesNewRoman;Times New Roman" w:hAnsi="TimesNewRoman;Times New Roman"/>
                <w:b/>
                <w:bCs/>
              </w:rPr>
              <w:t>переход к в.1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пециалист, офисный рабо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Неработающий пенсионер – </w:t>
            </w:r>
            <w:r>
              <w:rPr>
                <w:rFonts w:cs="TimesNewRoman;Times New Roman" w:ascii="TimesNewRoman;Times New Roman" w:hAnsi="TimesNewRoman;Times New Roman"/>
                <w:b/>
                <w:bCs/>
              </w:rPr>
              <w:t>переход к  в. 1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оеннослужащий, сотрудник правоохраните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Домохозяйка – </w:t>
            </w:r>
            <w:r>
              <w:rPr>
                <w:rFonts w:cs="TimesNewRoman;Times New Roman" w:ascii="TimesNewRoman;Times New Roman" w:hAnsi="TimesNewRoman;Times New Roman"/>
                <w:b/>
                <w:bCs/>
              </w:rPr>
              <w:t>переход к в.1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езработны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руг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  <w:t>12. В какой сфере Вы работаете? (Один ответ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61"/>
        <w:gridCol w:w="425"/>
        <w:gridCol w:w="439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96" w:leader="none"/>
              </w:tabs>
              <w:autoSpaceDE w:val="false"/>
              <w:ind w:left="80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ельское, лесное хозяйство, охота, рыболовство и рыб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96" w:leader="none"/>
              </w:tabs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МИ и I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обывающая промышл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трахование и финанс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брабатывающая промышл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бразование, нау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ЖКХ, водоснабжение, водоотведение, от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дравоохранение, фармацевти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ЭК (топливно-энергетический комплек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ультура, организация досуга и развлеч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порт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рг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уризм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слуги и общественное п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оциальные услуги и обеспечение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ранспортировка и 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ругое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3. В каком регионе Вы проживаете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Список субъектов прилагаетс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both"/>
        <w:outlineLvl w:val="1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6096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Порядку сбора и анализа обратной связи от внешних и внутренних клиентов </w:t>
      </w:r>
      <w:r>
        <w:rPr>
          <w:rFonts w:eastAsia="Times New Roman CYR;Times"/>
          <w:kern w:val="2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Монастырщинский</w:t>
      </w:r>
      <w:r>
        <w:rPr>
          <w:rFonts w:eastAsia="Times New Roman CYR;Times"/>
          <w:kern w:val="2"/>
          <w:sz w:val="28"/>
          <w:szCs w:val="28"/>
        </w:rPr>
        <w:t xml:space="preserve"> муниципальный округ» Смоленской области</w:t>
      </w:r>
    </w:p>
    <w:p>
      <w:pPr>
        <w:pStyle w:val="Normal"/>
        <w:spacing w:lineRule="auto" w:line="276" w:before="0" w:after="200"/>
        <w:ind w:left="6096" w:hanging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Примерная анкета Пользователя по оценке деятельност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(Для физических лиц)</w:t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. Вы скорее удовлетворены или скорее не удовлетворены государственными услугами и сервисами государства в целом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Скоре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Скорее н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2. Какие источники Вы используете для получения информации о деятельности МО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Любое число ответов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231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rFonts w:ascii="Calibri" w:hAnsi="Calibri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</w:rPr>
              <w:t>1. Официальный сайт ведом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 Телеграм-канал ведом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ЕРЕХОД К ВОПРОСУ N 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 Официальная страница ведомства социальной сети "ВКонтакте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ЕРЕХОД К ВОПРОСУ N 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 Официальная страница ведомства в социальной сети "Одноклассники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ЕРЕХОД К ВОПРОСУ N 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 Другое (укажите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ЕРЕХОД К ВОПРОСУ N 1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3. Как часто Вы пользуетесь официальным сайтом ведомства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Пользуюсь постоянн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Пользуюсь время от времени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4. Удается ли Вам найти требуемую информацию на сайте ведомства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Д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Н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5. Насколько было легко или сложно найти необходимую информацию на сайте ведомства? Дайте оценку по 5-балльной шкале, где оценка 1 означает, что найти необходимую информацию было очень тяжело, оценка 5 означает, что найти необходимую информацию было очень легко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5 баллов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4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3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2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1 балл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  <w:t>6. За получением какой информации Вы чаще всего обращаетесь на сайт ведомства? (Открытый вопрос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7. Что, с Вашей точки зрения, необходимо изменить в информационном наполнении и/или структуре сайта </w:t>
      </w:r>
      <w:r>
        <w:rPr>
          <w:rFonts w:cs="TimesNewRoman;Times New Roman" w:ascii="TimesNewRoman;Times New Roman" w:hAnsi="TimesNewRoman;Times New Roman"/>
          <w:i/>
          <w:iCs/>
        </w:rPr>
        <w:t>МО</w:t>
      </w:r>
      <w:r>
        <w:rPr>
          <w:rFonts w:cs="TimesNewRoman;Times New Roman" w:ascii="TimesNewRoman;Times New Roman" w:hAnsi="TimesNewRoman;Times New Roman"/>
          <w:b/>
          <w:bCs/>
        </w:rPr>
        <w:t>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ткрытый вопрос)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8. Как часто Вы пользуетесь следующими источниками информации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927"/>
        <w:gridCol w:w="1927"/>
        <w:gridCol w:w="192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льзуюсь постоян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льзуюсь время от време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атрудняюсь ответить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8.1. Телеграм-канал </w:t>
            </w:r>
            <w:r>
              <w:rPr>
                <w:rFonts w:cs="TimesNewRoman;Times New Roman" w:ascii="TimesNewRoman;Times New Roman" w:hAnsi="TimesNewRoman;Times New Roman"/>
                <w:i/>
                <w:iCs/>
              </w:rPr>
              <w:t>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8.2. Страница </w:t>
            </w:r>
            <w:r>
              <w:rPr>
                <w:rFonts w:cs="TimesNewRoman;Times New Roman" w:ascii="TimesNewRoman;Times New Roman" w:hAnsi="TimesNewRoman;Times New Roman"/>
                <w:i/>
                <w:iCs/>
              </w:rPr>
              <w:t>МО</w:t>
            </w:r>
            <w:r>
              <w:rPr>
                <w:rFonts w:cs="TimesNewRoman;Times New Roman" w:ascii="TimesNewRoman;Times New Roman" w:hAnsi="TimesNewRoman;Times New Roman"/>
              </w:rPr>
              <w:t xml:space="preserve"> в социальной сети "ВКонтакте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8.3. Страница </w:t>
            </w:r>
            <w:r>
              <w:rPr>
                <w:rFonts w:cs="TimesNewRoman;Times New Roman" w:ascii="TimesNewRoman;Times New Roman" w:hAnsi="TimesNewRoman;Times New Roman"/>
                <w:i/>
                <w:iCs/>
              </w:rPr>
              <w:t>МО</w:t>
            </w:r>
            <w:r>
              <w:rPr>
                <w:rFonts w:cs="TimesNewRoman;Times New Roman" w:ascii="TimesNewRoman;Times New Roman" w:hAnsi="TimesNewRoman;Times New Roman"/>
              </w:rPr>
              <w:t xml:space="preserve"> в социальной сети "Одноклассники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9. Удается ли Вам найти необходимую информацию на следующих ресурсах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927"/>
        <w:gridCol w:w="1927"/>
        <w:gridCol w:w="192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атрудняюсь ответить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9.1. Телеграм-канал </w:t>
            </w:r>
            <w:r>
              <w:rPr>
                <w:rFonts w:cs="TimesNewRoman;Times New Roman" w:ascii="TimesNewRoman;Times New Roman" w:hAnsi="TimesNewRoman;Times New Roman"/>
                <w:i/>
                <w:iCs/>
              </w:rPr>
              <w:t>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9.2. Страница </w:t>
            </w:r>
            <w:r>
              <w:rPr>
                <w:rFonts w:cs="TimesNewRoman;Times New Roman" w:ascii="TimesNewRoman;Times New Roman" w:hAnsi="TimesNewRoman;Times New Roman"/>
                <w:i/>
                <w:iCs/>
              </w:rPr>
              <w:t>МО</w:t>
            </w:r>
            <w:r>
              <w:rPr>
                <w:rFonts w:cs="TimesNewRoman;Times New Roman" w:ascii="TimesNewRoman;Times New Roman" w:hAnsi="TimesNewRoman;Times New Roman"/>
              </w:rPr>
              <w:t xml:space="preserve"> в социальной сети "ВКонтакте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9.3. Страница </w:t>
            </w:r>
            <w:r>
              <w:rPr>
                <w:rFonts w:cs="TimesNewRoman;Times New Roman" w:ascii="TimesNewRoman;Times New Roman" w:hAnsi="TimesNewRoman;Times New Roman"/>
                <w:i/>
                <w:iCs/>
              </w:rPr>
              <w:t>МО</w:t>
            </w:r>
            <w:r>
              <w:rPr>
                <w:rFonts w:cs="TimesNewRoman;Times New Roman" w:ascii="TimesNewRoman;Times New Roman" w:hAnsi="TimesNewRoman;Times New Roman"/>
              </w:rPr>
              <w:t xml:space="preserve"> в социальной сети "Одноклассники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0. Насколько было легко или сложно найти необходимую информацию на следующих ресурсах? Дайте оценку по 5-балльной шкале, где оценка 1 означает, что найти необходимую информацию было очень тяжело, оценка 5 означает, что найти необходимую информацию было очень легко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4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ценка от 1 до 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10.1. Телеграм-канал </w:t>
            </w:r>
            <w:r>
              <w:rPr>
                <w:rFonts w:cs="TimesNewRoman;Times New Roman" w:ascii="TimesNewRoman;Times New Roman" w:hAnsi="TimesNewRoman;Times New Roman"/>
                <w:i/>
                <w:iCs/>
              </w:rPr>
              <w:t>М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10.2. Страница </w:t>
            </w:r>
            <w:r>
              <w:rPr>
                <w:rFonts w:cs="TimesNewRoman;Times New Roman" w:ascii="TimesNewRoman;Times New Roman" w:hAnsi="TimesNewRoman;Times New Roman"/>
                <w:i/>
                <w:iCs/>
              </w:rPr>
              <w:t>МО</w:t>
            </w:r>
            <w:r>
              <w:rPr>
                <w:rFonts w:cs="TimesNewRoman;Times New Roman" w:ascii="TimesNewRoman;Times New Roman" w:hAnsi="TimesNewRoman;Times New Roman"/>
              </w:rPr>
              <w:t xml:space="preserve"> в социальной сети "ВКонтакте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10.3. Страница </w:t>
            </w:r>
            <w:r>
              <w:rPr>
                <w:rFonts w:cs="TimesNewRoman;Times New Roman" w:ascii="TimesNewRoman;Times New Roman" w:hAnsi="TimesNewRoman;Times New Roman"/>
                <w:i/>
                <w:iCs/>
              </w:rPr>
              <w:t>МО</w:t>
            </w:r>
            <w:r>
              <w:rPr>
                <w:rFonts w:cs="TimesNewRoman;Times New Roman" w:ascii="TimesNewRoman;Times New Roman" w:hAnsi="TimesNewRoman;Times New Roman"/>
              </w:rPr>
              <w:t xml:space="preserve"> в социальной сети "Одноклассник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11. Какая информация наиболее востребована Вами на страницах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МО</w:t>
      </w:r>
      <w:r>
        <w:rPr>
          <w:rFonts w:cs="TimesNewRoman;Times New Roman" w:ascii="TimesNewRoman;Times New Roman" w:hAnsi="TimesNewRoman;Times New Roman"/>
          <w:b/>
          <w:bCs/>
        </w:rPr>
        <w:t xml:space="preserve"> в социальных сетях и/или телеграм-канале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ткрытый вопрос)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12. Что, с Вашей точки зрения, необходимо изменить в ведении страниц </w:t>
      </w:r>
      <w:r>
        <w:rPr>
          <w:rFonts w:cs="TimesNewRoman;Times New Roman" w:ascii="TimesNewRoman;Times New Roman" w:hAnsi="TimesNewRoman;Times New Roman"/>
          <w:i/>
          <w:iCs/>
        </w:rPr>
        <w:t>МО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>в социальных сетях и/или телеграм-канале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ткрытый вопрос)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13. Насколько Вы удовлетворены доступностью, составом и качеством информации в целом о деятельности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МО</w:t>
      </w:r>
      <w:r>
        <w:rPr>
          <w:rFonts w:cs="TimesNewRoman;Times New Roman" w:ascii="TimesNewRoman;Times New Roman" w:hAnsi="TimesNewRoman;Times New Roman"/>
          <w:b/>
          <w:bCs/>
        </w:rPr>
        <w:t>? Дайте оценку по 5-балльной шкале, где оценка 1 означает, что Вы полностью не удовлетворены, оценка 5 означает, что Вы полностью удовлетворены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5 баллов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4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3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2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1 балл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4. Уточните, пожалуйста, Ваш статус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Представитель юридического лиц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Индивидуальный предприниматель или его представитель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Самозаняты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231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 Гражданин, не зарегистрированный в качестве индивидуального предпринимателя/самозанят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ЕРЕХОД К ВОПРОСУ N 19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 Иной статус (укажите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ЕРЕХОД К ВОПРОСУ N 1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5. К какому виду относится Ваша организация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Коммерческая организация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231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 Некоммерческая организац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ЕРЕХОД К ВОПРОСУ N 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6. К какому типу бизнеса относится Ваша организация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Малый бизнес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Средний бизнес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Крупный бизнес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7. Укажите, пожалуйста, срок деятельности Вашей организации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до 1 год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т 1 года до 3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от 3 до 5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от 5 до 10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более 10 лет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8. Укажите, пожалуйста, основную сферу деятельности Вашей организации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025"/>
        <w:gridCol w:w="475"/>
        <w:gridCol w:w="40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ельское хозяйство, рыбоводство, лесное хозяйство, охота, рыболов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орожно-транспортная инфраструктура, в том числе транспорт, логистика и складское хозяй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обывающая промышлен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бразование, нау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брабатывающая промышлен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дравоохранение, фармацевт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ЖКХ, водоснабжение водоотведение, от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ультура, организация досуга и развлеч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ЭК (топливно-энергетический комплекс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пор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троитель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уриз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ргов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оциальные услуги и обеспе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слуги и общественное пит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ругое (записат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вязь, СМИ и I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атрудняюсь ответить/отказ от отв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трахование и финан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9. Ваш пол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Мужской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Женский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20. Укажите, пожалуйста, Ваш возраст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18 - 29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30 - 44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45 - 60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61 год и старше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21. Укажите, пожалуйста, Ваш образование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Высше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Незаконченное высше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Среднее специально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Среднее общее образовани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Неполное среднее образование и ниже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22. Как Вы оцениваете уровень Вашего материального положения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Не хватает денег даже на еду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Денег хватает на еду, но покупать одежду и оплачивать ЖКУ затруднительн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Денег хватает на еду и одежду, но не можем позволить себе покупку товаров длительного пользования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Денег хватает на еду, одежду и товары длительного пользования, но не можем позволить себе покупку автомобиля, дачи, квартир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Материальных затруднений нет, можем купить все, что захотим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Затрудняюсь ответить/отказ от ответа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23. В каком регионе Вы проживаете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Список субъектов прилагается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TimesNewRoman;Times New Roman"/>
          <w:lang w:val="en-US"/>
        </w:rPr>
      </w:pPr>
      <w:r>
        <w:rPr>
          <w:rFonts w:cs="TimesNewRoman;Times New Roman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TimesNewRoman;Times New Roman"/>
          <w:lang w:val="en-US"/>
        </w:rPr>
      </w:pPr>
      <w:r>
        <w:rPr>
          <w:rFonts w:cs="TimesNewRoman;Times New Roman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TimesNewRoman;Times New Roman"/>
          <w:b/>
          <w:b/>
          <w:bCs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</w:rPr>
        <w:t>Анкета опроса сотрудников (внутренний клиент)</w:t>
      </w:r>
    </w:p>
    <w:p>
      <w:pPr>
        <w:pStyle w:val="Normal"/>
        <w:widowControl w:val="false"/>
        <w:autoSpaceDE w:val="false"/>
        <w:jc w:val="center"/>
        <w:rPr>
          <w:rFonts w:ascii="Calibri" w:hAnsi="Calibri" w:cs="TimesNewRoman;Times New Roman"/>
          <w:b/>
          <w:b/>
          <w:bCs/>
          <w:lang w:val="en-US"/>
        </w:rPr>
      </w:pPr>
      <w:r>
        <w:rPr>
          <w:rFonts w:cs="TimesNewRoman;Times New Roman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Здравствуйте! В рамках изучения условий работы сотрудников </w:t>
      </w:r>
      <w:r>
        <w:rPr>
          <w:rFonts w:cs="TimesNewRoman;Times New Roman" w:ascii="TimesNewRoman;Times New Roman" w:hAnsi="TimesNewRoman;Times New Roman"/>
          <w:i/>
          <w:iCs/>
        </w:rPr>
        <w:t>МО</w:t>
      </w:r>
      <w:r>
        <w:rPr>
          <w:rFonts w:cs="TimesNewRoman;Times New Roman" w:ascii="TimesNewRoman;Times New Roman" w:hAnsi="TimesNewRoman;Times New Roman"/>
        </w:rPr>
        <w:t xml:space="preserve"> проводится социологический опрос. Опрос полностью анонимен, анализироваться будут только усредненные данные. Ваше мнение очень важно для нас. Пожалуйста, уделите нам несколько минут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1. Насколько Вы в целом удовлетворены работой в данном </w:t>
      </w:r>
      <w:r>
        <w:rPr>
          <w:rFonts w:cs="TimesNewRoman;Times New Roman" w:ascii="TimesNewRoman;Times New Roman" w:hAnsi="TimesNewRoman;Times New Roman"/>
          <w:i/>
          <w:iCs/>
        </w:rPr>
        <w:t>МО</w:t>
      </w:r>
      <w:r>
        <w:rPr>
          <w:rFonts w:cs="TimesNewRoman;Times New Roman" w:ascii="TimesNewRoman;Times New Roman" w:hAnsi="TimesNewRoman;Times New Roman"/>
          <w:b/>
          <w:bCs/>
        </w:rPr>
        <w:t>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Скоре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Скорее н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2. Насколько Вы удовлетворены материально-техническим оснащением своей деятельности?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 по каждой строке)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59"/>
        <w:gridCol w:w="1560"/>
        <w:gridCol w:w="1417"/>
        <w:gridCol w:w="1418"/>
        <w:gridCol w:w="141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корее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корее не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олностью не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1. Служебное место (кабинет, мебель, санитарные помещения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2. Технические средства (компьютеры, принтеры, копировальная техника, средства свя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3.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4. Обслуживание тех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5. Обеспеченность расходными материалами (бумага, бланки, канцелярские тов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</w:rPr>
        <w:t>3. Насколько Вы удовлетворены регламентацией своей профессиональной деятельности?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 xml:space="preserve"> (Один ответ по каждой строк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59"/>
        <w:gridCol w:w="1560"/>
        <w:gridCol w:w="1417"/>
        <w:gridCol w:w="1418"/>
        <w:gridCol w:w="141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корее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корее не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олностью не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.1. Понятность инструкций и метод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.2. Удобство использования инструкций и метод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.3. Актуальность инструкций и метод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4. Насколько Вы удовлетворены автоматизацией своей профессиональной деятельности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 по каждой строке)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59"/>
        <w:gridCol w:w="1560"/>
        <w:gridCol w:w="1417"/>
        <w:gridCol w:w="1418"/>
        <w:gridCol w:w="141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корее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корее не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олностью не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100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1. Информационные системы документооборота и контроля исполнения пору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52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2. Правовые информацион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3. Кадровый по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4. Демонстрационные панели (дэшбор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5. Автоматизация форм и шабл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6. Автоматизация от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7. Автоматизация доступа к общедоступным информационным ресурсам (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8. Доступ к данным иных государственных органов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5. Насколько Вы удовлетворены взаимодействием с другими государственными органами и организациями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 по каждой строке)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701"/>
        <w:gridCol w:w="1560"/>
        <w:gridCol w:w="1984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корее удовлетво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корее не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атрудняюсь ответить</w:t>
            </w:r>
          </w:p>
        </w:tc>
      </w:tr>
      <w:tr>
        <w:trPr>
          <w:trHeight w:val="32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1. Качество предоставляем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2. Соблюдение сроков предоставл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3. Уровень автоматизации процесса обмена информацией (система электронного документообор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4. Регламентация межведомственного взаимодействия (нормативные документы, инструкции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5. Коммуникация с сотрудниками других государственных органов и организаций в процессе обмена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6. Насколько Вы удовлетворены возможностями профессионального развития (тренинги, семинары, обучающие курсы, повышение квалификации и т.п.)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Скоре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Скорее н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7. Насколько Вы удовлетворены возможностями должностного роста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Скоре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Скорее н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8. Насколько Вы удовлетворены взаимоотношениями между коллегами в коллективе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701"/>
        <w:gridCol w:w="1560"/>
        <w:gridCol w:w="1984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корее удовлетво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корее не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атрудняюсь ответить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.1. В подразделении, в котором Вы замещаете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.2. В ведомстве (органе власти)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9. Насколько Вы удовлетворены своим трудом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 по каждой строке)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1594"/>
        <w:gridCol w:w="1560"/>
        <w:gridCol w:w="1984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корее удовлетво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корее не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атрудняюсь ответить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9.1. Содержанием (тематика решаемых вопросов и задач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9.2. Процессом (реализуемые функции, процедур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9.3. Результат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9.4. Престижность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9.5. Общественным одобрени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0. Что, для Вас является наиболее значимым в оценке Вашей профессиональной деятельности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Отсутствие замечаний со стороны руководств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Признание результатов со стороны руководств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Мнение руководств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Мнение коллег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Самооценк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Материальное стимулировани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 Не интересует, не является значимым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. Затрудняюсь ответи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1. Сколько лет Вы работаете в Вашем ведомстве?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Менее 1 год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1 - 2 год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3 - 4 год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5 лет и более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2. Пол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Мужской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Женский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3. Укажите, пожалуйста, Ваш возраст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18 - 29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30 - 44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45 - 60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61 год и старше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14. Ваше образование?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Высше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Незаконченное высше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Среднее специально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Среднее общее</w:t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62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Arial">
    <w:charset w:val="cc"/>
    <w:family w:val="swiss"/>
    <w:pitch w:val="default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CourierNew">
    <w:altName w:val="Trebuchet MS"/>
    <w:charset w:val="cc"/>
    <w:family w:val="auto"/>
    <w:pitch w:val="default"/>
  </w:font>
  <w:font w:name="Times New Roman CYR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1" w:color="000000"/>
      </w:pBdr>
      <w:jc w:val="cent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rFonts w:ascii="TimesNewRoman;Times New Roman" w:hAnsi="TimesNewRoman;Times New Roman" w:cs="TimesNewRoman;Times New Roman"/>
        <w:sz w:val="2"/>
        <w:szCs w:val="2"/>
      </w:rPr>
    </w:pPr>
    <w:r>
      <w:rPr>
        <w:rFonts w:cs="TimesNewRoman;Times New Roman" w:ascii="TimesNewRoman;Times New Roman" w:hAnsi="TimesNewRoman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rFonts w:ascii="TimesNewRoman;Times New Roman" w:hAnsi="TimesNewRoman;Times New Roman" w:cs="TimesNewRoman;Times New Roman"/>
        <w:sz w:val="2"/>
        <w:szCs w:val="2"/>
      </w:rPr>
    </w:pPr>
    <w:r>
      <w:rPr>
        <w:rFonts w:cs="TimesNewRoman;Times New Roman" w:ascii="TimesNewRoman;Times New Roman" w:hAnsi="TimesNewRoman;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rFonts w:ascii="TimesNewRoman;Times New Roman" w:hAnsi="TimesNewRoman;Times New Roman" w:cs="TimesNewRoman;Times New Roman"/>
      </w:rPr>
    </w:pPr>
    <w:r>
      <w:rPr>
        <w:rFonts w:cs="TimesNewRoman;Times New Roman" w:ascii="TimesNewRoman;Times New Roman" w:hAnsi="TimesNewRoman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autoSpaceDE w:val="false"/>
      <w:spacing w:before="360" w:after="200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autoSpaceDE w:val="false"/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autoSpaceDE w:val="false"/>
      <w:spacing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autoSpaceDE w:val="false"/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 w:val="false"/>
      <w:numPr>
        <w:ilvl w:val="6"/>
        <w:numId w:val="1"/>
      </w:numPr>
      <w:autoSpaceDE w:val="false"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 w:val="false"/>
      <w:numPr>
        <w:ilvl w:val="7"/>
        <w:numId w:val="1"/>
      </w:numPr>
      <w:autoSpaceDE w:val="false"/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 w:val="false"/>
      <w:numPr>
        <w:ilvl w:val="8"/>
        <w:numId w:val="1"/>
      </w:numPr>
      <w:autoSpaceDE w:val="false"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34"/>
      <w:szCs w:val="34"/>
    </w:rPr>
  </w:style>
  <w:style w:type="character" w:styleId="3">
    <w:name w:val="Заголовок 3 Знак"/>
    <w:qFormat/>
    <w:rPr>
      <w:rFonts w:ascii="Arial" w:hAnsi="Arial" w:cs="Arial"/>
      <w:sz w:val="30"/>
      <w:szCs w:val="30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ascii="TimesNewRoman;Times New Roman" w:hAnsi="TimesNewRoman;Times New Roman" w:cs="Times New Roman"/>
      <w:vertAlign w:val="superscript"/>
    </w:rPr>
  </w:style>
  <w:style w:type="character" w:styleId="InternetLink">
    <w:name w:val="Hyperlink"/>
    <w:rPr>
      <w:rFonts w:ascii="TimesNewRoman;Times New Roman" w:hAnsi="TimesNewRoman;Times New Roman"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>
      <w:rFonts w:ascii="TimesNewRoman;Times New Roman" w:hAnsi="TimesNewRoman;Times New Roman" w:cs="TimesNewRoman;Times New Roman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TimesNewRoman;Times New Roman" w:hAnsi="TimesNewRoman;Times New Roman" w:cs="TimesNewRoman;Times New Roman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TimesNewRoman;Times New Roman" w:hAnsi="TimesNewRoman;Times New Roman" w:cs="TimesNew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ar-SA" w:bidi="ar-SA"/>
    </w:rPr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Heading3Char">
    <w:name w:val="Heading 3 Char"/>
    <w:qFormat/>
    <w:rPr>
      <w:rFonts w:ascii="Arial" w:hAnsi="Arial" w:cs="Arial"/>
      <w:sz w:val="30"/>
    </w:rPr>
  </w:style>
  <w:style w:type="character" w:styleId="Heading4Char">
    <w:name w:val="Heading 4 Char"/>
    <w:qFormat/>
    <w:rPr>
      <w:rFonts w:ascii="Arial" w:hAnsi="Arial" w:cs="Arial"/>
      <w:b/>
      <w:sz w:val="26"/>
    </w:rPr>
  </w:style>
  <w:style w:type="character" w:styleId="Heading5Char">
    <w:name w:val="Heading 5 Char"/>
    <w:qFormat/>
    <w:rPr>
      <w:rFonts w:ascii="Arial" w:hAnsi="Arial" w:cs="Arial"/>
      <w:b/>
    </w:rPr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character" w:styleId="Heading7Char">
    <w:name w:val="Heading 7 Char"/>
    <w:qFormat/>
    <w:rPr>
      <w:rFonts w:ascii="Arial" w:hAnsi="Arial" w:cs="Arial"/>
      <w:b/>
      <w:i/>
      <w:sz w:val="22"/>
    </w:rPr>
  </w:style>
  <w:style w:type="character" w:styleId="Heading8Char">
    <w:name w:val="Heading 8 Char"/>
    <w:qFormat/>
    <w:rPr>
      <w:rFonts w:ascii="Arial" w:hAnsi="Arial" w:cs="Arial"/>
      <w:i/>
      <w:sz w:val="22"/>
    </w:rPr>
  </w:style>
  <w:style w:type="character" w:styleId="Heading9Char">
    <w:name w:val="Heading 9 Char"/>
    <w:qFormat/>
    <w:rPr>
      <w:rFonts w:ascii="Arial" w:hAnsi="Arial" w:cs="Arial"/>
      <w:i/>
      <w:sz w:val="21"/>
    </w:rPr>
  </w:style>
  <w:style w:type="character" w:styleId="TitleChar">
    <w:name w:val="Title Char"/>
    <w:qFormat/>
    <w:rPr>
      <w:rFonts w:ascii="TimesNewRoman;Times New Roman" w:hAnsi="TimesNewRoman;Times New Roman" w:cs="TimesNewRoman;Times New Roman"/>
      <w:sz w:val="48"/>
    </w:rPr>
  </w:style>
  <w:style w:type="character" w:styleId="SubtitleChar">
    <w:name w:val="Subtitle Char"/>
    <w:qFormat/>
    <w:rPr>
      <w:rFonts w:ascii="TimesNewRoman;Times New Roman" w:hAnsi="TimesNewRoman;Times New Roman" w:cs="TimesNewRoman;Times New Roman"/>
    </w:rPr>
  </w:style>
  <w:style w:type="character" w:styleId="21">
    <w:name w:val="Цитата 2 Знак"/>
    <w:qFormat/>
    <w:rPr>
      <w:rFonts w:ascii="TimesNewRoman;Times New Roman" w:hAnsi="TimesNewRoman;Times New Roman" w:cs="TimesNewRoman;Times New Roman"/>
      <w:i/>
      <w:iCs/>
      <w:sz w:val="24"/>
      <w:szCs w:val="24"/>
    </w:rPr>
  </w:style>
  <w:style w:type="character" w:styleId="QuoteChar">
    <w:name w:val="Quote Char"/>
    <w:qFormat/>
    <w:rPr>
      <w:rFonts w:ascii="TimesNewRoman;Times New Roman" w:hAnsi="TimesNewRoman;Times New Roman" w:cs="TimesNewRoman;Times New Roman"/>
      <w:i/>
    </w:rPr>
  </w:style>
  <w:style w:type="character" w:styleId="Style16">
    <w:name w:val="Выделенная цитата Знак"/>
    <w:qFormat/>
    <w:rPr>
      <w:rFonts w:ascii="TimesNewRoman;Times New Roman" w:hAnsi="TimesNewRoman;Times New Roman" w:cs="TimesNewRoman;Times New Roman"/>
      <w:i/>
      <w:iCs/>
      <w:sz w:val="24"/>
      <w:szCs w:val="24"/>
      <w:shd w:fill="F2F2F2" w:val="clear"/>
    </w:rPr>
  </w:style>
  <w:style w:type="character" w:styleId="IntenseQuoteChar">
    <w:name w:val="Intense Quote Char"/>
    <w:qFormat/>
    <w:rPr>
      <w:rFonts w:ascii="TimesNewRoman;Times New Roman" w:hAnsi="TimesNewRoman;Times New Roman" w:cs="TimesNewRoman;Times New Roman"/>
      <w:i/>
    </w:rPr>
  </w:style>
  <w:style w:type="character" w:styleId="HeaderChar">
    <w:name w:val="Header Char"/>
    <w:qFormat/>
    <w:rPr>
      <w:rFonts w:ascii="TimesNewRoman;Times New Roman" w:hAnsi="TimesNewRoman;Times New Roman" w:cs="TimesNewRoman;Times New Roman"/>
    </w:rPr>
  </w:style>
  <w:style w:type="character" w:styleId="FooterChar">
    <w:name w:val="Footer Char"/>
    <w:qFormat/>
    <w:rPr>
      <w:rFonts w:ascii="TimesNewRoman;Times New Roman" w:hAnsi="TimesNewRoman;Times New Roman" w:cs="TimesNewRoman;Times New Roman"/>
    </w:rPr>
  </w:style>
  <w:style w:type="character" w:styleId="CaptionChar">
    <w:name w:val="Caption Char"/>
    <w:qFormat/>
    <w:rPr>
      <w:rFonts w:ascii="TimesNewRoman;Times New Roman" w:hAnsi="TimesNewRoman;Times New Roman" w:cs="TimesNewRoman;Times New Roman"/>
    </w:rPr>
  </w:style>
  <w:style w:type="character" w:styleId="FootnoteTextChar">
    <w:name w:val="Footnote Text Char"/>
    <w:qFormat/>
    <w:rPr>
      <w:rFonts w:ascii="TimesNewRoman;Times New Roman" w:hAnsi="TimesNewRoman;Times New Roman" w:cs="TimesNewRoman;Times New Roman"/>
      <w:sz w:val="18"/>
    </w:rPr>
  </w:style>
  <w:style w:type="character" w:styleId="EndnoteTextChar">
    <w:name w:val="Endnote Text Char"/>
    <w:qFormat/>
    <w:rPr>
      <w:rFonts w:ascii="TimesNewRoman;Times New Roman" w:hAnsi="TimesNewRoman;Times New Roman" w:cs="TimesNewRoman;Times New Roman"/>
      <w:sz w:val="20"/>
    </w:rPr>
  </w:style>
  <w:style w:type="character" w:styleId="22">
    <w:name w:val="Основной текст (22)_"/>
    <w:qFormat/>
    <w:rPr>
      <w:rFonts w:ascii="TimesNewRoman;Times New Roman" w:hAnsi="TimesNewRoman;Times New Roman" w:cs="TimesNewRoman;Times New Roman"/>
      <w:shd w:fill="FFFFFF" w:val="clear"/>
    </w:rPr>
  </w:style>
  <w:style w:type="character" w:styleId="31">
    <w:name w:val="Основной текст (3)_"/>
    <w:qFormat/>
    <w:rPr>
      <w:rFonts w:ascii="TimesNewRoman;Times New Roman" w:hAnsi="TimesNewRoman;Times New Roman" w:cs="TimesNewRoman;Times New Roman"/>
      <w:sz w:val="18"/>
      <w:shd w:fill="FFFFFF" w:val="clear"/>
    </w:rPr>
  </w:style>
  <w:style w:type="character" w:styleId="211">
    <w:name w:val="Основной текст (21)_"/>
    <w:qFormat/>
    <w:rPr>
      <w:rFonts w:ascii="TimesNewRoman;Times New Roman" w:hAnsi="TimesNewRoman;Times New Roman" w:cs="TimesNewRoman;Times New Roman"/>
      <w:spacing w:val="10"/>
      <w:shd w:fill="FFFFFF" w:val="clear"/>
    </w:rPr>
  </w:style>
  <w:style w:type="character" w:styleId="2111pt0pt">
    <w:name w:val="Основной текст (21) + 11 ptИнтервал 0 pt"/>
    <w:qFormat/>
    <w:rPr>
      <w:rFonts w:ascii="TimesNewRoman;Times New Roman" w:hAnsi="TimesNewRoman;Times New Roman" w:cs="TimesNewRoman;Times New Roman"/>
      <w:spacing w:val="10"/>
      <w:sz w:val="22"/>
      <w:shd w:fill="FFFFFF" w:val="clear"/>
    </w:rPr>
  </w:style>
  <w:style w:type="character" w:styleId="71">
    <w:name w:val="Основной текст (7)_"/>
    <w:qFormat/>
    <w:rPr>
      <w:rFonts w:ascii="TimesNewRoman;Times New Roman" w:hAnsi="TimesNewRoman;Times New Roman" w:cs="TimesNewRoman;Times New Roman"/>
      <w:sz w:val="20"/>
    </w:rPr>
  </w:style>
  <w:style w:type="character" w:styleId="72">
    <w:name w:val="Основной текст (7)"/>
    <w:qFormat/>
    <w:rPr/>
  </w:style>
  <w:style w:type="character" w:styleId="221">
    <w:name w:val="Основной текст (22) + Курсив"/>
    <w:qFormat/>
    <w:rPr>
      <w:rFonts w:ascii="TimesNewRoman;Times New Roman" w:hAnsi="TimesNewRoman;Times New Roman" w:cs="TimesNewRoman;Times New Roman"/>
      <w:i/>
      <w:sz w:val="22"/>
      <w:shd w:fill="FFFFFF" w:val="clear"/>
    </w:rPr>
  </w:style>
  <w:style w:type="character" w:styleId="10">
    <w:name w:val="Основной текст (10)_"/>
    <w:qFormat/>
    <w:rPr>
      <w:rFonts w:ascii="TimesNewRoman;Times New Roman" w:hAnsi="TimesNewRoman;Times New Roman" w:cs="TimesNewRoman;Times New Roman"/>
      <w:sz w:val="18"/>
      <w:shd w:fill="FFFFFF" w:val="clear"/>
    </w:rPr>
  </w:style>
  <w:style w:type="character" w:styleId="100pt">
    <w:name w:val="Основной текст (10) + Интервал 0 pt"/>
    <w:qFormat/>
    <w:rPr>
      <w:rFonts w:ascii="TimesNewRoman;Times New Roman" w:hAnsi="TimesNewRoman;Times New Roman" w:cs="TimesNewRoman;Times New Roman"/>
      <w:spacing w:val="10"/>
      <w:sz w:val="18"/>
      <w:shd w:fill="FFFFFF" w:val="clear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300" w:after="200"/>
      <w:contextualSpacing/>
    </w:pPr>
    <w:rPr>
      <w:rFonts w:ascii="TimesNewRoman;Times New Roman" w:hAnsi="TimesNewRoman;Times New Roman" w:cs="TimesNewRoman;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TimesNewRoman;Times New Roman" w:hAnsi="TimesNewRoman;Times New Roman" w:cs="TimesNewRoman;Times New Roman"/>
      <w:sz w:val="20"/>
      <w:szCs w:val="20"/>
    </w:rPr>
  </w:style>
  <w:style w:type="paragraph" w:styleId="Style18">
    <w:name w:val="Название объекта"/>
    <w:basedOn w:val="Normal"/>
    <w:qFormat/>
    <w:pPr>
      <w:widowControl w:val="false"/>
      <w:autoSpaceDE w:val="false"/>
      <w:spacing w:lineRule="auto" w:line="276"/>
    </w:pPr>
    <w:rPr>
      <w:rFonts w:ascii="TimesNewRoman;Times New Roman" w:hAnsi="TimesNewRoman;Times New Roman" w:cs="TimesNewRoman;Times New Roman"/>
      <w:b/>
      <w:bCs/>
      <w:color w:val="4F81BD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spacing w:before="0" w:after="57"/>
      <w:ind w:left="1984" w:hanging="0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widowControl w:val="false"/>
      <w:autoSpaceDE w:val="false"/>
      <w:spacing w:before="0" w:after="57"/>
      <w:ind w:left="2268" w:hanging="0"/>
    </w:pPr>
    <w:rPr>
      <w:rFonts w:ascii="TimesNewRoman;Times New Roman" w:hAnsi="TimesNewRoman;Times New Roman" w:cs="TimesNewRoman;Times New Roman"/>
    </w:rPr>
  </w:style>
  <w:style w:type="paragraph" w:styleId="Contents7">
    <w:name w:val="TOC 7"/>
    <w:basedOn w:val="Normal"/>
    <w:next w:val="Normal"/>
    <w:pPr>
      <w:widowControl w:val="false"/>
      <w:autoSpaceDE w:val="false"/>
      <w:spacing w:before="0" w:after="57"/>
      <w:ind w:left="1701" w:hanging="0"/>
    </w:pPr>
    <w:rPr>
      <w:rFonts w:ascii="TimesNewRoman;Times New Roman" w:hAnsi="TimesNewRoman;Times New Roman" w:cs="TimesNewRoman;Times New Roman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57"/>
    </w:pPr>
    <w:rPr>
      <w:rFonts w:ascii="TimesNewRoman;Times New Roman" w:hAnsi="TimesNewRoman;Times New Roman" w:cs="TimesNewRoman;Times New Roman"/>
    </w:rPr>
  </w:style>
  <w:style w:type="paragraph" w:styleId="Contents6">
    <w:name w:val="TOC 6"/>
    <w:basedOn w:val="Normal"/>
    <w:next w:val="Normal"/>
    <w:pPr>
      <w:widowControl w:val="false"/>
      <w:autoSpaceDE w:val="false"/>
      <w:spacing w:before="0" w:after="57"/>
      <w:ind w:left="1417" w:hanging="0"/>
    </w:pPr>
    <w:rPr>
      <w:rFonts w:ascii="TimesNewRoman;Times New Roman" w:hAnsi="TimesNewRoman;Times New Roman" w:cs="TimesNewRoman;Times New Roman"/>
    </w:rPr>
  </w:style>
  <w:style w:type="paragraph" w:styleId="Style21">
    <w:name w:val="Перечень рисунков"/>
    <w:basedOn w:val="Normal"/>
    <w:next w:val="Normal"/>
    <w:qFormat/>
    <w:pPr>
      <w:widowControl w:val="false"/>
      <w:autoSpaceDE w:val="false"/>
    </w:pPr>
    <w:rPr>
      <w:rFonts w:ascii="TimesNewRoman;Times New Roman" w:hAnsi="TimesNewRoman;Times New Roman" w:cs="TimesNewRoman;Times New Roman"/>
    </w:rPr>
  </w:style>
  <w:style w:type="paragraph" w:styleId="Contents3">
    <w:name w:val="TOC 3"/>
    <w:basedOn w:val="Normal"/>
    <w:next w:val="Normal"/>
    <w:pPr>
      <w:widowControl w:val="false"/>
      <w:autoSpaceDE w:val="false"/>
      <w:spacing w:before="0" w:after="57"/>
      <w:ind w:left="567" w:hanging="0"/>
    </w:pPr>
    <w:rPr>
      <w:rFonts w:ascii="TimesNewRoman;Times New Roman" w:hAnsi="TimesNewRoman;Times New Roman" w:cs="TimesNewRoman;Times New Roman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57"/>
      <w:ind w:left="283" w:hanging="0"/>
    </w:pPr>
    <w:rPr>
      <w:rFonts w:ascii="TimesNewRoman;Times New Roman" w:hAnsi="TimesNewRoman;Times New Roman" w:cs="TimesNewRoman;Times New Roman"/>
    </w:rPr>
  </w:style>
  <w:style w:type="paragraph" w:styleId="Contents4">
    <w:name w:val="TOC 4"/>
    <w:basedOn w:val="Normal"/>
    <w:next w:val="Normal"/>
    <w:pPr>
      <w:widowControl w:val="false"/>
      <w:autoSpaceDE w:val="false"/>
      <w:spacing w:before="0" w:after="57"/>
      <w:ind w:left="850" w:hanging="0"/>
    </w:pPr>
    <w:rPr>
      <w:rFonts w:ascii="TimesNewRoman;Times New Roman" w:hAnsi="TimesNewRoman;Times New Roman" w:cs="TimesNewRoman;Times New Roman"/>
    </w:rPr>
  </w:style>
  <w:style w:type="paragraph" w:styleId="Contents5">
    <w:name w:val="TOC 5"/>
    <w:basedOn w:val="Normal"/>
    <w:next w:val="Normal"/>
    <w:pPr>
      <w:widowControl w:val="false"/>
      <w:autoSpaceDE w:val="false"/>
      <w:spacing w:before="0" w:after="57"/>
      <w:ind w:left="1134" w:hanging="0"/>
    </w:pPr>
    <w:rPr>
      <w:rFonts w:ascii="TimesNewRoman;Times New Roman" w:hAnsi="TimesNewRoman;Times New Roman" w:cs="TimesNewRoman;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200" w:after="200"/>
    </w:pPr>
    <w:rPr>
      <w:rFonts w:ascii="TimesNewRoman;Times New Roman" w:hAnsi="TimesNewRoman;Times New Roman" w:cs="TimesNewRoman;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2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outlineLvl w:val="9"/>
    </w:pPr>
    <w:rPr>
      <w:rFonts w:ascii="TimesNewRoman;Times New Roman" w:hAnsi="TimesNewRoman;Times New Roman" w:cs="TimesNewRoman;Times New Roman"/>
      <w:b w:val="false"/>
      <w:bCs w:val="false"/>
      <w:sz w:val="24"/>
      <w:szCs w:val="24"/>
    </w:rPr>
  </w:style>
  <w:style w:type="paragraph" w:styleId="Heading11">
    <w:name w:val="Heading 11"/>
    <w:basedOn w:val="Normal"/>
    <w:qFormat/>
    <w:pPr>
      <w:keepNext w:val="true"/>
      <w:keepLines/>
      <w:widowControl w:val="false"/>
      <w:autoSpaceDE w:val="false"/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NewRoman;Times New Roman" w:hAnsi="TimesNewRoman;Times New Roman" w:cs="TimesNewRoman;Times New Roman"/>
    </w:rPr>
  </w:style>
  <w:style w:type="paragraph" w:styleId="23">
    <w:name w:val="Цитата 2"/>
    <w:basedOn w:val="Normal"/>
    <w:next w:val="Normal"/>
    <w:qFormat/>
    <w:pPr>
      <w:widowControl w:val="false"/>
      <w:autoSpaceDE w:val="false"/>
      <w:ind w:left="720" w:hanging="0"/>
    </w:pPr>
    <w:rPr>
      <w:rFonts w:ascii="TimesNewRoman;Times New Roman" w:hAnsi="TimesNewRoman;Times New Roman" w:cs="TimesNewRoman;Times New Roman"/>
      <w:i/>
      <w:iCs/>
    </w:rPr>
  </w:style>
  <w:style w:type="paragraph" w:styleId="Style25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false"/>
      <w:spacing w:before="0" w:after="0"/>
      <w:ind w:left="720" w:hanging="0"/>
      <w:contextualSpacing/>
    </w:pPr>
    <w:rPr>
      <w:rFonts w:ascii="TimesNewRoman;Times New Roman" w:hAnsi="TimesNewRoman;Times New Roman" w:cs="TimesNewRoman;Times New Roman"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New;Trebuchet MS" w:hAnsi="CourierNew;Trebuchet MS" w:eastAsia="Times New Roman" w:cs="CourierNew;Trebuchet MS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New;Trebuchet MS" w:hAnsi="CourierNew;Trebuchet MS" w:eastAsia="Times New Roman" w:cs="CourierNew;Trebuchet MS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autoSpaceDE w:val="false"/>
      <w:spacing w:lineRule="exact" w:line="270" w:before="480" w:after="0"/>
      <w:ind w:hanging="1840"/>
    </w:pPr>
    <w:rPr>
      <w:rFonts w:ascii="TimesNewRoman;Times New Roman" w:hAnsi="TimesNewRoman;Times New Roman" w:cs="TimesNewRoman;Times New Roman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false"/>
      <w:spacing w:lineRule="exact" w:line="274" w:before="60" w:after="480"/>
      <w:ind w:hanging="280"/>
    </w:pPr>
    <w:rPr>
      <w:rFonts w:ascii="TimesNewRoman;Times New Roman" w:hAnsi="TimesNewRoman;Times New Roman" w:cs="TimesNewRoman;Times New Roman"/>
      <w:sz w:val="18"/>
      <w:szCs w:val="18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autoSpaceDE w:val="false"/>
      <w:spacing w:before="420" w:after="1260"/>
    </w:pPr>
    <w:rPr>
      <w:rFonts w:ascii="TimesNewRoman;Times New Roman" w:hAnsi="TimesNewRoman;Times New Roman" w:cs="TimesNewRoman;Times New Roman"/>
      <w:spacing w:val="1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false"/>
      <w:ind w:hanging="340"/>
    </w:pPr>
    <w:rPr>
      <w:rFonts w:ascii="TimesNewRoman;Times New Roman" w:hAnsi="TimesNewRoman;Times New Roman" w:cs="TimesNew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8:00Z</dcterms:created>
  <dc:creator>ConsultantPlus</dc:creator>
  <dc:description/>
  <dc:language>en-US</dc:language>
  <cp:lastModifiedBy>User</cp:lastModifiedBy>
  <cp:lastPrinted>2025-01-27T12:11:00Z</cp:lastPrinted>
  <dcterms:modified xsi:type="dcterms:W3CDTF">2025-07-03T08:21:31Z</dcterms:modified>
  <cp:revision>8</cp:revision>
  <dc:subject/>
  <dc:title>СОВЕТ ДЕПУТАТОВ _______________ СЕЛЬСКОГО (ГОРОДСКОГО) ПОСЕЛЕНИЯ _____________ РАЙОНА СМОЛ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7D6A760464C26B540880A8397F265_12</vt:lpwstr>
  </property>
  <property fmtid="{D5CDD505-2E9C-101B-9397-08002B2CF9AE}" pid="3" name="KSOProductBuildVer">
    <vt:lpwstr>1049-12.2.0.21546</vt:lpwstr>
  </property>
</Properties>
</file>