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48996978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25 № 8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4"/>
          <w:lang w:eastAsia="zh-CN" w:bidi="hi-IN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Федеральным законом от 25.12.2008 № 273-ФЗ «О противодействии коррупции» и постановлением Правительства Российской Федерации от 13.03.2013 № 207 «Об утверждении Правил проверк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h-CN" w:bidi="hi-IN"/>
        </w:rPr>
        <w:t>2. Признать утратившим силу</w:t>
      </w:r>
      <w:r>
        <w:rPr>
          <w:rFonts w:eastAsia="Lucida Sans Unicode" w:cs="Times New Roman" w:ascii="Times New Roman" w:hAnsi="Times New Roman"/>
          <w:color w:val="C0504D"/>
          <w:kern w:val="2"/>
          <w:sz w:val="28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h-CN" w:bidi="hi-IN"/>
        </w:rPr>
        <w:t>п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становление Администрации муниципального образования «Монастырщинский район» Смоленской области от 22.03.2013 № 9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</w:t>
      </w:r>
      <w:r>
        <w:rPr>
          <w:rFonts w:eastAsia="Lucida Sans Unicode" w:cs="Times New Roman" w:ascii="Times New Roman" w:hAnsi="Times New Roman"/>
          <w:color w:val="C0504D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руководителей муниципальных учреждений, и лицами, замещающими эти долж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h-CN" w:bidi="hi-IN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В.Б. Тито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 № 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о проверке достоверности и полноты сведений о доходах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редоставляемых гражданами, претендующими на замещ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должностей руководителей муниципальных учреждений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и лицами, замещающими эти долж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1. Настоящее Положение определяет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(далее – граждане), и лицами, замещающими эти должности (далее – руководители учреждений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2. Проверка осуществляется по решению Главы муниципального образования «Монастырщинский </w:t>
      </w:r>
      <w:r>
        <w:rPr>
          <w:rFonts w:cs="Tahoma" w:ascii="Times New Roman" w:hAnsi="Times New Roman"/>
          <w:kern w:val="2"/>
          <w:sz w:val="28"/>
          <w:szCs w:val="28"/>
          <w:lang w:bidi="hi-IN"/>
        </w:rPr>
        <w:t>муниципальный округ» Смоленской област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, которое оформляется в письменном вид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3. Проверка осуществляется главным специалистом Аппарата Администрации муниципального образования «Монастырщинский </w:t>
      </w:r>
      <w:r>
        <w:rPr>
          <w:rFonts w:cs="Tahoma" w:ascii="Times New Roman" w:hAnsi="Times New Roman"/>
          <w:kern w:val="2"/>
          <w:sz w:val="28"/>
          <w:szCs w:val="28"/>
          <w:lang w:bidi="hi-IN"/>
        </w:rPr>
        <w:t>муниципальный округ» Смоленской области (далее — главный специалист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ответственным за работу по профилактике коррупционных и иных правонарушений в Администрации</w:t>
      </w:r>
      <w:r>
        <w:rPr>
          <w:rFonts w:eastAsia="Lucida Sans Unicode" w:cs="Tahoma" w:ascii="Times New Roman" w:hAnsi="Times New Roman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«Монастырщинский </w:t>
      </w:r>
      <w:r>
        <w:rPr>
          <w:rFonts w:cs="Tahoma" w:ascii="Times New Roman" w:hAnsi="Times New Roman"/>
          <w:kern w:val="2"/>
          <w:sz w:val="28"/>
          <w:szCs w:val="28"/>
          <w:lang w:bidi="hi-IN"/>
        </w:rPr>
        <w:t>муниципальный округ» Смоленской област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в) постоянно действующими руководящими органами политический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г) Общественной палатой Смолен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д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бщероссийскими средствами массово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6.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Главой муниципального образования «Монастырщинский </w:t>
      </w:r>
      <w:r>
        <w:rPr>
          <w:rFonts w:cs="Tahoma" w:ascii="Times New Roman" w:hAnsi="Times New Roman"/>
          <w:kern w:val="2"/>
          <w:sz w:val="28"/>
          <w:szCs w:val="28"/>
          <w:lang w:bidi="hi-IN"/>
        </w:rPr>
        <w:t>муниципальный округ» Смоленской област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7. При осуществлении проверки </w:t>
      </w:r>
      <w:r>
        <w:rPr>
          <w:rFonts w:cs="Tahoma" w:ascii="Times New Roman" w:hAnsi="Times New Roman"/>
          <w:kern w:val="2"/>
          <w:sz w:val="28"/>
          <w:szCs w:val="28"/>
          <w:lang w:bidi="hi-IN"/>
        </w:rPr>
        <w:t>главный специалист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а) проводить беседу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с гражданином, претендующим на замещение должности руководителя учреждения, а также с лицом, замещающим должность руководителя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б) изучать представленны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 гражданином, претендующим на замещение должности руководителя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учреждения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 также с лицом, замещающим должность руководителя учреждения,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в) получать от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гражданина, претендующего на замещение должности руководителя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учреждения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 также с лицом, замещающим должность руководителя учреждения,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8. </w:t>
      </w:r>
      <w:r>
        <w:rPr>
          <w:rFonts w:cs="Tahoma" w:ascii="Times New Roman" w:hAnsi="Times New Roman"/>
          <w:kern w:val="2"/>
          <w:sz w:val="28"/>
          <w:szCs w:val="28"/>
          <w:lang w:bidi="hi-IN"/>
        </w:rPr>
        <w:t>Главный специалист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обеспечива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а) уведомление в письменной форм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лица, замещающего должность руководителя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учреждения, о начале в отношении его проверки – в течение двух рабочих дней со дня принятия соответствующего решения о начале прове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б) информирова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лица, замещающего должность руководителя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учреждения, в случае его обращения о том, какие представляемые им сведения, указанные в пункте 1 настоящего Положения, подлежат проверке,- в течение семи рабочих дней со дня обращения руководителя учреждения, а при наличии уважительной причины – в срок, согласованный с руководителем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9. По окончании проверки Глава муниципального образования «Монастырщинский </w:t>
      </w:r>
      <w:r>
        <w:rPr>
          <w:rFonts w:cs="Tahoma" w:ascii="Times New Roman" w:hAnsi="Times New Roman"/>
          <w:kern w:val="2"/>
          <w:sz w:val="28"/>
          <w:szCs w:val="28"/>
          <w:lang w:bidi="hi-IN"/>
        </w:rPr>
        <w:t>муниципальный округ» Смоленской област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обязан ознакомить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лицо, замещающее должность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учреждения с результатами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10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Лицо, замещающее должность р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уководителя учреждения,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11. По результатам проверки Глава муниципального образования «Монастырщинский </w:t>
      </w:r>
      <w:r>
        <w:rPr>
          <w:rFonts w:cs="Tahoma" w:ascii="Times New Roman" w:hAnsi="Times New Roman"/>
          <w:kern w:val="2"/>
          <w:sz w:val="28"/>
          <w:szCs w:val="28"/>
          <w:lang w:bidi="hi-IN"/>
        </w:rPr>
        <w:t>муниципальный округ» Смоленской област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»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) отказ гражданину, претендующему на замещение 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ahoma"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13. Подлинники справок о доходах, об имуществе и обстоятельствах имущественного характера, а также материалы проверки, поступившие в Администрацию муниципального образования «Монастырщинский </w:t>
      </w:r>
      <w:r>
        <w:rPr>
          <w:rFonts w:cs="Tahoma" w:ascii="Times New Roman" w:hAnsi="Times New Roman"/>
          <w:kern w:val="2"/>
          <w:sz w:val="28"/>
          <w:szCs w:val="28"/>
          <w:lang w:bidi="hi-IN"/>
        </w:rPr>
        <w:t>муниципальный округ» Смоленской област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, хранятся в соответствии с законодательством Российской Федерации об архивном дел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04" w:footer="476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eastAsia="Calibri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FF00"/>
      <w:sz w:val="48"/>
      <w:szCs w:val="20"/>
    </w:rPr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1:00Z</dcterms:created>
  <dc:creator>Управ делами</dc:creator>
  <dc:description/>
  <cp:keywords/>
  <dc:language>en-US</dc:language>
  <cp:lastModifiedBy>User</cp:lastModifiedBy>
  <cp:lastPrinted>2025-01-27T15:28:00Z</cp:lastPrinted>
  <dcterms:modified xsi:type="dcterms:W3CDTF">2025-09-30T08:42:00Z</dcterms:modified>
  <cp:revision>13</cp:revision>
  <dc:subject/>
  <dc:title/>
</cp:coreProperties>
</file>