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77685372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9.2025 № 8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contextualSpacing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муниципального образования «Монастырщинский муниципальный округ» Смоленской области 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 Федеральным законом от 25.12.2008 № 273-ФЗ «О противодействии коррупции», </w:t>
      </w: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пунктом 6 Указа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муниципального образования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Монастырщинский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 xml:space="preserve"> муниципальный округ» Смол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постановление на официальном сайте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>3. Н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zh-CN" w:bidi="hi-IN"/>
        </w:rPr>
        <w:t>астоящее постановление вступает в силу со дня его подписания и применяется к правоотношениям, возникшим с 03.01.2025.</w:t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 округ»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 xml:space="preserve">     В.Б. Титов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2" w:hanging="0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2" w:hanging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2" w:hanging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2" w:hanging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2" w:hanging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2" w:hanging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2" w:hanging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>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>постановлением Администрации муниципального образования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Монастырщинский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 xml:space="preserve"> муниципальный округ» Смолен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>от __________________ № 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zh-CN" w:bidi="hi-IN"/>
        </w:rPr>
        <w:t xml:space="preserve">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МУНИЦИПАЛЬНОГО ОБРАЗОВАНИЯ «МОНАСТЫРЩИНСКИЙ МУНИЦИПАЛЬНЫЙ ОКРУГ» СМОЛЕНСКОЙ ОБЛА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1.1. Настоящим Положением определяется порядок осуществления проверк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1) достоверности и полноты представляемых гражданами, претендующими на замещение должностей муниципальной службы в Администрации муниципального образования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Монастырщинский</w:t>
      </w: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 xml:space="preserve"> муниципальный округ» Смоленской области (далее - граждане, претендующие на замещение должностей муниципальной службы), включенных в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пределенный постановлением Администрации муниципального образования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Монастырщинский</w:t>
      </w: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 xml:space="preserve"> муниципальный округ» Смоленской области от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>03.01.2025 № 19 «Об утверждении перечня должностей муниципальной службы Администрации муниципального образования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Монастырщинский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 xml:space="preserve"> муниципальный округ» Смолен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2) достоверности и полноты сведений, представляемых в соответствии с нормативными правовыми актами Российской Федерации гражданами, претендующими на замещение должностей муниципальной службы, при поступлении на муниципальную служб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3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года № 273-ФЗ «О противодействии коррупции», другими федеральными законами и областными нормативными правовыми актами (далее - требования к служебному поведению)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2. Организация проверк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2.1. Проверка, предусмотренная пунктом 1.1 настоящего Положения, осуществляется по решению Главы муниципального образования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Монастырщинский</w:t>
      </w: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 xml:space="preserve"> муниципальный округ» Смоленской области (далее — Глава муниципального образовани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2.2. Решение, указанное в пункте 2.1 настоящего Положения, принимается отдельно в отношении каждого гражданина, претендующего на замещение должности муниципальной службы, или муниципального служащего, и оформляется в письменной фор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2.3. Уполномоченным специалистом, организующим проведение проверок на основании решения Главы муниципального образования является ответственный за работу по профилактике коррупционных и иных правонарушений (далее – специалист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2.4. Специалист осуществляет проверку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 муниципальной службы, муниципальными служащими, замещаемыми должности муниципальной службы, включенные в перечень должностей муниципальной служб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2) достоверности и полноты сведений, представляемых гражданами, претендующими на замещение должностей муниципальной службы, в соответствии с подпунктом 2 пункта 1.1 настоящего Полож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3) соблюдения муниципальным служащим требований к служебному повед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 xml:space="preserve">2.5. Основанием для осуществления проверки, предусмотренной пунктом 1.1 настоящего Положения является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 xml:space="preserve">1)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 xml:space="preserve">2)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ответственными лицами по профилактике коррупционных и иных правонарушений либо должностными лицами кадровых служб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3) постоянно действующими руководящими органами политических партий и зарегистрированных в соответствии с федеральным законодательств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4) Общественной палатой Смоленской обла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 xml:space="preserve">5)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общероссийскими средствами массовой информ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2.7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2.8. Проверка, предусмотренная подпунктами 2 и 3 пункта 2.4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Проведение проверки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3.1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3.2. С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пециалист осуществляют проверку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а) самостоятельн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с частью третьей статьи 7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 Федерального закона от 12 августа 1995 года № 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Мероприятия по проведению проверки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4.1. При осуществлении проверки специалист вправ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1) проводить беседу с гражданином, претендующим на замещение должности муниципальной службы, муниципальным служащи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 xml:space="preserve">3)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4) направлять в установленном порядке, в том числе с использованием государственной информационной системы в области противодействия коррупции «Посейдон» (далее - система «Посейдон»),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5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6) осуществлять (в том числе с использованием системы «Посейдон») анализ сведений, представленных гражданином или государственным служащим в соответствии с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законодательством Российской Федерации о противодействии корруп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4.2. В запросе, предусмотренном подпунктом 4 пункта 4.1 настоящего Положения, указыва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2) реквизиты нормативного правового акта, на основании которого направляется запрос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3)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4) содержание и объем сведений, подлежащих проверк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5) срок представления запрашиваемых свед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6) фамилия, имя, отчество и номер телефона муниципального служащего, подготовившего запрос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 xml:space="preserve">7)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8) другие необходимые све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4.3. Специалист, осуществляющий проверку, обеспечива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1) уведомление в письменной форме гражданина, претендующего на замещение должности муниципальной службы, муниципального служащего о начале в отношении его проверки – в течение двух рабочих дней со дня получения соответствующего реш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2) проведение в случае обращения гражданина, претендующего на замещение должности муниципальной службы, муниципального служащего беседы с ним, в ходе которой он должен быть проинформирован о том, какие сведения, представленные им в соответствии с настоящим Положением, и соблюдение каких установленных требований к служебному поведению подлежат проверке, - в течение семи рабочих дней со дня обращения гражданина, претендующего на замещение должности муниципальной службы, муниципального служащего, а при наличии уважительной причины – в срок, согласованный с гражданином, претендующим на замещение должности муниципальной службы, муниципальным служащи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 xml:space="preserve">4.4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По окончании проверки специалист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4.5. Гражданин, претендующий на замещение должности муниципальной службы, муниципальный служащий вправ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1) давать пояснения в письменной форме: в ходе проверки; по вопросам указанным в подпункте 2 пункта 4.3 настоящего Положения; по результатам провер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3) обращаться к ведущему специалисту, осуществляющему проверку, с подлежащим удовлетворению ходатайством о проведении с ним беседы по вопросам, указанным в подпункте 2 пункта 4.3 настоящего Полож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4.5. Пояснения, указанные в пункте 4.4 настоящего Положения, приобщаются к материалам провер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4.6. На период осуществл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На период отстранения муниципального служащего от замещаемой должности муниципальной службы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 (от исполнения должностных обязанностей)</w:t>
      </w: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 xml:space="preserve"> денежное содержание по замещаемой должности муниципальной службы сохраняется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Результаты проверки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5.1.</w:t>
      </w: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По результатам проверки Главе муниципального образования или должностному лицу, уполномоченному назначать гражданина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а) о назначении гражданина на должность муниципальной служб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б) об отказе гражданину в назначении на должность муниципальной служб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г) о применении к муниципальному служащему мер юридической ответствен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0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5.2. Сведения о результатах проверки с письменного согласия лица, принявшего решение о ее проведении, предоставляются специалистом, проводившим проверку, с одновременным уведомлением об этом гражданина, претендующего на замещение должности муниципальной службы,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Смолен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5.3. При установлении в ходе проверки обстоятельств, свидетельствующих о несоблюдении муниципальным служащим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5.4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 Глава муниципального образования «Монастырщинский муниципальный округ» Смоленской области, лицо, уполномоченное назначать гражданина на должность 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5.1 настоящего Положения, принимает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а) назначить гражданина на должность муниципальной служб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б) отказать гражданину в назначении на должность муниципальной служб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в) применить к муниципальному служащему меры юридической ответствен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5.5. Материалы проверки хранятся в течение трех лет со дня ее окончания, после чего передаются в архив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02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right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color w:val="00FF00"/>
      <w:sz w:val="48"/>
      <w:szCs w:val="20"/>
    </w:rPr>
  </w:style>
  <w:style w:type="paragraph" w:styleId="21">
    <w:name w:val="Стиль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13:00Z</dcterms:created>
  <dc:creator>Управ делами</dc:creator>
  <dc:description/>
  <cp:keywords/>
  <dc:language>en-US</dc:language>
  <cp:lastModifiedBy>User</cp:lastModifiedBy>
  <cp:lastPrinted>2025-01-27T15:28:00Z</cp:lastPrinted>
  <dcterms:modified xsi:type="dcterms:W3CDTF">2025-09-30T08:41:00Z</dcterms:modified>
  <cp:revision>7</cp:revision>
  <dc:subject/>
  <dc:title/>
</cp:coreProperties>
</file>