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8123205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              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9.2025 № 8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комиссии по  освидетельствованию проведения основных работ по строительству (реконструкции) объекта индивидуального жилищного строитель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дома блокированной застройки, осуществляемого с привлечением средств материнского  (семейного)  капитал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06 № 256-ФЗ «О дополнительных мерах государственной поддержки семей, имеющих детей», постановлением Правительства Российской Федерации от 27.11.2010 № 937 «О внесении изменений в Правила направления средств (части средств) материнского (семейного) капитала на улучшение жилищных условий»,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 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свидетельствованию проведения основных работ по строительству (реконструкции) объекта индивидуального жилищного строительства 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22.03.2022 № 0113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на территории муниципального образования «Монастырщинский район» Смолен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по освидетельствованию проведения основных работ по строительству (реконструкции) объекта индивидуального жилищного строительства 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 (далее - комиссия), создается в целях осуществления освидетельствования проведения основных работ по строительству (реконструкции) объектов индивидуального жилищного строительства 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Комиссия в своей деятельности руководствуется следующими нормативно-правовыми акт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м кодексом Российской Федерации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 от 14.01.2025 № 23 «О норме предоставления и учетной нормы площади жилого помещения по договору социального найм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ссмотрение заявлений лиц, получивших государственный или областной сертификат на материнский (семейный) капитал, или их представ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существление освидетельствования проведения основных работ по строительству (реконструкции) объекта индивидуального жилищного строительства или дома блокированной застрой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лномочия и регламент работы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осуществляет свою деятельность на основании заявлений граждан, нуждающихся в освидетельствовании проведения работ по 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или дома блокированной застройки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омиссия создается Главой муниципального образования «Монастырщинский муниципальный округ» Смолен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остав Комиссии утверждается постановление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ационную деятельность комиссии обеспечивает 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абочие выезды комиссии проводятся по мере необходим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иссия для осуществления своих функций имеет право взаимодействовать по вопросам, входящим в компетенцию Комиссии, со структурными подразделениями Администрации муниципального образования «Монастырщинский муниципальный округ» Смоленской области, с соответствующими органами и организациями, запрашивать и получать от них в установленном порядке необходимые материа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осуществляет свою деятельность в форме выездных заседаний путем личного участия ее чле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иссия на основании заявления и прилагаемых к нему документов проводит осмотр объекта индивидуального жилищного строительства или дома блокированной застройки в присутствии лица, получившего государственный или областной сертификат на материнский (семейный) капитал, либо его предста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проведении осмотра объекта индивидуального жилищного строительства или дома блокированной застройки могут осуществляться обмеры и обследование освидетельствуемого объе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 результатам осмотра объекта индивидуального жилищного строительства или дома блокированной застройки секретарь Комиссии готовит акт освидетельствования по форме, утвержд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 в результате,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- Акт освидетельств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освидетельствования подписывается членами комиссии и утверждается председателем комиссии. В период отсутствия председателя комиссии его функции осуществляет заместитель председателя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Акт освидетельствования выдается лицу, получившему государственный сертификат на материнский (семейный) капитал, либо его представителю лично под расписку или направляется заказным письмом с уведомлением в течение 10 рабочих дней со дня получения заявления о выдаче акта освидетельств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миссия принимает решение об отказе в выдаче акта освидетельствования в случае, ес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основных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лась либо увеличилась менее чем на учетную норму площади жилого помещения, установленную в соответствии с жилищны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ешение комиссии об отказе в выдаче акта освидетельствования работ доводится до лица, получившего государственный или областной сертификат на материнский (семейный) капитал, либо его представителя в порядке и сроки, предусмотренные пунктом 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 указанием причин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е об отказе в выдаче акта освидетельствования может быть обжаловано в судеб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омиссии по освидетельствованию проведения основных работ по строительству (реконструкции) объекта индивидуального жилищного строительства 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808080"/>
          <w:spacing w:val="2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80808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pacing w:val="2"/>
          <w:sz w:val="16"/>
          <w:szCs w:val="16"/>
          <w:lang w:eastAsia="ru-RU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</w:tblGrid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уполномоченного на выдачу разрешения на строительство)</w:t>
            </w:r>
          </w:p>
        </w:tc>
      </w:tr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олномоченное лицо на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) (далее - уполномоченное лицо)</w:t>
            </w:r>
          </w:p>
        </w:tc>
      </w:tr>
      <w:tr>
        <w:trPr/>
        <w:tc>
          <w:tcPr>
            <w:tcW w:w="8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 20__ г.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 20__ г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составления а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освидетельствования объекта индивидуального жилищного строительства или дома блокированной застройк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адрес (местоположение) или строительный адрес объекта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ого жилищного строительства или дома блокированной застройки &lt;*&gt;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готовности объекта индивидуального жилищного строительства (мон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дамента,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едение стен, возведение кровли) или проведение работ по реконструкции объекта индивидуального жилищного строительства либо реконструкции дома блокированной застрой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,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 застройщика, паспортные данные,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жительства, номер телефона и (или) адрес электронной почты (при наличии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 представителя застройщика, реквизиты документа,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тверждающего полномочия представителя застройщика - заполняется при наличии представител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69722" \l "l49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7 статьи 51.1 Градостроительного кодекса Российской Федерации, установленным параметрам и допустимости размещения объекта индивидуального жилищного строительства на земельном участке (далее - уведомление) или выданного разрешения на строительство (нужное подчеркнуть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омер уведомления (при наличии), дата направления уведомления, номер, дата выдачи разрешения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строительство, наименование органа, выдавшего разрешение на строительство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направи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объекта индивидуального жилищного строительства или дома блокированной застройки проведен в присутствии следующих лиц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, паспортные данные, место жительства, номер телефона застройщика - для физических лиц,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(при наличии) представителя застройщика, реквизиты документа, подтверждающего полномочия представителя застройщика - заполняется при наличии представителя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, должность представителя юридического лица, наименование, номер,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номер налогоплательщика, адрес в пределах места нахождения юридического лица, номер телефона и (или) факс (при наличии) - для юридических лиц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освидетельствованию предъявлены следующие конструкци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еречень и краткая характеристика конструкций объекта индивидуального жилищного строительства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дома блокированной застрой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мотра объекта индивидуального жилищного строительства или дома блокированной застройки проводились / не проводились обмеры и обследования (нужное подчеркнуть)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6" w:firstLine="7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зультаты проведенных обмеров и обследован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именование проведенных работ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е работы по строительству объекта индивидуального жилищного строительства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готовности объекта индивидуального жилищного строительства:</w:t>
            </w:r>
          </w:p>
        </w:tc>
      </w:tr>
      <w:tr>
        <w:trPr/>
        <w:tc>
          <w:tcPr>
            <w:tcW w:w="8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фундамента, возведение стен, возведение кровл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еденные работы по реконструкции объекта индивидуального жилищного строительства или реконструкции дома блокированной застройк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готовности объекта индивидуального жилищного строительства или дома блокированной застройки: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таж фундамента, возведение стен, возведение кровли или изменение ее конфигурации,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и (или) восстановление несущих строительных конструкц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 работ «____» _________ 20__ 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я работ «_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 составлен в ______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пис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или его представитель: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250"/>
        <w:gridCol w:w="1500"/>
      </w:tblGrid>
      <w:tr>
        <w:trPr/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частвующие в осмотре объекта индивидуального жилищного строительства или дома блокированной застройки: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0"/>
        <w:gridCol w:w="1500"/>
      </w:tblGrid>
      <w:tr>
        <w:trPr/>
        <w:tc>
          <w:tcPr>
            <w:tcW w:w="6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, 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, 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уполномоченного лица, 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постановления Правительства Российской Федерации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466135" \l "l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от 19 ноября 2014 г. № 1221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«Об утверждении Правил присвоения, изменения и аннулирования адресов»</w:t>
      </w:r>
      <w:r>
        <w:rPr/>
        <w:t>.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видетельствованию проведения основных работ по строительству (реконструкции) объекта индивидуального жилищного строительства или дома блокированной застройки, осуществляемого с привлечением средств материнского (семейного) капитал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20"/>
        <w:gridCol w:w="410"/>
        <w:gridCol w:w="6981"/>
      </w:tblGrid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 Александр Александ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Монастырщинский муниципальный округ» Смоленской области (председатель комиссии);</w:t>
            </w:r>
          </w:p>
        </w:tc>
      </w:tr>
      <w:tr>
        <w:trPr>
          <w:trHeight w:val="246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именкова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секретарь комиссии);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енкова Ольга Михайл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кова   Лидия 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I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сисян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хиркина Марина Юр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I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ева Татьяна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кова Татьяна Владими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 Александр Григорье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уб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Федо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 Геннадий Петр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1:00Z</dcterms:created>
  <dc:creator>Управ делами</dc:creator>
  <dc:description/>
  <cp:keywords/>
  <dc:language>en-US</dc:language>
  <cp:lastModifiedBy>User</cp:lastModifiedBy>
  <cp:lastPrinted>2020-07-21T15:30:00Z</cp:lastPrinted>
  <dcterms:modified xsi:type="dcterms:W3CDTF">2025-09-16T06:54:00Z</dcterms:modified>
  <cp:revision>10</cp:revision>
  <dc:subject/>
  <dc:title/>
</cp:coreProperties>
</file>