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9071965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«МОНАСТЫРЩИНСКИЙ МУНИЦИПАЛЬНЫЙ ОКРУГ</w:t>
      </w:r>
      <w:r>
        <w:rPr>
          <w:b/>
          <w:sz w:val="28"/>
          <w:szCs w:val="24"/>
        </w:rPr>
        <w:t>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78</w:t>
      </w:r>
    </w:p>
    <w:p>
      <w:pPr>
        <w:pStyle w:val="Normal"/>
        <w:ind w:right="566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ежведомственной </w:t>
      </w:r>
      <w:r>
        <w:rPr>
          <w:sz w:val="28"/>
        </w:rPr>
        <w:t xml:space="preserve"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</w:t>
      </w:r>
      <w:r>
        <w:rPr>
          <w:sz w:val="28"/>
        </w:rPr>
        <w:t xml:space="preserve"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муниципального образования «Монастырщинский район» Смоленской области от 27.10.2023 № 0486 «Об утверждении Положения о межведомственной комиссии по признанию помещения жилым помещением, жилого помещения не 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 Администрации муниципального образования «Монастырщинский район» Смоленской области от 01.08.2024 № 0258 «О внесении изменений в Положение о межведомственной комиссии по признанию помещения жилым помещением, жилого помещения не пригодным для проживания, многоквартирного дома аварийным и подлежащим сносу или реконструкции, садового дома жилым домом и жилого дома садовым домом при Администрации муниципального образования «Монастырщинский район» Смоленской области»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Монастырщинский </w:t>
      </w:r>
      <w:r>
        <w:rPr>
          <w:bCs/>
          <w:i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</w:t>
      </w:r>
      <w:r>
        <w:rPr>
          <w:b/>
          <w:sz w:val="28"/>
        </w:rPr>
        <w:t xml:space="preserve"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b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 (далее – Положение, утвержденное постановлением Правительства Российской Федерации от 28.01.2006 № 47), федеральным и областным законодательством, Уставом муниципального образования «Монастырщинский муниципальный округ» Смоленской области, иными правовыми актами Российской Федерации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работы межведомственной </w:t>
      </w:r>
      <w:r>
        <w:rPr>
          <w:sz w:val="28"/>
        </w:rPr>
        <w:t xml:space="preserve">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</w:t>
      </w:r>
      <w:r>
        <w:rPr>
          <w:sz w:val="28"/>
          <w:szCs w:val="28"/>
        </w:rPr>
        <w:t xml:space="preserve">муниципального образования «Монастырщинский муниципальный округ» Смоленской области (далее – Межведомственная комиссия). 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является постоянно действующим коллегиальным органом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дает оценку жилым помещениям жилищного фонда Российской Федерации, многоквартирным домам, находящимся в федеральной собственности, муниципального жилищного фонда и частного жилищного фонда, расположенным на территории муниципального образования «Монастырщинский муниципальный округ» Смоленской области, за исключением случаев, предусмотренных пунктом 7(1)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и его изменения утверждаются распоряжение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формируется в соответствии с пунктами 7, 7(1)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1"/>
          <w:numId w:val="9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своей деятельности руководствуется Конституцией Российской Федерации,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№ 47, федеральным и областным законодательством, Уставом муниципального образования «Монастырщинский муниципальный округ» Смоленской области, иными правовыми актами Российской Федерац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Межведомстве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ежведомственной комиссии относится: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и документов, предоставленных собственниками помещения (помещений) или гражданами (нанимателями), либо заключений органов, уполномоченных на проведение государственного контроля и надзора, по вопросам, отнесенным к их компетенции, в целях проведения оценки соответствия помещения (помещений) установленным Положением, утвержденным постановлением Правительства Российской Федерации от 28.01.2006 № 47, требованиям и 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, а также садовых домов жилыми домами и жилых домов садовыми домам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фактического состояния жилого (нежилого) помещения, садового дома или жилого дома: проведение оценки степени и категории технического состояния строительных конструкций и жилого (нежилого) помещения, садового дома или жилого дома в целом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жилого помещения на предмет пригодности (непригодности) для проживания, составление акта обследования помещения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(в виде заключения) о пригодности (непригодности) для проживания жилого помещения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(в виде заключения) о признании (отсутствии оснований для признания) многоквартирного дома аварийным и подлежащим сносу или реконструкц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еобходимости и возможности проведения капитального ремонта, реконструкции, перепланировки, демонтажа части жилого помещения с целью приведения утраченных в процессе эксплуатации характеристик жилого помещения в соответствие с установленными Положением, утвержденным постановлением Правительства Российской Федерации от 28.01.2006 № 47, требованиям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своих заседаниях вопросы, отнесенные к ее компетенц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заявителей, а также у органов государственной власти, учреждений и организаций, документы, информацию, справочные материалы, необходимые для работы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в Межведомственной комиссии экспертов проектно-изыскательских организаций исходя из причин, по которым жилое помещение может быть признано пригодным (непригодным) для проживания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проверки сведений, содержащихся в документах, предъявляемых заявителям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едложения по вопросам, отнесенным к компетенции Межведомственной комисси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председателя Межведомственной комиссии относится: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деятельности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членами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«О порядке рассмотрения вопросов, отнесенных к компетенции Межведомственной комиссии»: утверждение повестки заседания Межведомственной комиссии, назначение места и время проведения заседания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ложении заседания Межведомственной комиссии в случае необходимости проведения дополнительных проверок по представленным гражданами документам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ние от органов государственной власти, органов местного самоуправления, учреждений и предприятий информации, необходимой для осуществления деятельности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работой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ние на заседаниях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окументов Межведомственной комиссии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номочиям членов Межведомственной комиссии относится: 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всеми представленными на Комиссию материалами и заявлениям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своего мнения, требование его внесения в протокол заседания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о представлении дополнительной информации и документов для рассмотрения вопросов, вынесенных на Межведомственную комиссию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, требование присутствия граждан, чьи заявления рассматриваются Межведомственной комиссией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требование проведения проверки представленных гражданами документов, подтверждающих состояние жилого помещения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утверждение председателем Межведомственной комиссии предложений в повестку дня заседания Межведомственной комиссии, а также по работе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участия в заседании Межведомственной комиссии, без права замены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гое руководство действующим законодательством при принятии решений Межведомственной комиссии.</w:t>
      </w:r>
    </w:p>
    <w:p>
      <w:pPr>
        <w:pStyle w:val="Normal"/>
        <w:numPr>
          <w:ilvl w:val="2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конфиденциальности при рассмотрении представленных гражданами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поступления заявлений от собственников помещений или граждан (нанимателей) либо на основании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на заседания Межведомственной комиссии вносятся председателем и членами Межведомственной комисси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 Межведомственной комиссии. Заседания Межведомственной комиссии считаются правомочными, если на них присутствуют более половины членов Межведомственной комиссии. Члены Межведомственной комиссии участвуют в заседаниях Межведомственной комиссии без права замены. В случае отсутствия члена Межведомственн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ется большинством голосов членов Межведомственной комиссии и оформляется в виде заключения (подписывается председателем и членами Межведомственной комиссии, участвующими в заседании Межведомственной комиссии; составляется одним из членов Межведомственной комиссии) и протокола Межведомственной комиссии (подписывается председателем Межведомственной комиссии, ведется одним из членов Межведомственной комиссии). Если число голосов «за» и «против» при принятии решения равно, решающим является голос председателя Межведомственной комиссии.</w:t>
      </w:r>
      <w:r>
        <w:rPr/>
        <w:t xml:space="preserve"> </w:t>
      </w:r>
      <w:r>
        <w:rPr>
          <w:sz w:val="28"/>
          <w:szCs w:val="28"/>
        </w:rPr>
        <w:t>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й выполняются следующие административные процедуры:</w:t>
      </w:r>
    </w:p>
    <w:p>
      <w:pPr>
        <w:pStyle w:val="Normal"/>
        <w:numPr>
          <w:ilvl w:val="2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документы предусмотренные пунктом 45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5 Положения, утвержденного постановлением Правительства Российской Федерации от 28.01.2006 № 47; в случае если Межведомственная комиссия проводит оценку на основании сводного перечня объектов (жилых помещений), представление документов, предусмотренных пунктом 45 Положения, утвержденного постановлением Правительства Российской Федерации от 28.01.2006 № 47, не требуется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, документы, указанные в пункте 45 (2)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о признания садового дома жилым домом и жилого дома садовым домом заявитель представляет в Межведомственную комиссию документы предусмотренные пунктами 56, 57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жведомственную комиссию дополнительно для рассмотрения вопроса:</w:t>
      </w:r>
    </w:p>
    <w:p>
      <w:pPr>
        <w:pStyle w:val="Normal"/>
        <w:numPr>
          <w:ilvl w:val="4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 жилого помещения в нежилое помещение и нежилого помещения в жилое помещение заявитель представляет документы в соответствии с Административным регламентом предоставления муниципальной услуги «Перевод жилого помещения </w:t>
      </w:r>
      <w:r>
        <w:rPr>
          <w:sz w:val="28"/>
          <w:szCs w:val="28"/>
          <w:lang w:bidi="ru-RU"/>
        </w:rPr>
        <w:t>в нежилое помещение и нежилого помещения в жилое помещение</w:t>
      </w:r>
      <w:r>
        <w:rPr>
          <w:sz w:val="28"/>
          <w:szCs w:val="28"/>
        </w:rPr>
        <w:t>»;</w:t>
      </w:r>
    </w:p>
    <w:p>
      <w:pPr>
        <w:pStyle w:val="Normal"/>
        <w:numPr>
          <w:ilvl w:val="4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 и жилого дома садовым домом заявитель представляет документы в соответствии с Административным регламентом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numPr>
          <w:ilvl w:val="4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игодности (непригодности) помещения для проживания и признания многоквартирного дома аварийным заявитель представляет документы в соответствии с Административным регламентом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Межведомственной комиссии, ответственный за прием заявлений и документов, устанавливает предмет обращений, личность заявителей, в том числе проверяет документы, удостоверяясь, что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полностью в соответствии с перечнем, установленным в п. 3.5.1.1. настоящего Положения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длежащим образом за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 - без сокращения, с указанием их мест нахождения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 согласно перечню, установленному в пунктах 3.5.1.1. – 3.5.1.5. настоящего Положения, либо несоответствия представленных документов требованиям, указанным в пункте 3.5.1.6. член Межведомственной комиссии, ответственный за прием заявления и документов, уведомляет заявителя о наличии препятствий для дальнейшего приема, возвращает представленные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numPr>
          <w:ilvl w:val="2"/>
          <w:numId w:val="5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соответствия помещения требованиям, предъявляемым к жилым помещениям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принимает решение «О порядке рассмотрения заявления»: утверждает повестку заседания Межведомственной комиссии, место и время его проведения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в назначенный день рассматривает заявление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требованиям и признает помещение жилым помещением, жилое помещение пригодным (непригодным) для проживания, многоквартирный дом аварийным и подлежащим сносу или реконструкции (или отсутствие оснований для признание), а также садовый дом жилым домом и жилой дом садовым домом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заявитель письменно уведомляется о принятом решении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едставления дополнительных документов Межведомственная комиссия продолжает процедуру оценки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Межведомственная комиссия вправе назначить дополнительное обследование, результаты которого приобщаются к документам, ранее представленным на рассмотрение Межведомственной комиссии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следования помещения Межведомственная комиссия составляет в трех экземплярах акт обследования помещения по форме согласно приложению № 2 к Положению, утвержденному постановлением Правительства Российской Федерации от 28.01.2006 № 47.</w:t>
      </w:r>
    </w:p>
    <w:p>
      <w:pPr>
        <w:pStyle w:val="Normal"/>
        <w:numPr>
          <w:ilvl w:val="2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, направление рекомендаций в соответствующие органы местного самоуправления по изданию распоряжения о дальнейшем использовании помещения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заявителем документов, акта обследования помещения Межведомственная комиссия принимает одно из следующих решений согласно пункту 47 Положения, утвержденного постановлением Правительства Российской Федерации от 28.01.2006 № 47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оссийской Федерации от 28.01.2006 № 47, требованиям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кружающей среды и параметров микроклимата жилого помещения, не позволяющих обеспечить соблюдение необходимых санитарно-эпидемиологических требований и гигиенических нормативов в части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служить основанием для признания жилого помещения непригодным для проживания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централизованной канализации и горячего водоснабжения в одно- и двухэтажном жилом доме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жилом доме свыше 5 этажей лифта и мусоропровода,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;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мно-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, спроектированном и построенном по ранее действующей нормативной документации, принятым в настоящее время объемно-планировочным решениям, если это решение удовлетворяет требованиям эргономики в части размещения необходимого набора предметов мебели и функционального оборудования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Межведомственная комиссия составляет в 3-х экземплярах заключение о признании помещения пригодным (непригодным) для постоянного проживания по форме согласно приложению № 1 к Положению, утвержденному постановлением Правительства Российской Федерации от 28.01.2006 № 47. В пятидневный срок Межведомственная комиссия направляет один экземпляр в соответствующий орган местного самоуправления для принятия решения и издания распоряжения с указаниями о дальнейшем использовании помещения, второй экземпляр заявителю, третий экземпляр остается в деле, сформированном Межведомственной комиссией.</w:t>
      </w:r>
    </w:p>
    <w:p>
      <w:pPr>
        <w:pStyle w:val="Normal"/>
        <w:numPr>
          <w:ilvl w:val="2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, указанных в пункте 56 Положения, утвержденного постановлением Правительства Российской Федерации от 28.01.2006 № 47, Межведомственной комиссией не позднее чем через 45 календарных дней со дня подачи заявления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ложению, утвержденному постановлением Правительства Российской Федерации от 28.01.2006 № 47.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принимается в случаях, установленных пунктов 61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унктом 61 Положения, утвержденного постановлением Правительства Российской Федерации от 28.01.2006 № 47.</w:t>
      </w:r>
    </w:p>
    <w:p>
      <w:pPr>
        <w:pStyle w:val="Normal"/>
        <w:numPr>
          <w:ilvl w:val="3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комиссией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документация, связанная с выполнением Межведомственной комиссией своей деятельности, хранится в Администрации муниципального образования «Монастырщинский муниципальный округ» Смоленской област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2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1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" w:hAnsi="Times New Roman CYR;Times" w:cs="Times New Roman CYR;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" w:hAnsi="Times New Roman CYR;Times" w:cs="Times New Roman CYR;Tim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6:00Z</dcterms:created>
  <dc:creator>Оля</dc:creator>
  <dc:description/>
  <dc:language>en-US</dc:language>
  <cp:lastModifiedBy>User</cp:lastModifiedBy>
  <cp:lastPrinted>2011-12-01T09:45:00Z</cp:lastPrinted>
  <dcterms:modified xsi:type="dcterms:W3CDTF">2025-04-02T12:11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D9FB9D7E4CA49FD522D541F602A6_12</vt:lpwstr>
  </property>
  <property fmtid="{D5CDD505-2E9C-101B-9397-08002B2CF9AE}" pid="3" name="KSOProductBuildVer">
    <vt:lpwstr>1049-12.2.0.20326</vt:lpwstr>
  </property>
</Properties>
</file>