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65.95pt" filled="f" o:ole="">
            <v:imagedata r:id="rId3" o:title=""/>
          </v:shape>
          <o:OLEObject Type="Embed" ProgID="" ShapeID="ole_rId2" DrawAspect="Content" ObjectID="_1388515443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МОНАСТЫРЩИНСКИЙ МУНИЦИПАЛЬНЫЙ ОКРУГ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none"/>
        </w:rPr>
        <w:t>05.03.2025</w:t>
      </w:r>
      <w:r>
        <w:rPr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none"/>
        </w:rPr>
        <w:t>166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и по обеспечению безопасности дорожного движения при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ind w:right="49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 10.12.1995 № 196-ФЗ «О безопасности дорожного движения», в целях обеспечения безопасности дорожного движения на территории муниципального образования «Монастырщинский муниципальный округ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обеспечению безопасности дорожного движения при Администрации муниципального образования «Монастырщинский муниципальный округ» Смоленской обла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«Монастырщинский район» Смоленской области от 08.12.2016 № 0388 «Об утверждении Положения о комиссии Администрации муниципального образования «Монастырщинский район» Смоленской области по безопасности дорожного движения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даты его подписания и подлежит размещению на официальном сайте Администрации муниципального образования «Монастырщинский </w:t>
      </w:r>
      <w:r>
        <w:rPr>
          <w:bCs/>
          <w:iCs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» Смоленской области                                                                              </w:t>
      </w:r>
      <w:r>
        <w:rPr>
          <w:b/>
          <w:sz w:val="28"/>
          <w:szCs w:val="28"/>
        </w:rPr>
        <w:t>В.Б. Титов</w:t>
      </w:r>
      <w:r>
        <w:br w:type="page"/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«Монастырщинский муниципальный округ» Смоленской област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беспечению  безопасности дорожного движения при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обеспечению безопасности дорожного движения при Администрации муниципального образования «Монастырщинский муниципальный округ» Смоленской области (далее – Комиссия) рассматривает предложения (информацию), направленные на обеспечение безопасности дорожного движения на территории муниципального образования «Монастырщинский муниципальный округ» Смоленской област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является координационным и экспертно-консультативным органом по вопросам обеспечения безопасности дорожного движен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Комиссия </w:t>
      </w:r>
      <w:r>
        <w:rPr>
          <w:color w:val="000000"/>
          <w:sz w:val="28"/>
          <w:szCs w:val="28"/>
        </w:rPr>
        <w:t>руководствуется Конституцией Российской Федерац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тивно-правовыми актами Российской Федерации, Смоленской области, органов местного самоуправления Монастырщинского муниципального округа, а также настоящим Положение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осуществляет свои полномочия во взаимодействии с органами </w:t>
      </w:r>
      <w:r>
        <w:rPr>
          <w:rFonts w:eastAsia="Calibri"/>
          <w:sz w:val="28"/>
          <w:szCs w:val="28"/>
        </w:rPr>
        <w:t>государственной власти, местного самоуправления, территориальных подразделений Госавтоинспекции, государственного автодорожного надзора, дорожных и иных организация, общеобразовательных и иных учреждений, общественных объединений, средств массовой информации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функции, права Комиссии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Комиссии 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координация деятельности органов местного самоуправления, дорожных и транспортных организаций независимо от форм собственности, контролирующих и надзорных органов, общеобразовательных учреждений, общественных объединений по вопросам обеспечения безопасности дорожного дви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рганизация разработки и выполнения мероприятий по предупреждению аварийности на автомобильном транспорте и в дорожном хозяйст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дготовка предложений по предупреждению аварийности на дорогах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в соответствии с возложенными на нее задачами выполняет следующие фун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 анализ причин дорожно-транспортных происшествий на территории муниципального округа и определяет основные направления в работе по обеспечению безопасности дорожного дви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йствует выполнению федеральных программ, программ Смоленской области, муниципальных программ по обеспечению безопасности дорожного дви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носит предложения в проекты муниципальных программ, связанных с обеспечением безопасности дорожного дви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рганизует и участвует в работе совещаний, конференций, выставок, иных мероприятий по вопросам обеспечения безопасности дорожного движения, содействует реализации принятых на них рекомендаций (решени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rFonts w:eastAsia="Calibri"/>
          <w:color w:val="000000"/>
          <w:sz w:val="28"/>
          <w:szCs w:val="28"/>
          <w:lang w:eastAsia="ar-SA"/>
        </w:rPr>
        <w:t>рассматривает обращения заинтересованных организаций и граждан по вопросам обеспечения безопасности дорожного движения, принимает по ним соответствующие ре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казывает содействие средствам массовой информации в освещении проблем безопасности дорожного движе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имеет прав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запрашивать и получать от </w:t>
      </w:r>
      <w:r>
        <w:rPr>
          <w:rFonts w:eastAsia="Calibri"/>
          <w:sz w:val="28"/>
          <w:szCs w:val="28"/>
        </w:rPr>
        <w:t>территориальных подразделений Госавтоинспекции</w:t>
      </w:r>
      <w:r>
        <w:rPr>
          <w:color w:val="000000"/>
          <w:sz w:val="28"/>
          <w:szCs w:val="28"/>
        </w:rPr>
        <w:t>, организаций и учреждений (независимо от форм собственности) муниципального округа сведения, необходимые для осуществления возложенных на нее задач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ar-SA"/>
        </w:rPr>
        <w:t>-</w:t>
        <w:tab/>
        <w:t>приглашать и заслушивать на своих заседаниях сообщения руководителей (представителей) организаций, учреждений по вопросам, связанным с безопасностью дорожного дви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готовить предложения по вопросам обеспечения безопасности дорожного дви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инимать участие в выявлении обстоятельств и причин дорожно-транспортных происшествий с тяжелыми последстви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готовить предложения по вопросам безопасности дорожного движения для внесения их в соответствующие органы власти, в компетенцию которых входит решение указанных вопро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аслушивать отчеты должностных лиц, ответственных за обеспечение безопасности на автомобильном транспорте и в дорожном хозяйстве, по вопросам, касающимся обеспечения безопасности дорожного дви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здавать рабочие группы (комиссии) по вопросам, относящимся к ее деятельности, и определять порядок их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работы Комиссии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ем Комиссии является Глава муниципального образования «Монастырщинский муниципальный округ» Смоленской област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ем председателем Комиссии является заместитель Главы муниципального образования «Монастырщинский муниципальный округ» Смоленской област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ем Комиссии является руководитель </w:t>
      </w:r>
      <w:r>
        <w:rPr>
          <w:rFonts w:eastAsia="Calibri"/>
          <w:sz w:val="28"/>
          <w:szCs w:val="28"/>
        </w:rPr>
        <w:t>территориального подразделения Госавтоинспекц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Комиссии утверждается распоряжением Администрации муниципального образования «Монастырщинский муниципальный округ» Смоленской области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ar-SA"/>
        </w:rPr>
        <w:t>Комиссия осуществляет свою деятельность в соответствии с планом работы, который принимается на заседании Комиссии, утверждается председателем Комиссии. Порядок работы Комиссии по отдельным вопросам определяется председателем Комисс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Комиссии проводятся не реже одного раза в квартал. В случае необходимости могут проводиться внеочередные заседания или создаваться рабочие группы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Комиссии считается правомочным, если на нем присутствуют более половины ее членов. </w:t>
      </w:r>
      <w:r>
        <w:rPr>
          <w:rFonts w:eastAsia="Calibri"/>
          <w:color w:val="000000"/>
          <w:sz w:val="28"/>
          <w:szCs w:val="28"/>
          <w:lang w:eastAsia="ar-SA"/>
        </w:rPr>
        <w:t>В случае отсутствия члена Комиссии на заседании он имеет право изложить свое мнение по рассматриваемому вопросу в письменной форме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принимаются</w:t>
      </w:r>
      <w:r>
        <w:rPr>
          <w:rFonts w:eastAsia="Calibri"/>
          <w:color w:val="000000"/>
          <w:sz w:val="28"/>
          <w:szCs w:val="28"/>
          <w:lang w:eastAsia="ar-SA"/>
        </w:rPr>
        <w:t xml:space="preserve"> открытым голосованием</w:t>
      </w:r>
      <w:r>
        <w:rPr>
          <w:color w:val="000000"/>
          <w:sz w:val="28"/>
          <w:szCs w:val="28"/>
        </w:rPr>
        <w:t xml:space="preserve"> простым большинством голосов. Решения Комиссии оформляются протоколам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(в его отсутствие заместитель председателя Комиссии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уководит работой Коми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аспределяет обязанности между ее членами Коми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пределяет и утверждает план работы Комиссии, а также круг вопросов, подлежащих рассмотрению на очередном заседании и время его прове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 период между заседаниями дает отдельные поручения членам Комиссии и проверяет их исполн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существляет контроль за выполнением принятых Комиссией решений, направляет в организации, учреждения и предприятия соответствующие запросу, информацию, предложе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азрабатывает проекты решений Коми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рганизует сбор, обобщение и подготовку материалов на рассмотрение Коми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едет рабочую документацию Комиссии, оповещает ее членов и приглашенных лиц о сроках проведения заседаний и рассматриваемых на них вопросов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рганизуют проведение мероприятий по выполнению решений Коми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носят предложения в план работы Комиссии, принимают участие в подготовке материалов и рассмотрении их на заседаниях Комиссии. в организации работы по обеспечению безопасности дорожного движе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носят рекомендательный характер и могут быть положены в основу проекта муниципального правового (нормативного правового) акта Администрации муниципального образования «Монастырщинский муниципальный округ» Смоленской области по вопросу безопасности дорожного движе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документация, связанная с выполнением Комиссией своей деятельности, хранится в Администрации муниципального образования «Монастырщинский муниципальный округ» Смолен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624" w:top="107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 CYR">
    <w:altName w:val="Times"/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;Times" w:hAnsi="Times New Roman CYR;Times" w:cs="Times New Roman CYR;Time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;Times" w:hAnsi="Times New Roman CYR;Times" w:cs="Times New Roman CYR;Time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15:00Z</dcterms:created>
  <dc:creator>Оля</dc:creator>
  <dc:description/>
  <dc:language>en-US</dc:language>
  <cp:lastModifiedBy>User</cp:lastModifiedBy>
  <cp:lastPrinted>2012-02-06T10:22:00Z</cp:lastPrinted>
  <dcterms:modified xsi:type="dcterms:W3CDTF">2025-03-11T13:04:55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33A41B1A841D097F5BA9DD3473191_12</vt:lpwstr>
  </property>
  <property fmtid="{D5CDD505-2E9C-101B-9397-08002B2CF9AE}" pid="3" name="KSOProductBuildVer">
    <vt:lpwstr>1049-12.2.0.20323</vt:lpwstr>
  </property>
</Properties>
</file>