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5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55142915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5.05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4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Об утверждении Плана подготовки к отопительному периоду 2025-2026 годов</w:t>
      </w:r>
      <w:r>
        <w:rPr>
          <w:rFonts w:cs="Times New Roman" w:ascii="Times New Roman" w:hAnsi="Times New Roman"/>
          <w:sz w:val="28"/>
        </w:rPr>
        <w:t>муниципального образования «Монастырщинский муниципальный округ» Смоленской области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В соответствии с Федеральным законом от 27.07.2010 № 190-ФЗ                               «О теплоснабжении», Приказом Министерства энергетики Российской Федерации        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Уставом муниципального образования «Монастырщинский муниципальный округ» Смоленской области, в целях поэтапной подготовки к отопительному периоду 2025-2026 год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Утвердить План подготовки к отопительному периоду 2025-2026 годов муниципального образования «Монастырщинский муниципальный округ» Смоленской области (прилагается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9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 xml:space="preserve"> </w:t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.Б. Титов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92"/>
      </w:tblGrid>
      <w:tr>
        <w:trPr/>
        <w:tc>
          <w:tcPr>
            <w:tcW w:w="504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«Монастырщинский муниципальный округ» Смоленской области                                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_____________ №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одготовки к отопительному периоду 2025-2026 г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онастырщинский муниципальный округ» Смоле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39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ок 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. Анализ прохождения предыдущих трех отопительных пери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чало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-2023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9.09.202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-2024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4.10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-202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7.10.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вершение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-2023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2.04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-2024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7.04.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-202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.04.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должительность отопитель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-2023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16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-2024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6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-202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95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4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ехнологические нарушения по внешним прич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-2023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-2024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-202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ехнологические нарушения по внутренним прич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-2023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-2024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-202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6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личие обращений по качеству параметров микроклимата в помещениях, теплонос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-2023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-2024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-202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7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варийные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-2023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-2024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-202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8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собенности функционирования объектов теплоснабжения и их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-2023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штатном режи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-2024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штатном режи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-202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штатном режи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2. Организационные и технические мероприятия по подготовке к отопительному пери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чего совещания совместно с потребителями тепловой энергии и теплоснабжающими организа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10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Руководитель штаба по подготовке к ОЗ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ие актуализированной схемы теплоснабжения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01.06.202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 экономического развития, жилищно-коммунального хозяйства, градостроительной деятельности 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комиссии по проведению оценки обеспечения готовности к отопительному пери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рограммы проведения оценки обеспечения готовности к отопительному периоду, содержащей информацию о лицах, подлежащих оценке обеспечения готовности, описание прав и обязанностей членов комиссии, сроки и график проведения оценки готовности и оценочный лист для расчета индекса готовности к отопительному пери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комиссией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 уведомления о сроках проведения оценки гото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, чем за 20 календарных дней до дня начала проведения оценки готов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оценки готовности обеспечения готовности теплоснабжающих организаций, потребителей тепловой энергии и управляющих организаций к отопительному пери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01.1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актов оценки обеспечения готовности к отопительному периоду 2025-2026 гг. для потребителей тепловой энер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10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актов оценки обеспечения готовности к отопительному периоду 2025-2026 гг. для теплоснабжающих и теплосетев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25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паспорта обеспечения готовности к отопительному периоду 2025-2026 гг. для потребителей тепловой энер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15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паспорта обеспечения готовности к отопительному периоду 2025-2026 гг. для теплоснабжающ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01.1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паспорта обеспечения готовности муниципального образования к отопительному периоду 2025-202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20.1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ов А.А., заместитель Главы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убликование сводной информации о результатах оценки обеспечения готовности с указанием проверяемого лица, уровня готовности и индекса готовности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01.1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 экономического развития, жилищно-коммунального хозяйства, градостроительной деятельности 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3. Мероприятия по подготовке теплоснабжающих организаций и теплопотреб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обследования объектов жилищно- коммунального хозяйства, учреждений образования, жилого фонда на предмет выявления объемов ремонтных работ и финансовых средст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елов А.А., заместитель Главы муниципального образования «Монастырщинский муниципальный округ»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заявки в МТУ Ростехнадзора на проведение аттестации ответственных сотру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учрежд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, текущее освидетельствование оборудования БМК и теплов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– авгу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моленскрегионэнерго», ООО «Энергоинвест»,           ООО «Технострой»,               ООО «Газтеплосервис»,              МУП «Монастырщинские Коммунальные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, промывка, гидравлические испытания тепловых с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– авгус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моленскрегионэнерго», ООО «Энергоинвест», МУП «Монастырщинские Коммунальные Системы»,                      ООО «Технострой»,                             ООО «Газтепло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борудования Х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– ию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моленскрегионэнерго», ООО «Энергоинвест»,           МУП «Монастырщинские Коммунальные Системы»,                        ООО «Технострой»,                            ООО «Газтепло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электрооборудования ко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моленскрегионэнерго», ООО «Энергоинвест»,            МУП «Монастырщинские Коммунальные Системы»,                   ООО «Технострой»,                         ООО «Газтепло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е обслуживание теплообм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моленскрегионэнерго», ООО «Энергоинвест», МУП «Монастырщинские Коммунальные Системы»,                          ООО «Технострой»,                     ООО «Газтепло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насос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моленскрегионэнерго», ООО «Энергоинвест»,            МУП «Монастырщинские Коммунальные Системы»,    ООО «Технострой»,                          ООО «Газтепло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рм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моленскрегионэнерго», ООО «Энергоинвест»,            МУП «Монастырщинские Коммунальные Системы»,    ООО «Технострой»,                          ООО «Газтепло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ка оборудования и коммуникаций теплопотребляющи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Монастырщинские Коммунальные Системы», Отдел образования Администрации муниципального образования «Монастырщинский муниципальный округ» Смоленской области, 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авлические испытания внутренних теплов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Монастырщинские Коммунальные Системы», Отдел образования Администрации муниципального образования «Монастырщинский муниципальный округ» Смоленской области, Отдел культуры и спорта Администрации муниципального образования «Монастырщинский муниципальный округ» Смоленской области, Администрация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наний ответственных лиц за безопасную эксплуатацию тепло-потребляющих установок и их заместителей, ремонтног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муниципального образования «Монастырщинский муниципальный округ» Смоленской области, 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утеплению дверных и оконных проемов, чердаков учреждений образования, культуры, 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муниципального образования «Монастырщинский муниципальный округ» Смоленской области, Отдел культуры и спорта Администрации муниципального образования «Монастырщинский муниципальный округ» Смоленской области, Барсуковский территориальный комитет,                                           МУП «Монастырщинские Коммунальные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резервных материальных запасов для ремонт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 и ресурсоснабжающих организац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"/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07:00Z</dcterms:created>
  <dc:creator>Управ делами</dc:creator>
  <dc:description/>
  <dc:language>en-US</dc:language>
  <cp:lastModifiedBy>User</cp:lastModifiedBy>
  <cp:lastPrinted>2023-08-03T12:52:00Z</cp:lastPrinted>
  <dcterms:modified xsi:type="dcterms:W3CDTF">2025-05-22T06:11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22719604F41C9973DFD67576C31C4_12</vt:lpwstr>
  </property>
  <property fmtid="{D5CDD505-2E9C-101B-9397-08002B2CF9AE}" pid="3" name="KSOProductBuildVer">
    <vt:lpwstr>1049-12.2.0.21179</vt:lpwstr>
  </property>
</Properties>
</file>