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9869071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               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1.08.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7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голевского сельского поселения Монастырщин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9.2 Закона Смоленской области от 25.12.2006 № 155-з «О градостроительной деятельности на территории Смоленской области», Постановлением Правительства Смоленской области от 18.07.2025 № 434 «Об установлении случаев подготовки проектов правил землепользования и застройки, проектов, предусматривающих внесение изменений в правила землепользования и застройки, без проведения общественных обсуждений или публичных слушаний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Гоголевского сельского поселения Монастырщинского района Смоленской области, утвержденные постановлением Администрации муниципального образования «Монастырщинский район» Смоленской области от 03.10.2024 года № 0362 (в редакции от 25.11.2024 № 0453, от 05.02.2025 № 86, от 11.02.2025 № 101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. Карта градостроительного зонирования дополнить статьей 40. Перечень территориальных зон, выделенных на карте градостроительного зонирования вне границ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изводственные зоны, зоны инженерной и транспортной инфраструкт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е з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1-2 – производственная зона с размещением предприятий III, IV и V классов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оны сельскохозяйственного назначения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х2 – производственная зона сельскохозяйств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оны специаль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п1 – зона кладбищ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(С.В. Юркин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tabs>
          <w:tab w:val="clear" w:pos="708"/>
          <w:tab w:val="left" w:pos="540" w:leader="none"/>
          <w:tab w:val="left" w:pos="9408" w:leader="none"/>
          <w:tab w:val="left" w:pos="95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52">
    <w:name w:val="s_5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5:00Z</dcterms:created>
  <dc:creator>Управ делами</dc:creator>
  <dc:description/>
  <dc:language>en-US</dc:language>
  <cp:lastModifiedBy>User</cp:lastModifiedBy>
  <cp:lastPrinted>2013-07-12T10:16:00Z</cp:lastPrinted>
  <dcterms:modified xsi:type="dcterms:W3CDTF">2025-08-12T12:39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0645E734497AB27E1E39E4ED9CD3_12</vt:lpwstr>
  </property>
  <property fmtid="{D5CDD505-2E9C-101B-9397-08002B2CF9AE}" pid="3" name="KSOProductBuildVer">
    <vt:lpwstr>1049-12.2.0.21931</vt:lpwstr>
  </property>
</Properties>
</file>